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ind w:left="851" w:hanging="851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– финансово-казначейское управление администрации города Рязани  </w:t>
      </w:r>
    </w:p>
    <w:p>
      <w:pPr>
        <w:pStyle w:val="Normal"/>
        <w:tabs>
          <w:tab w:val="clear" w:pos="708"/>
          <w:tab w:val="left" w:pos="10206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8"/>
          <w:tab w:val="left" w:pos="10206" w:leader="none"/>
        </w:tabs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>от «____»___________ 2025 г.                                                                    № ______</w:t>
      </w:r>
    </w:p>
    <w:p>
      <w:pPr>
        <w:pStyle w:val="Normal"/>
        <w:tabs>
          <w:tab w:val="clear" w:pos="708"/>
          <w:tab w:val="left" w:pos="10206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b/>
          <w:sz w:val="28"/>
          <w:szCs w:val="28"/>
        </w:rPr>
        <w:t>города Рязани за 2024 год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б исполнении бюджета города Рязани за 2024 год, представленный администрацией города Рязани (вх. № _______от ________), учитывая результаты публичных слушаний, состоявшихся ___ __________ 2024  года, заключение Контрольно-счетной палаты города  Рязани (№_______ от _______________), руководствуясь Бюджетным кодексом РФ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  округ  город   Рязань,  Рязанская городская Дума  р е ш и л а:</w:t>
      </w:r>
    </w:p>
    <w:p>
      <w:pPr>
        <w:pStyle w:val="Normal"/>
        <w:tabs>
          <w:tab w:val="clear" w:pos="708"/>
          <w:tab w:val="left" w:pos="7088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б исполнении бюджета города Рязани за 2024 год по расходам в сумме 21 527 484 997,95 рублей, по доходам в сумме 21 650 687 178,11 рублей, с превышением доходов над расходами в сумме 123 202 180,16 рублей.</w:t>
      </w:r>
    </w:p>
    <w:p>
      <w:pPr>
        <w:pStyle w:val="Normal"/>
        <w:tabs>
          <w:tab w:val="clear" w:pos="708"/>
          <w:tab w:val="left" w:pos="7088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2. Утвердить исполнение доходов бюджета города Рязани за 2024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7088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3. Утвердить исполнение бюджета города Рязани за 2024 год по разделам и  подразделам  классификации   расходов бюджета согласно приложению № 2 к настоящему решению.</w:t>
      </w:r>
    </w:p>
    <w:p>
      <w:pPr>
        <w:pStyle w:val="Normal"/>
        <w:tabs>
          <w:tab w:val="clear" w:pos="708"/>
          <w:tab w:val="left" w:pos="7088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4. Утвердить исполнение бюджета города Рязани за 2024 год по целевым статьям и видам расходов ведомственной структуры расходов бюджета согласно приложению № 3 к настоящему решению.</w:t>
      </w:r>
    </w:p>
    <w:p>
      <w:pPr>
        <w:pStyle w:val="Normal"/>
        <w:tabs>
          <w:tab w:val="clear" w:pos="708"/>
          <w:tab w:val="left" w:pos="7088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твердить исполнение источников внутреннего финансирования дефицита  бюджета города  Рязани за 2024 год согласно приложению № 4 к настоящему решению.</w:t>
      </w:r>
    </w:p>
    <w:p>
      <w:pPr>
        <w:pStyle w:val="Normal"/>
        <w:tabs>
          <w:tab w:val="clear" w:pos="708"/>
          <w:tab w:val="left" w:pos="7088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решение вступает в силу на следующий день после дня его официального опубликова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решение в сетевом издании «Рязанские ведомости» и на официальном сайте Рязанской городской Думы в сети Интернет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TextBody"/>
        <w:tabs>
          <w:tab w:val="clear" w:pos="708"/>
          <w:tab w:val="left" w:pos="3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муниципального образования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председатель Рязанской городской Думы                                       Т.Н. Панфило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02:00Z</dcterms:created>
  <dc:creator>Администрация города Рязани</dc:creator>
  <dc:description/>
  <cp:keywords/>
  <dc:language>en-US</dc:language>
  <cp:lastModifiedBy>Людмила Евгеньевна Жукова</cp:lastModifiedBy>
  <cp:lastPrinted>2015-04-02T14:58:00Z</cp:lastPrinted>
  <dcterms:modified xsi:type="dcterms:W3CDTF">2025-04-29T07:04:00Z</dcterms:modified>
  <cp:revision>10</cp:revision>
  <dc:subject/>
  <dc:title> </dc:title>
</cp:coreProperties>
</file>