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№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некоторые нормативные правовые ак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культуры Рязан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культуры Рязан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министерства культуры Рязанской области от 06.09.2024 № 14 «Об утверждении Порядка определения объема и условий предоставления из областного бюджета государственным бюджетным и автономным учреждениям, в отношении которых функции и полномочия учредителя осуществляет министерство культуры Рязанской области, субсидий на иные цели» (в редакции постановления министерства культуры Рязанской области от 23.01.2025 № 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отдел бюджетного планирования и исполнения бюджета» </w:t>
      </w:r>
      <w:r>
        <w:rPr>
          <w:color w:val="000000"/>
          <w:sz w:val="28"/>
          <w:szCs w:val="28"/>
        </w:rPr>
        <w:t xml:space="preserve">в соответствующем падеже заменить словами </w:t>
      </w:r>
      <w:r>
        <w:rPr>
          <w:sz w:val="28"/>
          <w:szCs w:val="28"/>
        </w:rPr>
        <w:t>«отдел планирования и исполнения бюджета»</w:t>
      </w:r>
      <w:r>
        <w:rPr>
          <w:color w:val="000000"/>
          <w:sz w:val="28"/>
          <w:szCs w:val="28"/>
        </w:rPr>
        <w:t xml:space="preserve">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иложении № 5 к Порядку определения объема и условий предоставления из областного бюджета государственным бюджетным и автономным учреждениям, в отношении которых функции и полномочия учредителя осуществляет министерство культуры Рязанской области, субсидий на иные цели слова «Начальник отдела финансирования и финансовой отчетности отрасли» заменить словами </w:t>
      </w:r>
      <w:r>
        <w:rPr>
          <w:sz w:val="28"/>
          <w:szCs w:val="28"/>
        </w:rPr>
        <w:t xml:space="preserve">«Начальник отдела </w:t>
      </w:r>
      <w:r>
        <w:rPr>
          <w:color w:val="000000"/>
          <w:sz w:val="28"/>
          <w:szCs w:val="28"/>
        </w:rPr>
        <w:t>(заместитель начальника отдела)</w:t>
      </w:r>
      <w:r>
        <w:rPr>
          <w:sz w:val="28"/>
          <w:szCs w:val="28"/>
        </w:rPr>
        <w:t xml:space="preserve"> планирования и исполнения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6 к Порядку определения объема и условий предоставления из областного бюджета государственным бюджетным и автономным учреждениям, в отношении которых функции и полномочия учредителя осуществляет министерство культуры Рязанской области, субсидий на иные цели слова «Начальник отдела (заместитель начальника отдела)</w:t>
      </w:r>
      <w:r>
        <w:rPr>
          <w:sz w:val="28"/>
          <w:szCs w:val="28"/>
        </w:rPr>
        <w:t xml:space="preserve"> бюджетного планирования и исполнения бюджета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 xml:space="preserve">«Начальник отдела </w:t>
      </w:r>
      <w:r>
        <w:rPr>
          <w:color w:val="000000"/>
          <w:sz w:val="28"/>
          <w:szCs w:val="28"/>
        </w:rPr>
        <w:t>(заместитель начальника отдела)</w:t>
      </w:r>
      <w:r>
        <w:rPr>
          <w:sz w:val="28"/>
          <w:szCs w:val="28"/>
        </w:rPr>
        <w:t xml:space="preserve"> планирования и исполнения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№ 7 к Порядку определения объема и условий предоставления из областного бюджета государственным бюджетным и автономным учреждениям, в отношении которых функции и полномочия </w:t>
      </w:r>
      <w:r>
        <w:rPr>
          <w:sz w:val="28"/>
          <w:szCs w:val="28"/>
        </w:rPr>
        <w:t>учредителя осуществляет министерство культуры Рязанской области, субсидий на иные цели слова «Начальник отдела финансирования и финансовой отчетности отрасли» заменить словами «Начальник отдела (заместитель начальника отдела) планирования и исполнения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постановлению министерства культуры и туризма Рязанской области от 10.02.2015 № 3 «Об утверждении Положения об оценке эффективности деятельности государственных учреждений культуры и образования в сфере культуры, подведомственных министерству культуры Рязанской области» (в редакции постановлений министерства культуры и туризма Рязанской области от 30.06.2015 </w:t>
      </w:r>
      <w:hyperlink r:id="rId4">
        <w:r>
          <w:rPr>
            <w:rStyle w:val="InternetLink"/>
            <w:sz w:val="28"/>
            <w:szCs w:val="28"/>
          </w:rPr>
          <w:t>№ 12</w:t>
        </w:r>
      </w:hyperlink>
      <w:r>
        <w:rPr>
          <w:sz w:val="28"/>
          <w:szCs w:val="28"/>
        </w:rPr>
        <w:t xml:space="preserve">, от 28.03.2016 </w:t>
      </w:r>
      <w:hyperlink r:id="rId5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, от 31.01.2017 </w:t>
      </w:r>
      <w:hyperlink r:id="rId6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, от 26.04.2017 </w:t>
      </w:r>
      <w:hyperlink r:id="rId7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, от 13.06.2017 </w:t>
      </w:r>
      <w:hyperlink r:id="rId8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, от 24.08.2017 </w:t>
      </w:r>
      <w:hyperlink r:id="rId9">
        <w:r>
          <w:rPr>
            <w:rStyle w:val="InternetLink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, от 22.11.2017                    </w:t>
      </w:r>
      <w:hyperlink r:id="rId10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18.03.2019 </w:t>
      </w:r>
      <w:hyperlink r:id="rId11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, от 25.04.2019 </w:t>
      </w:r>
      <w:hyperlink r:id="rId12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, от 29.04.2021 </w:t>
      </w:r>
      <w:hyperlink r:id="rId13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9.06.2021                     </w:t>
      </w:r>
      <w:hyperlink r:id="rId14">
        <w:r>
          <w:rPr>
            <w:rStyle w:val="InternetLink"/>
            <w:sz w:val="28"/>
            <w:szCs w:val="28"/>
          </w:rPr>
          <w:t>№ 13</w:t>
        </w:r>
      </w:hyperlink>
      <w:r>
        <w:rPr>
          <w:sz w:val="28"/>
          <w:szCs w:val="28"/>
        </w:rPr>
        <w:t xml:space="preserve">, постановлений министерства культуры Рязанской области от 01.04.2022  </w:t>
      </w:r>
      <w:hyperlink r:id="rId1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, от 03.11.2022 </w:t>
      </w:r>
      <w:hyperlink r:id="rId16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07.06.2023 </w:t>
      </w:r>
      <w:hyperlink r:id="rId17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 xml:space="preserve">, от 23.12.2024 </w:t>
      </w:r>
      <w:hyperlink r:id="rId18">
        <w:r>
          <w:rPr>
            <w:rStyle w:val="InternetLink"/>
            <w:sz w:val="28"/>
            <w:szCs w:val="28"/>
          </w:rPr>
          <w:t>№ 19</w:t>
        </w:r>
      </w:hyperlink>
      <w:r>
        <w:rPr>
          <w:sz w:val="28"/>
          <w:szCs w:val="28"/>
        </w:rPr>
        <w:t>) изменение, изложив таблицу пункта 3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83"/>
        <w:gridCol w:w="2183"/>
        <w:gridCol w:w="1530"/>
        <w:gridCol w:w="1735"/>
        <w:gridCol w:w="16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, количество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оцен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ый за оценку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 деятельность учреждения (руководител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государственного задания на оказание услуг (выполнение работ) за отчетный квартал/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государственного задания на оказание услуг (выполнение работ) в полном объеме - 1, выполнение государственного задания на оказание услуг (выполнение работ) не в полном объеме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б исполнении государственного за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а и доступности предоставленных услуг/работ (наличие письменных благодарностей, жалоб), отсутствие замечаний по итогам проведения учреждением внутреннего финансового ауди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исьменных жалоб на качество условий оказания услуг/работ, поступивших от граждан, наличие письменных благодарностей, отсутствие замечаний по итогам проведения внутреннего аудита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исьменных жалоб на качество условий оказания услуг/работ, поступивших от граждан, признанных обоснованными по результатам проверок министерства культуры Рязанской области и контрольно-надзорных органов, наличие замечаний по итогам проведения внутреннего аудита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-правовой и кадровой рабо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замечаний, предписаний контрольно-надзорных органов по результатам провер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контрольно-надзорных органов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 контрольно-надзорных органов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материально-технической базы отрасли, куратор направления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планирования и исполнения бюджет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открытости учреждения культуры (размещение материалов на информационных ресурсах </w:t>
            </w:r>
            <w:hyperlink r:id="rId19">
              <w:r>
                <w:rPr>
                  <w:rStyle w:val="InternetLink"/>
                </w:rPr>
                <w:t>bus.gov.ru</w:t>
              </w:r>
            </w:hyperlink>
            <w:r>
              <w:rPr/>
              <w:t>, сайте учреждения, платформе PRO.Культура.РФ, размещение релизов в региональных СМ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и своевременное обеспечение регистрации и размещение информации об учреждении в соответствии с действующим законодательством, в том числе наличие актуальных рекламных материалов по программе «Пушкинская карта» в афишах, на сайтах, в наружной рекламе и СМИ - 1,</w:t>
            </w:r>
          </w:p>
          <w:p>
            <w:pPr>
              <w:pStyle w:val="Normal"/>
              <w:autoSpaceDE w:val="false"/>
              <w:rPr/>
            </w:pPr>
            <w:r>
              <w:rPr/>
              <w:t>неполное и несвоевременное обеспечение регистрации и размещение информации об учреждении в соответствии с действующим законодательством, отсутствие актуальных рекламных материалов по 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  <w:t>«Пушкинская карта» в афишах, на сайтах, в наружной рекламе и СМИ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планирования и исполнения бюджета, куратор программы «Пушкинская карта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ъема продаж по программе «Пушкинская кар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продаж по «Пушкинской карте» в общем объеме продаж на платные мероприятия за отчетн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10% в квартал - 1 балл,</w:t>
            </w:r>
          </w:p>
          <w:p>
            <w:pPr>
              <w:pStyle w:val="Normal"/>
              <w:autoSpaceDE w:val="false"/>
              <w:rPr/>
            </w:pPr>
            <w:r>
              <w:rPr/>
              <w:t>5 - 10% в квартал - 0,5 балла,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5% в квартал - 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 куратор программы «Пушкинская ка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билетов на мероприятия по программе «Пушкинская кар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еализованных билетов по «Пушкинской карте» в общем объеме реализованных билетов на платные мероприятия за отчетн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10% в квартал - 1 балл,</w:t>
            </w:r>
          </w:p>
          <w:p>
            <w:pPr>
              <w:pStyle w:val="Normal"/>
              <w:autoSpaceDE w:val="false"/>
              <w:rPr/>
            </w:pPr>
            <w:r>
              <w:rPr/>
              <w:t>5 - 10% в квартал - 0,5 балла,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5% в квартал - 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 куратор программы «Пушкинская ка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змещения событий по программе «Пушкинская карта» на платформе «PRO.Культура. РФ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 (по данным платформы «PRO.Культура.</w:t>
            </w:r>
          </w:p>
          <w:p>
            <w:pPr>
              <w:pStyle w:val="Normal"/>
              <w:autoSpaceDE w:val="false"/>
              <w:rPr/>
            </w:pPr>
            <w:r>
              <w:rPr/>
              <w:t>РФ»)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70% -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70% - 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 куратор программы «Пушкинская ка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открытости профессиональной образовательной организации (в соответствии со              </w:t>
            </w:r>
            <w:hyperlink r:id="rId20">
              <w:r>
                <w:rPr>
                  <w:rStyle w:val="InternetLink"/>
                </w:rPr>
                <w:t>ст. 29</w:t>
              </w:r>
            </w:hyperlink>
            <w:r>
              <w:rPr/>
              <w:t xml:space="preserve"> Федерального закона от 29.12.20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73-ФЗ «Об образовании в Российской Федерации», размещение материалов на </w:t>
            </w:r>
            <w:hyperlink r:id="rId21">
              <w:r>
                <w:rPr>
                  <w:rStyle w:val="InternetLink"/>
                </w:rPr>
                <w:t>bus.gov.ru</w:t>
              </w:r>
            </w:hyperlink>
            <w:r>
              <w:rPr/>
              <w:t>, размещение релизов в региональных СМ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и своевременное обеспечение регистрации и размещение информации об учреждении в соответствии с действующим законодательством - 1,</w:t>
            </w:r>
          </w:p>
          <w:p>
            <w:pPr>
              <w:pStyle w:val="Normal"/>
              <w:autoSpaceDE w:val="false"/>
              <w:rPr/>
            </w:pPr>
            <w:r>
              <w:rPr/>
              <w:t>неполное и несвоевременное обеспечение регистрации и размещение (или отсутствие) информации об учреждении в соответствии с действующим законодательством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атор направления деятельности, отдел планирования и исполнения бюджет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ебований комплексной безопасности, охраны и антитеррористической защищенности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мер противопожарной и антитеррористической безопасности, правил по охране труда, санитарно-гигиенических правил, отсутствие зарегистрированн</w:t>
            </w:r>
          </w:p>
          <w:p>
            <w:pPr>
              <w:pStyle w:val="Normal"/>
              <w:autoSpaceDE w:val="false"/>
              <w:rPr/>
            </w:pPr>
            <w:r>
              <w:rPr/>
              <w:t>ых случаев травматизма граждан и работников учреждения за отчетный период, своевременная подготовка к отопительному сезону, отсутствие предписаний, представлений, замечаний со стороны контролирующих и надзорных органов по итогам проведенных проверок по соблюдению требований комплексной безопасности, охраны и антитеррористической защищенности учреждения, либо отсутствие самих проверок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, не исполненных в соответствии со сроками, указанными в предписаниях, представлениях, предложениях, не исполненных в срок предписаний, представлений, предложений или исполненных с нарушением указанных сроков – 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материально-технической базы отрас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замечаний министерства культуры Рязанской области по использованию областного имущества, находящегося в ведении (управлении)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, отчет о деятельности учреждения от курирующего отдела мини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материально-технической базы отрас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замечаний министерства культуры Рязанской области по результатам проведения министерством ведомственного контроля в сфере закупок для обеспечения государственных нуж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результатам ведомственного контроля, отсутствие учреждения в плане мероприятий в рамках реализации ведомственного контроля в сфере закупок для обеспечения государственных нужд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, отчет о деятельности учреждения от курирующего отдела мини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материально-технической базы отрас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графика закупок при реализации мероприятий, предусматривающих финансирование (софинансирован</w:t>
            </w:r>
          </w:p>
          <w:p>
            <w:pPr>
              <w:pStyle w:val="Normal"/>
              <w:autoSpaceDE w:val="false"/>
              <w:rPr/>
            </w:pPr>
            <w:r>
              <w:rPr/>
              <w:t>ие) из федерального бюдж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графика закупок при реализации мероприятий, предусматривающих финансирование (софинансирование) из федерального бюджета - 1,</w:t>
            </w:r>
          </w:p>
          <w:p>
            <w:pPr>
              <w:pStyle w:val="Normal"/>
              <w:autoSpaceDE w:val="false"/>
              <w:rPr/>
            </w:pPr>
            <w:r>
              <w:rPr/>
              <w:t>неполное, несвоевременное исполнение графика закупок при реализации мероприятий, предусматривающих финансирование (софинансирование) из федерального бюджета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, отчет о деятельности учреждения от курирующего отдела мини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материально-технической базы отрасли,</w:t>
            </w:r>
          </w:p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замечаний министерства культуры Рязанской области по результатам проведения министерством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результата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ведомственного контроля, отсутствие учреждения в плане осуществления ведомственного контроля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, отчет о деятельности учреждения от курирующего отдела мини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-правовой и кадровой рабо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дисциплинарного взыскания у руковод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дисциплинарного замечания у руководителя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дисциплинарного замечания у руководителя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, отчет о деятельности учреждения от курирующего отдела мини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ой и кадровой рабо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ручений и указаний министерства культуры Рязанской области, соблюдение сроков исполнения запросов (писем) министерства культуры Рязанской области, Правительства Рязан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ручений и указаний, запросов (писем) своевременно и в полном объеме, отсутствие поручений и указаний - 1, выполнение поручений и указаний, запросов (писем) не в срок, не в полном объеме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, отчет о деятельности учреждения от курирующего отдела мини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атор направления деятельности, профильные отделы, 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-правовой и кадровой рабо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учреждения в проектах, конкурсах, реализации федеральных целевых и ведомственных программ, получение гра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аявки, участие, получение гранта - 1,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заявки на участие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заполнения раздела «Результаты рассмотрения обращений» на закрытом информационном ресурсе </w:t>
            </w:r>
            <w:hyperlink r:id="rId22">
              <w:r>
                <w:rPr>
                  <w:rStyle w:val="InternetLink"/>
                </w:rPr>
                <w:t>ССТУ.РФ</w:t>
              </w:r>
            </w:hyperlink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воевременно и в полном объеме - 1,</w:t>
            </w:r>
          </w:p>
          <w:p>
            <w:pPr>
              <w:pStyle w:val="Normal"/>
              <w:autoSpaceDE w:val="false"/>
              <w:rPr/>
            </w:pPr>
            <w:r>
              <w:rPr/>
              <w:t>несвоевременно и не в полном объеме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>но-правовой и кадровой работы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/ отсутствие замечаний по результатам проверок, проводимых в соответствии с </w:t>
            </w:r>
            <w:hyperlink r:id="rId23">
              <w:r>
                <w:rPr>
                  <w:rStyle w:val="InternetLink"/>
                </w:rPr>
                <w:t>Порядком</w:t>
              </w:r>
            </w:hyperlink>
            <w:r>
              <w:rPr/>
              <w:t xml:space="preserve"> проверки отчетов об использовании средств, предусмотренных на реализацию мероприятий государственных программ Рязанской области, утвержденным приказом министерства культуры Рязанской области от 08.10.201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результатам проверок реализации субсидии на иные цели в рамках государственных программ и (или) средств, выделяемых из резервных фондов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 по результатам проверок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ая запи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>но-правовой и кадровой работы, отдел развития материально-технической базы отрас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замечаний по результатам проверок, проводимых в соответствии с Порядком проведения ведомственного финансового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результатам проверок, отсутствие объекта контроля в плане ведомственного финансового контроля - 1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замечаний по результатам проверок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зультатах прове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ланирования и исполнения бюджета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и качественного уровня составления, достоверности бухгалтерской и бюджетной отчет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и качественное составление, достоверность бухгалтерской и бюджетной отчетности - 1, нарушение сроков представления и некачественное составление, недостоверность бухгалтерской и бюджетной отчетности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формы бухгалтерской и бюджетной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ланирования и исполнения бюджет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и качественного уровня, достоверности составления планов финансово-хозяйственной деятельности, статистической отчетности и других све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и качественное, достоверное составление планов финансово-хозяйственной деятельности, статистической отчетности и других сведений - 1,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е сроков представления и некачественное, недостоверное составление планов финансово-хозяйственной деятельности, статистической отчетности и других сведений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формы бухгалтерской и бюджетной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, куратор направления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 просроченной кредиторской и дебиторской задолж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осроченной дебиторской и кредиторской задолженности - 1, наличие просроченной кредиторской и дебиторской задолженности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формы бухгалтерской и бюджетной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полученных учреждением от приносящей доход деятельности, по сравнению с уровнем предшествующего финансового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или более уровня предшествующего финансового года - 1,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уровня предшествующего финансового года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формы бухгалтерской и бюджетной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ников учреждения, прошедших повышение квалификации и (или) профессиональную переподготов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% от численности сотрудников, которым надлежит пройти повышение квалификации, - 1, менее 33,3% от численности сотрудников, которым надлежит пройти повышение квалификации,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уровня среднемесячной заработной платы работников списочного состава в соответствии с установленным показател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в установленном размере - 1,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е в размере ниже установленного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ый комплекс «СВОД-СМАРТ зарпла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едельного уровня (кратности) соотношения средней заработной платы руководителя учреждения к средней заработной плате работников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вышение установленного предельного уровня (кратности) - 1,</w:t>
            </w:r>
          </w:p>
          <w:p>
            <w:pPr>
              <w:pStyle w:val="Normal"/>
              <w:autoSpaceDE w:val="false"/>
              <w:rPr/>
            </w:pPr>
            <w:r>
              <w:rPr/>
              <w:t>превышение установленного предельного уровня (кратности)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, 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 81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ланирования и исполнения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работа, в том числе заключение договоров о целевом обучении, на проведение практики студентов в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аключенных договоров - 1, отсутствие заключенных договоров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в установленном объеме - 1,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в установленном объеме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-правовой и кадровой рабо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, продолживших обучение в образовательных учреждениях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, или трудоустроившихся по профильной специальности (в соответствии с показателем, установленным в государственном задан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в установленном объеме - 1, невыполнение в установленном объеме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образования в области искусств управления по реализации государственной культурной поли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состоящих в официальном браке - не менее 50 процентов от общего количества рабо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нее число детей на одного сотрудника - не менее 1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нее число детей в возрасте до 18 лет на одного сотрудника - не менее 30 процентов от общего количества сотруд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рех показателей - 3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двух показателей - 2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одного показателя -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-правовой и кадрово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целевых показателей (индикаторов) эффективности деятельности учреждения в соответствии с </w:t>
            </w:r>
            <w:hyperlink r:id="rId24">
              <w:r>
                <w:rPr>
                  <w:rStyle w:val="InternetLink"/>
                </w:rPr>
                <w:t>приложением № 1</w:t>
              </w:r>
            </w:hyperlink>
            <w:r>
              <w:rPr/>
              <w:t xml:space="preserve"> к настоящему постановл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(индикаторов) в полном объеме - 2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(индикаторов) не в полном объеме (от 50%) - 1,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целевых показателей (индикаторов) в полном объеме (менее 50%)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 направления деятельности, отдел планиров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я и исполнения бюдже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</w:t>
            </w:r>
          </w:p>
          <w:p>
            <w:pPr>
              <w:pStyle w:val="Normal"/>
              <w:autoSpaceDE w:val="false"/>
              <w:rPr/>
            </w:pPr>
            <w:r>
              <w:rPr/>
              <w:t>но-правовой и кадровой работы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   Е.А. Солохина</w:t>
      </w:r>
    </w:p>
    <w:sectPr>
      <w:headerReference w:type="default" r:id="rId25"/>
      <w:headerReference w:type="first" r:id="rId26"/>
      <w:type w:val="nextPage"/>
      <w:pgSz w:w="11906" w:h="16838"/>
      <w:pgMar w:left="1259" w:right="845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3&amp;n=367350&amp;dst=100178" TargetMode="External"/><Relationship Id="rId4" Type="http://schemas.openxmlformats.org/officeDocument/2006/relationships/hyperlink" Target="https://login.consultant.ru/link/?req=doc&amp;base=RLAW073&amp;n=191126&amp;dst=100005" TargetMode="External"/><Relationship Id="rId5" Type="http://schemas.openxmlformats.org/officeDocument/2006/relationships/hyperlink" Target="https://login.consultant.ru/link/?req=doc&amp;base=RLAW073&amp;n=206763&amp;dst=100005" TargetMode="External"/><Relationship Id="rId6" Type="http://schemas.openxmlformats.org/officeDocument/2006/relationships/hyperlink" Target="https://login.consultant.ru/link/?req=doc&amp;base=RLAW073&amp;n=224718&amp;dst=100005" TargetMode="External"/><Relationship Id="rId7" Type="http://schemas.openxmlformats.org/officeDocument/2006/relationships/hyperlink" Target="https://login.consultant.ru/link/?req=doc&amp;base=RLAW073&amp;n=229714&amp;dst=100005" TargetMode="External"/><Relationship Id="rId8" Type="http://schemas.openxmlformats.org/officeDocument/2006/relationships/hyperlink" Target="https://login.consultant.ru/link/?req=doc&amp;base=RLAW073&amp;n=232961&amp;dst=100005" TargetMode="External"/><Relationship Id="rId9" Type="http://schemas.openxmlformats.org/officeDocument/2006/relationships/hyperlink" Target="https://login.consultant.ru/link/?req=doc&amp;base=RLAW073&amp;n=238334&amp;dst=100005" TargetMode="External"/><Relationship Id="rId10" Type="http://schemas.openxmlformats.org/officeDocument/2006/relationships/hyperlink" Target="https://login.consultant.ru/link/?req=doc&amp;base=RLAW073&amp;n=245029&amp;dst=100005" TargetMode="External"/><Relationship Id="rId11" Type="http://schemas.openxmlformats.org/officeDocument/2006/relationships/hyperlink" Target="https://login.consultant.ru/link/?req=doc&amp;base=RLAW073&amp;n=278741&amp;dst=100005" TargetMode="External"/><Relationship Id="rId12" Type="http://schemas.openxmlformats.org/officeDocument/2006/relationships/hyperlink" Target="https://login.consultant.ru/link/?req=doc&amp;base=RLAW073&amp;n=281333&amp;dst=100005" TargetMode="External"/><Relationship Id="rId13" Type="http://schemas.openxmlformats.org/officeDocument/2006/relationships/hyperlink" Target="https://login.consultant.ru/link/?req=doc&amp;base=RLAW073&amp;n=330906&amp;dst=100005" TargetMode="External"/><Relationship Id="rId14" Type="http://schemas.openxmlformats.org/officeDocument/2006/relationships/hyperlink" Target="https://login.consultant.ru/link/?req=doc&amp;base=RLAW073&amp;n=335355&amp;dst=100005" TargetMode="External"/><Relationship Id="rId15" Type="http://schemas.openxmlformats.org/officeDocument/2006/relationships/hyperlink" Target="https://login.consultant.ru/link/?req=doc&amp;base=RLAW073&amp;n=357805&amp;dst=100005" TargetMode="External"/><Relationship Id="rId16" Type="http://schemas.openxmlformats.org/officeDocument/2006/relationships/hyperlink" Target="https://login.consultant.ru/link/?req=doc&amp;base=RLAW073&amp;n=376272&amp;dst=100005" TargetMode="External"/><Relationship Id="rId17" Type="http://schemas.openxmlformats.org/officeDocument/2006/relationships/hyperlink" Target="https://login.consultant.ru/link/?req=doc&amp;base=RLAW073&amp;n=396969&amp;dst=100005" TargetMode="External"/><Relationship Id="rId18" Type="http://schemas.openxmlformats.org/officeDocument/2006/relationships/hyperlink" Target="https://login.consultant.ru/link/?req=doc&amp;base=RLAW073&amp;n=450678&amp;dst=100005" TargetMode="External"/><Relationship Id="rId19" Type="http://schemas.openxmlformats.org/officeDocument/2006/relationships/hyperlink" Target="https://bus.gov.ru/" TargetMode="External"/><Relationship Id="rId20" Type="http://schemas.openxmlformats.org/officeDocument/2006/relationships/hyperlink" Target="https://login.consultant.ru/link/?req=doc&amp;base=LAW&amp;n=494980&amp;dst=100411" TargetMode="External"/><Relationship Id="rId21" Type="http://schemas.openxmlformats.org/officeDocument/2006/relationships/hyperlink" Target="https://bus.gov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login.consultant.ru/link/?req=doc&amp;base=RLAW073&amp;n=454231&amp;dst=100011" TargetMode="External"/><Relationship Id="rId24" Type="http://schemas.openxmlformats.org/officeDocument/2006/relationships/hyperlink" Target="https://login.consultant.ru/link/?req=doc&amp;base=RLAW073&amp;n=451027&amp;dst=102676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2:00Z</dcterms:created>
  <dc:creator>head1_org</dc:creator>
  <dc:description/>
  <cp:keywords/>
  <dc:language>en-US</dc:language>
  <cp:lastModifiedBy>Екатерина Сергеевна Анисимова</cp:lastModifiedBy>
  <cp:lastPrinted>2025-04-04T12:39:00Z</cp:lastPrinted>
  <dcterms:modified xsi:type="dcterms:W3CDTF">2025-04-10T11:13:00Z</dcterms:modified>
  <cp:revision>79</cp:revision>
  <dc:subject/>
  <dc:title> </dc:title>
</cp:coreProperties>
</file>