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РЯЗА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32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   »                          г.                                                               </w:t>
        <w:tab/>
        <w:tab/>
        <w:tab/>
        <w:t xml:space="preserve">№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инистерства здравоохранения Рязанской области от 30.11.2020 № 9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б утверждении Порядка определения объема и условий предоставления из областного бюджета государственным учреждениям Рязанской области, подведомственным министерству здравоохранения Рязанской области, субсидий на иные цели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в редакции постановлений министерства здравоохранения Рязанской области от 14.09.2021 № 9, от 26.11.2021 № 10, от 14.12.2021 № 12, от 28.12.2021 № 14, от 28.04.2022 № 3, от 05.10.2022 № 7, от 25.11.2022 № 9, от 31.01.2023 № 1, от 16.03.2033 № 3, от 19.05.2023 № 5, от 13.06.2023 № 8, от 27.07.2023 № 9, от 20.09.2023 № 10, от 16.10.2023 №14, от 29.12.2023 № 19, от 05.02.2024 №2, от 19.06.2024 № 5, от 29.08.2024 № 14, от 05.11.2024 № 18, от 02.12.2024 № 19, от 26.12.2024 № 24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о здравоохранения Рязанской области </w:t>
        <w:tab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риложение к постановлению министерства здравоохранения Рязанской области от 30.11.2020 № 9 «Об утверждении Порядка определения объема и условий предоставления из областного бюджета государственным учреждениям Рязанской области, подведомственным министерству здравоохранения Рязанской области, субсидий на иные цели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ложить пункты 2 и 3 в следующей редакции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2. К целевым субсидиям в соответствии с настоящим Порядком относятся субсидии, предоставляемые в связи с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) реализацией государственной программы Рязанской области «Развитие здравоохранения», утвержденной Постановлением Правительства Рязанской области от 29.10.2014 № 311 «Об утверждении государственной программы Рязанской области «Развитие здравоохранения» (с последующими изменениями) (для достижения соответствующих целевых показателей государственной программы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реализацией государственной программы Рязанской области «Социальная защита и поддержка населения», утвержденной Постановлением Правительства Рязанской области от 30.10.2013 № 343 «Об утверждении государственной программы Рязанской области «Социальная защита и поддержка населения» (с последующими изменениями) (для достижения соответствующих целевых показателей государственной программы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) реализацией государственной программы Рязанской области «Профилактика правонарушений и предупреждение чрезвычайных ситуаций», утвержденной Постановлением Правительства Рязанской области от 29.10.2014 № 317 «Об утверждении государственной программы Рязанской области «Профилактика правонарушений и предупреждение чрезвычайных ситуаций» (с последующими изменениями) (для достижения соответствующих целевых показателей государственной программы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) реализацией государственной программы Рязанской области «Развитие образования и молодежной политики», утвержденной Постановлением Правительства Рязанской области от 30.10.2013 № 344 «Об утверждении государственной программы Рязанской области «Развитие образования и молодежной политики» (с последующими изменениями) (для достижения соответствующих целевых показателей государственной программы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оведением мероприятий по предупреждению и ликвидации чрезвычайных ситуац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роведением мероприятий, установленных распоряжениями Правительства Рязанской области о выделении средств из резервного фонда Правительства Рязанской област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ж) реализацией непрограмм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субсидии предоставляются на осуществление расходов, указанных в Приложении к настоящему Порядку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Результаты предоставления субсидии отражаются в соглашении о предоставлении субсидии на иные цели (далее - Соглашение), должны быть конкретными, измеримыми и соответствовать результатам, указанным в Приложении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ожения, установленные настоящим пунктом, не применяются при предоставлении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погашение задолженности по судебным актам, вступившим в законную силу, исполнительным документам.».</w:t>
      </w:r>
    </w:p>
    <w:p>
      <w:pPr>
        <w:pStyle w:val="Normal"/>
        <w:numPr>
          <w:ilvl w:val="1"/>
          <w:numId w:val="1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к Порядку определения объема и условий предоставления из областного бюджета государственным учреждениям Рязанской области, подведомственным министерству здравоохранения Рязанской области, субсидий на иные цели согласно приложению к настоящему постановлению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инистр</w:t>
        <w:tab/>
        <w:tab/>
        <w:tab/>
        <w:tab/>
        <w:tab/>
        <w:tab/>
        <w:tab/>
        <w:tab/>
        <w:tab/>
        <w:tab/>
        <w:t>А.С. Пшенников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остановлению министерства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Рязанской области 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______ 2025 №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к Порядку определения объема и 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й предоставления из 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государственным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sz w:val="28"/>
          <w:szCs w:val="28"/>
        </w:rPr>
        <w:t>учреждениям Рязанской области,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м министерству 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 Рязанской области,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иные цел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ь предоставления субсид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 предоставления субсидии</w:t>
            </w:r>
          </w:p>
        </w:tc>
      </w:tr>
      <w:tr>
        <w:trPr>
          <w:trHeight w:val="2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апитальный ремонт зданий медицинских организаций и их обособленных структурных подразделений, расположенных в том числе в сельской местности, рабочих поселках, поселках городского типа и малых городах с численностью населения до 100 тыс. человек в рамках регионального проекта «Модернизация первичного звена здравоохранения Российской Федерации (Рязанская область)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уществлен капитальный ремонт зданий медицинских организаций и их обособленных структурных подразделений, расположенных в том числе в сельской местности, рабочих поселках, поселках городского типа и малых городах с численностью населения до 100 тыс. Человек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дение ремонта медицинского оборудования, текущего и капитального ремонта имущества учреждений, инженерных сетей, благоустройство территории, технологическое присоединение к сетям инженерно-технического обеспечения (подключение коммуникаций (газификация, электроснабжение, водоснабжение, канализационные сети)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 ремонт медицинского оборудования, текущий и капитальный ремонт имущества учреждений, инженерных сетей, проведено благоустройство территории, технологическое присоединением к сетям инженерно-технического обеспечения (подключены коммуникации (газификация, электроснабжение, водоснабжение, канализационные сети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Финансовое обеспечение (возмещение) расходов, связанных с реализацией постановления Правительства Рязанской области от 27.05.2022 № 196 при направлении работников медицинских организаций, подведомственных министерству здравоохранения Рязанской области, в служебные командировки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ы (возмещены) расходы, связанных с реализацией постановления Правительства Рязанской области от 27.05.2022 № 196 при направлении работников медицинских организаций, подведомственных министерству здравоохранения Рязанской области, в служебные командиров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гашение задолженности по судебным актам, вступившим в законную силу, исполнительным документам в рамках ведомственного проек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зработка проектно-сметной документации, а также отдельных ее разделов, проведение государственной экспертизы разделов проектной документации, подготовленных для проведения капитального ремо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работана проектно-сметная документация, а также отдельные ее разделы, проведена государственная экспертиза разделов проектной документации, подготовленных для проведения капитального ремон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иобретение основных средств, запасных частей (комплектующих) к медицинскому оборудовани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ы основные средства, запасные части (комплектующие) к медицинскому оборудова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иобретение материальных запасов, в том числе лекарственных препаратов и материалов, применяемых в медицинских целях, горюче-смазочных материалов, мягкого инвентаря, прочих материальных запасов однократного примен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ы материальные запасы, в том числе лекарственных препараты и материалы, применяемые в медицинских целях, горюче-смазочные материалы, мягкий инвентарь, прочие материальные запасы однократного примен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лата налога на имущество подведомственных медицинских организаций, осуществляющих деятельность в сфере обязательного медицинского страхования, в части расходов, не включенных в структуру тарифов на оплату медицинской помощи, предусмотренную в территориальных программах обязательного медицинского страх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плачен налог на имущество подведомственных медицинских организаций, осуществляющих деятельность в сфере обязательного медицинского страхования, в части расходов, не включенных в структуру тарифов на оплату медицинской помощи, предусмотренную в территориальных программах обязательного медицинского страх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еализация мероприятий по предупреждению и борьбе с социально значимыми инфекционными заболевания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селение Рязанской области в возрасте 18-49 лет проинформировано по вопросам ВИЧ-инфекции; население Рязанской области охвачено медицинским освидетельствованием на ВИЧ-инфекцию; население Рязанской области охвачено профилактическими осмотрами на туберкулез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ие (развитие) и оснащение (дооснащение) региональных эндокринологических центров и школ для пациентов с сахарным диабе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ы (развиты) и оснащены (дооснащены) региональные эндокринологические центры и школы для пациентов с сахарным диабет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массового обследования новорожденных на врожденные и (или) наследственные заболевания (расширенный неонатальный скринин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о массовое обследование новорожденных на врожденные и (или) наследственные заболевания (расширенный неонатальный скрининг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ащение (дооснащение и (или) переоснащение) медицинскими изделиями медицинских организаций, имеющих в своей структуре подразделения, оказывающие медицинскую помощь по медицинской реабили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ащены (дооснащены и (или) переоснащены) медицинскими изделиями медицинские организации, имеющие в своей структуре подразделения, оказывающие медицинскую помощь по медицинской реабилит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витие паллиативной медицинской помо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циенты, нуждающиеся в паллиативной медицинской помощи, обеспечены медицинскими изделиями, предназначенными для поддержания функций органов и систем организма человека, для использования на дому</w:t>
            </w:r>
          </w:p>
        </w:tc>
      </w:tr>
      <w:tr>
        <w:trPr>
          <w:trHeight w:val="19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мероприятий, установленных распоряжениями Правительства Рязанской области о выделении средств из резервного фонда Правительства Ряза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еспечено временное социально-бытовое обустройство на территории Рязанской области прибывших лиц, указанных в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>Постановлени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 Правительства Рязанской области от 22.02.2022 N 48, в целях использования выделяемых средств из резервного фонда Правительства Рязанской област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профессиональных образовательных организ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стройство входных групп, помещений, прилегающих территорий, парковочных площадок, обустройство пандусов, приобретение и установка подъемных механизмов, технических средств адаптации, в целях обеспечения беспрепятственного доступа инвалидов и других МГН в приоритетные объекты социальной инфраструктуры, а также внутри зданий и помещений указанных объе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строены входные группы, помещения, прилегающие территории, парковочные площадки, обустроены пандусы, приобретены и установлены подъемные механизмы, технические средства адаптации, в целях обеспечения беспрепятственного доступа инвалидов и других МГН в подведомственные министерству здравоохранения Рязанской области приоритетные объекты социальной инфраструктуры, а также внутри зданий и помещений указанных объек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ащение учреждений, осуществляющих медицинскую реабилитацию (за исключением медицинской реабилитации, оказываемой за счет средств обязательного медицинского страхования, а также медицинской реабилитации, предусмотренной Федеральным перечнем реабилитационных мероприятий, технических средств реабилитации и услуг, предоставляемых инвалиду) инвалидов, в том числе детей-инвалидов (за исключением медицинской реабилитации детей-инвалидов, осуществляемой в целях оказания услуг ранней помощи), реабилитационным оборудованием с целью реализации ими реабилитационных мероприятий и оказания услуг по реабили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ащены подведомственные министерству здравоохранения Рязанской области учреждения, осуществляющие медицинскую реабилитацию (за исключением медицинской реабилитации, оказываемой за счет средств обязательного медицинского страхования, а также медицинской реабилитации, предусмотренной Федеральным перечнем реабилитационных мероприятий, технических средств реабилитации и услуг, предоставляемых инвалиду) инвалидов, в том числе детей-инвалидов (за исключением медицинской реабилитации детей-инвалидов, осуществляемой в целях оказания услуг ранней помощи), реабилитационным оборудованием с целью реализации ими реабилитационных мероприятий и оказания услуг по реабилит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ащение учреждений, осуществляющих медицинскую реабилитацию детей-инвалидов (за исключением медицинской реабилитации, оказываемой за счет средств обязательного медицинского страхования, а также медицинской реабилитации, предусмотренной Федеральным перечнем реабилитационных мероприятий, технических средств реабилитации и услуг, предоставляемых инвалиду), реабилитационным оборудованием с целью оказания услуг ранней помощ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ащены подведомственные министерству здравоохранения Рязанской области учреждения, осуществляющие медицинскую реабилитацию детей-инвалидов (за исключением медицинской реабилитации, оказываемой за счет средств обязательного медицинского страхования, а также медицинской реабилитации, предусмотренной Федеральным перечнем реабилитационных мероприятий, технических средств реабилитации и услуг, предоставляемых инвалиду), реабилитационным оборудованием с целью оказания услуг ранней помощ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комплексных мер профилактики немедицинского потребления наркот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о оборудование и вспомогательные материалы для проведения химико-токсикологических исследований в рамках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, в том числе дополнительных профилактических медицинских осмотров в образовательных организациях, в которых выявлены потребители наркотических средств и психотропных веществ, зафиксировано значительное количество отказавшихся от профилактических медицинских осмотров и не явившихся на них обучающихся, муниципальных районов и городских округов Рязанской области, где по результатам мониторинга фиксируется рост первичной заболеваемости наркологическими расстройствам; обеспечена круглосуточная охрана стационарного отделения для оказания медицинской помощи несовершеннолетним с наркологическими проблемами; приобретено лабораторное оборудование, медикаменты и расходные материалы для подразделений наркологического профиля в медицинских организациях и медицинских организаций наркологического профиля, подведомственных министерству здравоохранения Рязан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ие условий для эффективного функционирования системы профилактики безнадзорности и правонарушений несовершеннолетн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ы мероприятия по совершенствованию лечебно-диагностической помощи и укреплению материально-технической базы медицинской организации, имеющей отделение для оказания медицинской и социально-психологической помощи беспризорным и безнадзорным детям в стационарных условиях; обеспечена безопасность (охрана) несовершеннолетних, помещенных в стационарное отделение для беспризорных, безнадзорных и находящихся в трудной жизненной ситуации; осуществлены мероприятия по укреплению материально-технической базы медицинских организаций, оказывающих специализированную медицинскую помощь детям с различными формами поражения центральной нервной системы и нарушениями психики; проведены мероприятия по распространению санитарно-гигиенических знаний среди несовершеннолетних, и их родителей, и иных законных представителей, осуществлению пропаганды здорового образа жизни в целях предупреждения социально значимых заболеваний, алкоголизма, наркоман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азание специализированной медицинской помощи военнослужащим Вооруженных сил Российской Федерации в период проведения специальной военной оп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азана специализированная медицинская помощь военнослужащим Вооруженных сил Российской Федерации в период проведения специальной военной опер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ие имплантируемых в организм человека медицинских изделий для оперативного лечения пациентов с артериальной гипертонией и ассоциированными клиническими состояниями и осложнени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ы имплантируемые в организм человека медицинские изделия для оперативного лечения пациентов с артериальной гипертонией и ассоциированными клиническими состояниями и осложнениями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06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106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3">
    <w:name w:val="Основной текст (3)"/>
    <w:qFormat/>
    <w:rPr>
      <w:sz w:val="24"/>
      <w:szCs w:val="24"/>
      <w:shd w:fill="FFFFFF" w:val="clear"/>
    </w:rPr>
  </w:style>
  <w:style w:type="character" w:styleId="32">
    <w:name w:val="Основной текст (3)2"/>
    <w:qFormat/>
    <w:rPr>
      <w:sz w:val="24"/>
      <w:szCs w:val="24"/>
      <w:shd w:fill="FFFFFF" w:val="clear"/>
      <w:lang w:val="en-US" w:eastAsia="en-US"/>
    </w:rPr>
  </w:style>
  <w:style w:type="character" w:styleId="3TrebuchetMS">
    <w:name w:val="Основной текст (3) + Trebuchet MS"/>
    <w:qFormat/>
    <w:rPr>
      <w:rFonts w:ascii="Trebuchet MS" w:hAnsi="Trebuchet MS" w:cs="Trebuchet MS"/>
      <w:sz w:val="20"/>
      <w:szCs w:val="20"/>
      <w:shd w:fill="FFFFFF" w:val="clear"/>
    </w:rPr>
  </w:style>
  <w:style w:type="character" w:styleId="2">
    <w:name w:val="Основной текст (2)"/>
    <w:qFormat/>
    <w:rPr>
      <w:rFonts w:ascii="Courier New" w:hAnsi="Courier New" w:cs="Courier New"/>
      <w:sz w:val="18"/>
      <w:szCs w:val="18"/>
      <w:shd w:fill="FFFFFF" w:val="clear"/>
    </w:rPr>
  </w:style>
  <w:style w:type="character" w:styleId="Style15">
    <w:name w:val="Подпись к таблице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rFonts w:ascii="Courier New" w:hAnsi="Courier New" w:cs="Courier New"/>
      <w:sz w:val="18"/>
      <w:szCs w:val="18"/>
      <w:shd w:fill="FFFFFF" w:val="clear"/>
    </w:rPr>
  </w:style>
  <w:style w:type="character" w:styleId="6">
    <w:name w:val="Основной текст (6)"/>
    <w:qFormat/>
    <w:rPr>
      <w:rFonts w:ascii="Courier New" w:hAnsi="Courier New" w:cs="Courier New"/>
      <w:sz w:val="18"/>
      <w:szCs w:val="18"/>
      <w:shd w:fill="FFFFFF" w:val="clear"/>
    </w:rPr>
  </w:style>
  <w:style w:type="character" w:styleId="7">
    <w:name w:val="Основной текст (7)"/>
    <w:qFormat/>
    <w:rPr>
      <w:rFonts w:ascii="Courier New" w:hAnsi="Courier New" w:cs="Courier New"/>
      <w:sz w:val="18"/>
      <w:szCs w:val="18"/>
      <w:shd w:fill="FFFFFF" w:val="clear"/>
    </w:rPr>
  </w:style>
  <w:style w:type="character" w:styleId="8">
    <w:name w:val="Основной текст (8)"/>
    <w:qFormat/>
    <w:rPr>
      <w:rFonts w:ascii="Courier New" w:hAnsi="Courier New" w:cs="Courier New"/>
      <w:sz w:val="18"/>
      <w:szCs w:val="18"/>
      <w:shd w:fill="FFFFFF" w:val="clear"/>
    </w:rPr>
  </w:style>
  <w:style w:type="character" w:styleId="9">
    <w:name w:val="Основной текст (9)"/>
    <w:qFormat/>
    <w:rPr>
      <w:shd w:fill="FFFFFF" w:val="clear"/>
    </w:rPr>
  </w:style>
  <w:style w:type="character" w:styleId="10">
    <w:name w:val="Основной текст (10)"/>
    <w:qFormat/>
    <w:rPr>
      <w:shd w:fill="FFFFFF" w:val="clear"/>
    </w:rPr>
  </w:style>
  <w:style w:type="character" w:styleId="Style16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0" w:after="480"/>
      <w:ind w:firstLine="1360"/>
    </w:pPr>
    <w:rPr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18"/>
      <w:szCs w:val="18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  <w:jc w:val="center"/>
    </w:pPr>
    <w:rPr>
      <w:rFonts w:ascii="Courier New" w:hAnsi="Courier New" w:cs="Courier New"/>
      <w:sz w:val="18"/>
      <w:szCs w:val="18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02"/>
      <w:ind w:hanging="240"/>
    </w:pPr>
    <w:rPr>
      <w:rFonts w:ascii="Courier New" w:hAnsi="Courier New" w:cs="Courier New"/>
      <w:sz w:val="18"/>
      <w:szCs w:val="1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02"/>
      <w:ind w:firstLine="220"/>
      <w:jc w:val="both"/>
    </w:pPr>
    <w:rPr>
      <w:rFonts w:ascii="Courier New" w:hAnsi="Courier New" w:cs="Courier New"/>
      <w:sz w:val="18"/>
      <w:szCs w:val="1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02"/>
      <w:jc w:val="right"/>
    </w:pPr>
    <w:rPr>
      <w:rFonts w:ascii="Courier New" w:hAnsi="Courier New" w:cs="Courier New"/>
      <w:sz w:val="18"/>
      <w:szCs w:val="18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02"/>
      <w:jc w:val="center"/>
    </w:pPr>
    <w:rPr>
      <w:sz w:val="20"/>
      <w:szCs w:val="20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98" w:before="240" w:after="0"/>
      <w:ind w:firstLine="660"/>
    </w:pPr>
    <w:rPr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3&amp;n=4475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УПРАВЛЕНИЯ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58:00Z</dcterms:created>
  <dc:creator>_</dc:creator>
  <dc:description/>
  <cp:keywords/>
  <dc:language>en-US</dc:language>
  <cp:lastModifiedBy>User</cp:lastModifiedBy>
  <cp:lastPrinted>2025-04-01T16:05:00Z</cp:lastPrinted>
  <dcterms:modified xsi:type="dcterms:W3CDTF">2025-04-01T13:14:00Z</dcterms:modified>
  <cp:revision>80</cp:revision>
  <dc:subject/>
  <dc:title>Письмо аппарата Губернатора и Правительства</dc:title>
</cp:coreProperties>
</file>