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ТЕРРИТОРИАЛЬНОЙ ПОЛИТИКИ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7» апреля 2025 года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министерства территориальной политики Рязанской области от 11.11.2024 года № 10 «Об утверждении перечня работ, выполняемых государственными учреждениями Рязанской области, в отношении которых министерство территориальной политики Рязанской области осуществляет функции и полномочия учредител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</w:t>
      </w:r>
      <w:r>
        <w:rPr>
          <w:bCs/>
          <w:sz w:val="28"/>
          <w:szCs w:val="28"/>
        </w:rPr>
        <w:t>территориальной политики</w:t>
      </w:r>
      <w:r>
        <w:rPr>
          <w:sz w:val="28"/>
          <w:szCs w:val="28"/>
        </w:rPr>
        <w:t xml:space="preserve">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министерства территориальной политики Рязанской области от 11.11.2024 года № 10 «Об утверждении перечня работ, выполняемых государственными учреждениями Рязанской области, в отношении которых министерство территориальной политики Рязанской области осуществляет функции и полномочия учредителя» изменение, дополнив таблицу строкой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67"/>
        <w:gridCol w:w="3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работ, выполняемых государственными учреждениями Рязан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(печать) полиграфической продукции по пропаганде знаний в области гражданской оборо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учреждение Рязанской области «Рязанская областная типограф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инистр                                                                                                  Ж.А. Фом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3:00Z</dcterms:created>
  <dc:creator>pga</dc:creator>
  <dc:description/>
  <cp:keywords/>
  <dc:language>en-US</dc:language>
  <cp:lastModifiedBy>Волченкова</cp:lastModifiedBy>
  <cp:lastPrinted>2025-04-15T09:29:00Z</cp:lastPrinted>
  <dcterms:modified xsi:type="dcterms:W3CDTF">2025-04-18T07:16:00Z</dcterms:modified>
  <cp:revision>5</cp:revision>
  <dc:subject/>
  <dc:title/>
</cp:coreProperties>
</file>