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ind w:right="15" w:hanging="0"/>
        <w:rPr>
          <w:rFonts w:ascii="Times New Roman" w:hAnsi="Times New Roman" w:cs="Times New Roman"/>
          <w:lang w:val="en-US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widowControl w:val="false"/>
        <w:autoSpaceDE w:val="false"/>
        <w:spacing w:lineRule="atLeast" w:line="100"/>
        <w:ind w:right="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100"/>
        <w:ind w:right="15" w:hanging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а Рязани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right="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</w:rPr>
        <w:t>от 24 апреля  2025 г. № 3920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(ПЛОЩАДОК) НАКОПЛЕНИЯ ТВЕРДЫХ КОММУНАЛЬНЫХ ОТ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А РЯЗАН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7" w:type="dxa"/>
        <w:jc w:val="left"/>
        <w:tblInd w:w="-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400"/>
        <w:gridCol w:w="500"/>
        <w:gridCol w:w="740"/>
        <w:gridCol w:w="960"/>
        <w:gridCol w:w="460"/>
        <w:gridCol w:w="740"/>
        <w:gridCol w:w="560"/>
        <w:gridCol w:w="620"/>
        <w:gridCol w:w="740"/>
        <w:gridCol w:w="520"/>
        <w:gridCol w:w="740"/>
        <w:gridCol w:w="1060"/>
        <w:gridCol w:w="800"/>
        <w:gridCol w:w="413"/>
        <w:gridCol w:w="1418"/>
        <w:gridCol w:w="1276"/>
        <w:gridCol w:w="1193"/>
        <w:gridCol w:w="14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ывоза ТКО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координаты мест (площадок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змещения мест (площадок) накопления ТКО в масштабе 1:2000 (ссылк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кладирования КГО  (контейнерный, куб. м или в отсеке, кв.м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вес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бетон, асфаль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 м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граждение (с 3-х сторон/с 4-х сторон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ейнеров, с указанием объем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здельного сбора ТКО да/нет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 (полное наименование и номер ЕГРЮЛ, ИНН, фактический 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(ФИО, ОГРН, ИНН, адрес регистрации по месту жительст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изических лиц (ФИО, ИНН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, ш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к размещению, ш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1 шт, куб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контейнеров (бункеров), м³ 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/>
  <dc:description/>
  <cp:keywords/>
  <dc:language>en-US</dc:language>
  <cp:lastModifiedBy>OlgaDT</cp:lastModifiedBy>
  <cp:lastPrinted>2025-04-01T11:31:00Z</cp:lastPrinted>
  <dcterms:modified xsi:type="dcterms:W3CDTF">2025-04-24T14:00:00Z</dcterms:modified>
  <cp:revision>6</cp:revision>
  <dc:subject/>
  <dc:title/>
</cp:coreProperties>
</file>