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firstLine="34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5040" w:firstLine="347"/>
        <w:rPr/>
      </w:pPr>
      <w:r>
        <w:rPr>
          <w:sz w:val="28"/>
          <w:szCs w:val="28"/>
        </w:rPr>
        <w:t>от  «___» 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 __                                                              </w:t>
      </w:r>
    </w:p>
    <w:p>
      <w:pPr>
        <w:pStyle w:val="Normal"/>
        <w:widowControl w:val="false"/>
        <w:autoSpaceDE w:val="false"/>
        <w:ind w:left="4853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right="3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конкурсного отбора проектов по благоустройству общественных пространств на сельских территориях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КРИТЕРИЕВ</w:t>
      </w:r>
    </w:p>
    <w:p>
      <w:pPr>
        <w:pStyle w:val="Normal"/>
        <w:ind w:right="8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" w:right="-108" w:hanging="12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2" w:right="-108" w:hanging="12"/>
              <w:jc w:val="left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3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485" w:leader="none"/>
              </w:tabs>
              <w:autoSpaceDE w:val="false"/>
              <w:ind w:right="34" w:hanging="0"/>
              <w:jc w:val="center"/>
              <w:rPr/>
            </w:pPr>
            <w:r>
              <w:rPr/>
              <w:t>Порядок присвоения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Балл оценки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right="175" w:hanging="34"/>
              <w:jc w:val="left"/>
              <w:rPr/>
            </w:pPr>
            <w:r>
              <w:rPr/>
              <w:t>Разнообразие форм участия граждан и (или) юридических  лиц (индивидуальных предпринимателей), общественных, включая волонтерские, организаций в реализации проекта по благоустройств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количество форм участия в реализации проекта по благоустройству: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- денежные средства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- трудовое участие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- волонтерская деятельность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- предоставление помещений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- предоставление техн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34"/>
              <w:jc w:val="center"/>
              <w:rPr/>
            </w:pPr>
            <w:r>
              <w:rPr/>
              <w:t>1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napToGrid w:val="false"/>
              <w:ind w:left="34" w:right="175" w:hanging="34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34"/>
              <w:jc w:val="center"/>
              <w:rPr/>
            </w:pPr>
            <w:r>
              <w:rPr/>
              <w:t>2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napToGrid w:val="false"/>
              <w:ind w:left="34" w:right="175" w:hanging="34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34"/>
              <w:jc w:val="center"/>
              <w:rPr/>
            </w:pPr>
            <w:r>
              <w:rPr/>
              <w:t>3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napToGrid w:val="false"/>
              <w:ind w:left="34" w:right="175" w:hanging="34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34"/>
              <w:jc w:val="center"/>
              <w:rPr/>
            </w:pPr>
            <w:r>
              <w:rPr/>
              <w:t>4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napToGrid w:val="false"/>
              <w:ind w:left="34" w:right="175" w:hanging="34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34"/>
              <w:jc w:val="center"/>
              <w:rPr/>
            </w:pPr>
            <w:r>
              <w:rPr/>
              <w:t>5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ind w:left="-391" w:right="-108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right="175" w:hanging="34"/>
              <w:jc w:val="left"/>
              <w:rPr/>
            </w:pPr>
            <w:r>
              <w:rPr/>
              <w:t>Доля средств за счет вклада граждан и (или) юридических  лиц (индивидуальных предпринимателей), общественных, включая волонтерские, организаций в различных формах, в том числе в форме денежных средств, трудового участия, волонтерской деятельности, предоставления помещений, технических средств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 xml:space="preserve">процент </w:t>
            </w:r>
            <w:r>
              <w:rPr>
                <w:rFonts w:eastAsia="Calibri"/>
                <w:lang w:eastAsia="en-US"/>
              </w:rPr>
              <w:t xml:space="preserve">вклада граждан и (или) юридических лиц (индивидуальных предпринимателей), </w:t>
            </w:r>
            <w:r>
              <w:rPr/>
              <w:t>общественных, включая волонтерские, организаций</w:t>
            </w:r>
            <w:r>
              <w:rPr>
                <w:rFonts w:eastAsia="Calibri"/>
                <w:lang w:eastAsia="en-US"/>
              </w:rPr>
              <w:t xml:space="preserve"> в различных формах, в том числе в форме денежных средств, трудового участия, волонтерской деятельности, предоставления помещений, технических средств в реализацию </w:t>
            </w:r>
            <w:r>
              <w:rPr/>
              <w:t>проекта по благоустройству в общем объеме финансового обеспечения реализации проекта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1" w:right="-108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napToGrid w:val="false"/>
              <w:ind w:right="175"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709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более 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right="175" w:hanging="0"/>
              <w:jc w:val="left"/>
              <w:rPr/>
            </w:pPr>
            <w:r>
              <w:rPr/>
              <w:t>Комплексный характер проекта по благоустройств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включение в состав проекта по благоустройству нескольких направлений, указанных в пункте 3 Правил предоставления и распределения субсидий из областного бюджета бюджетам муниципальных образований Рязанской области на реализацию проектов по благоустройству общественных пространств на сельских территориях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/>
              <w:t>1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napToGrid w:val="false"/>
              <w:ind w:left="34" w:right="175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/>
              <w:t>2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napToGrid w:val="false"/>
              <w:ind w:left="34" w:right="175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/>
              <w:t>3 и более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ля сельского населения, подтвердившего участие в реализации проекта по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right="175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/>
              <w:t>процент жителей территории реализации проекта по благоустройству, подтвердивших участие в его реализации от общего количества жителей территории реализации проекта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/>
              <w:t>до 10%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/>
              <w:t>от 11% до 30%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/>
              <w:t>от 31% до 50%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/>
              <w:t>свыш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left"/>
              <w:rPr/>
            </w:pPr>
            <w:r>
              <w:rPr/>
              <w:t xml:space="preserve">Доля населения муниципального образования, которо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лучит пользу от проекта, пользователи объектами, созданными (обустроенными) в рамках проект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3"/>
              <w:jc w:val="left"/>
              <w:rPr/>
            </w:pPr>
            <w:r>
              <w:rPr/>
              <w:t>процент населения муниципального образования, которые станут регулярными потребителями результатов реализации проекта по благоустройству от общей численности жителей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highlight w:val="yellow"/>
              </w:rPr>
            </w:pPr>
            <w:r>
              <w:rPr/>
              <w:t>до 30%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3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highlight w:val="yellow"/>
              </w:rPr>
            </w:pPr>
            <w:r>
              <w:rPr/>
              <w:t>от 31% до 60%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3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highlight w:val="yellow"/>
              </w:rPr>
            </w:pPr>
            <w:r>
              <w:rPr/>
              <w:t>свыше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»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2:00Z</dcterms:created>
  <dc:creator>Podyachev</dc:creator>
  <dc:description/>
  <cp:keywords/>
  <dc:language>en-US</dc:language>
  <cp:lastModifiedBy>Волкова Ольга Юрьевна</cp:lastModifiedBy>
  <cp:lastPrinted>2024-02-28T14:18:00Z</cp:lastPrinted>
  <dcterms:modified xsi:type="dcterms:W3CDTF">2025-03-25T08:13:00Z</dcterms:modified>
  <cp:revision>74</cp:revision>
  <dc:subject/>
  <dc:title>Приложение № 1</dc:title>
</cp:coreProperties>
</file>