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529" w:right="-1" w:hanging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7 марта 2025 г. № 60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22035" cy="432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qFormat/>
    <w:rPr>
      <w:rFonts w:cs="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8:00Z</dcterms:created>
  <dc:creator>EkaterinaYK</dc:creator>
  <dc:description/>
  <dc:language>en-US</dc:language>
  <cp:lastModifiedBy>Людмила Евгеньевна Жукова</cp:lastModifiedBy>
  <cp:lastPrinted>2024-12-20T15:20:00Z</cp:lastPrinted>
  <dcterms:modified xsi:type="dcterms:W3CDTF">2025-04-01T06:48:00Z</dcterms:modified>
  <cp:revision>2</cp:revision>
  <dc:subject/>
  <dc:title>Администрация города Рязани</dc:title>
</cp:coreProperties>
</file>