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>Приложение № 14</w:t>
      </w:r>
    </w:p>
    <w:p>
      <w:pPr>
        <w:pStyle w:val="Normal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en-US"/>
        </w:rPr>
        <w:t>от 17 апреля 2025 г.  № 86-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ind w:hanging="0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>«</w:t>
      </w:r>
      <w:r>
        <w:rPr>
          <w:sz w:val="28"/>
          <w:szCs w:val="28"/>
        </w:rPr>
        <w:t xml:space="preserve">Приложение № 14 </w:t>
        <w:tab/>
        <w:t xml:space="preserve">                                                                                                                      к бюджету города Рязани на 2025 год</w:t>
      </w:r>
    </w:p>
    <w:p>
      <w:pPr>
        <w:pStyle w:val="Normal"/>
        <w:ind w:hanging="0"/>
        <w:jc w:val="right"/>
        <w:rPr>
          <w:szCs w:val="24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                                          муниципального образования – город Ряза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6 и 2027 год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25"/>
        <w:gridCol w:w="2599"/>
        <w:gridCol w:w="2525"/>
      </w:tblGrid>
      <w:tr>
        <w:trPr>
          <w:trHeight w:val="2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 056 341 001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 033 872 66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&lt;*&gt;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4 385 297 001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5 419 169 667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328 956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385 297 001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юджетные кредиты, привлеченные в бюджет города Рязани из других бюджетов бюджетной системы Российской Федерации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Cs w:val="24"/>
              </w:rPr>
              <w:t>-68 000 001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65 666 66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, всег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Cs w:val="24"/>
              </w:rPr>
              <w:t>68 000 001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Cs w:val="24"/>
              </w:rPr>
              <w:t>65 666 666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333 334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 333 333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юджетных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3 666 667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szCs w:val="24"/>
              </w:rPr>
              <w:t>63 333 333,00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988 341 000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b/>
                <w:bCs/>
                <w:szCs w:val="24"/>
              </w:rPr>
              <w:t>968 206 000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 385 297 001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5 419 169 667,00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396 956 001,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4 450 963 667,00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&lt;*&gt; - привлечение кредитов кредитных организаций на срок от 1 года до 3 лет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/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0:00Z</dcterms:created>
  <dc:creator>--------------------</dc:creator>
  <dc:description/>
  <dc:language>en-US</dc:language>
  <cp:lastModifiedBy>Людмила Евгеньевна Жукова</cp:lastModifiedBy>
  <cp:lastPrinted>2025-04-16T16:09:00Z</cp:lastPrinted>
  <dcterms:modified xsi:type="dcterms:W3CDTF">2025-04-17T14:50:00Z</dcterms:modified>
  <cp:revision>2</cp:revision>
  <dc:subject/>
  <dc:title/>
</cp:coreProperties>
</file>