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17 апре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5 г.                                          </w:t>
      </w:r>
      <w:r>
        <w:rPr>
          <w:bCs/>
          <w:szCs w:val="28"/>
          <w:lang w:val="en-US"/>
        </w:rPr>
        <w:t xml:space="preserve">           </w:t>
      </w:r>
      <w:r>
        <w:rPr>
          <w:bCs/>
          <w:szCs w:val="28"/>
        </w:rPr>
        <w:t xml:space="preserve">              № 86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5 год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6 и 2027 годов,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/>
          <w:szCs w:val="28"/>
        </w:rPr>
        <w:t>городской Думы от 12.12.2024 № 324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 главы администрации города Рязани </w:t>
        <w:br/>
        <w:t>от 07.04.2025 № 06/1/1/1-04/771-Ин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 округ   город   Рязань, Положением о бюджетном процессе в городе Рязани, утвержденным решением Рязанской городской Думы от 18.02.2010 № 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1. Внести в бюджет города Рязани на 2025 год и на плановый период </w:t>
        <w:br/>
        <w:t xml:space="preserve">2026 и 2027 годов, утвержденный решением Рязанской городской Думы  </w:t>
        <w:br/>
        <w:t>от 12.12.2024 № 32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Об утверждении бюджета города Рязани на 2025 год </w:t>
        <w:br/>
        <w:t xml:space="preserve">и на плановый период 2026 и 2027 годов», следующие изменения </w:t>
        <w:br/>
        <w:t>и допол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1. Статью 1 «Основные характеристики бюджета города Рязани </w:t>
        <w:br/>
        <w:t>на 2025 год и на плановый период 2026 и 2027 годов» изложить в ново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«1. Утвердить основные характеристики бюджета города Рязани </w:t>
        <w:br/>
        <w:t>(далее - бюджет города) на 2025 год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прогнозируемый общий объем доходов бюджета города в сумме 21 709 420 570,05 рублей, в том числе объем получаемых межбюджетных трансфертов в сумме 12 534 918 921,65 рубль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общий объем расходов бюджета города в сумме 23 010 945 898,19 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1 301 525 328,14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основные характеристики бюджета города на 2026 год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прогнозируемый общий объем доходов бюджета города в сумме 21 522 169 611,46 рублей, в том числе объем получаемых межбюджетных трансфертов в сумме 11 638 752 411,46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2) общий объем расходов бюджета города в сумме </w:t>
        <w:br/>
        <w:t>22 557 517 690,46 рублей, в том числе условно утвержденные расходы в сумме 274 660 08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1 035 348 079,00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твердить основные характеристики бюджета города на 2027 год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прогнозируемый общий объем доходов бюджета города в сумме 21 255 917 281,25 рубль, в том числе объем получаемых межбюджетных трансфертов в сумме 10 549 012 981,55 рубл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2) общий объем расходов бюджета города в сумме </w:t>
        <w:br/>
        <w:t>22 224 123 281,25 рубль, в том числе условно утвержденные расходы в сумме 583 755 666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ефицит бюджета города в сумме 968 206 000,00 рублей.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 В статье 5 «Муниципальный дорожный фонд города Рязани» слова «на 2025 год в сумме 56 348 600,00 рублей» заменить словами «на 2025 год в сумме 909 975 205,44 рублей».</w:t>
      </w:r>
    </w:p>
    <w:p>
      <w:pPr>
        <w:pStyle w:val="Normal"/>
        <w:autoSpaceDE w:val="false"/>
        <w:spacing w:lineRule="auto" w:line="228"/>
        <w:ind w:left="57" w:righ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В статье 6 «Резервный фонд» цифры «100 000 000,00» заменить цифрами «81 500 000,00»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6 и 17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«16) акционерному обществу «</w:t>
      </w:r>
      <w:r>
        <w:rPr>
          <w:color w:val="000000"/>
          <w:szCs w:val="28"/>
          <w:lang w:eastAsia="ru-RU"/>
        </w:rPr>
        <w:t>Хлебозавод № 3 г. Рязани» в виде безвозмездного вклада в имущество хозяйственного общества, не увеличивающего его уставный капита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 xml:space="preserve">17) юридическим лицам и индивидуальным предпринимателям в целях финансового обеспечения (возмещения) затрат на </w:t>
      </w:r>
      <w:r>
        <w:rPr>
          <w:rFonts w:eastAsia="Calibri"/>
          <w:szCs w:val="28"/>
          <w:lang w:eastAsia="en-US"/>
        </w:rPr>
        <w:t>реализацию проектов в сфере жилищно-коммунального хозяйства за счет средств, высвобождаемых в результате реструктуризации бюджетных креди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</w:t>
      </w:r>
      <w:r>
        <w:rPr>
          <w:szCs w:val="28"/>
          <w:lang w:eastAsia="ru-RU"/>
        </w:rPr>
        <w:t xml:space="preserve"> Пункт 1 статьи 9 «Муниципальный долг»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1 января 2026 года в сумме 3 863 956 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1 января 2027 года в сумме 4 852 297 000,00 рублей, в том числе верхний предел муниципального внутреннего долга по муниципальным гарантиям в сумме 0,00 рублей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1 января 2028 года в сумме 5 820 503 000,00 рублей, в том числе верхний предел муниципального внутреннего долга по муниципальным гарантиям в сумме 0,00 рублей.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6. Внести в приложение № 1 </w:t>
      </w:r>
      <w:r>
        <w:rPr>
          <w:bCs/>
          <w:szCs w:val="28"/>
        </w:rPr>
        <w:t xml:space="preserve">к бюджету города Рязани на 2025 год и на плановый период 2026 и 2027 годов «Прогнозируемые доходы бюджета города на 2025 год» </w:t>
      </w:r>
      <w:r>
        <w:rPr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7. Внести в приложение № 2 </w:t>
      </w:r>
      <w:r>
        <w:rPr>
          <w:bCs/>
          <w:szCs w:val="28"/>
        </w:rPr>
        <w:t>к бюджету города Рязани на 2025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6 и 2027 годов «Прогнозируемые доходы бюджета города </w:t>
      </w:r>
      <w:r>
        <w:rPr>
          <w:szCs w:val="28"/>
        </w:rPr>
        <w:t>на плановый период 2026 и 2027 годов</w:t>
      </w:r>
      <w:r>
        <w:rPr>
          <w:bCs/>
          <w:szCs w:val="28"/>
        </w:rPr>
        <w:t xml:space="preserve">» </w:t>
      </w:r>
      <w:r>
        <w:rPr>
          <w:szCs w:val="28"/>
        </w:rPr>
        <w:t>изменения и дополнения согласно приложению № 2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8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5 год и на плановый период 2026 и 2027 годов «</w:t>
      </w:r>
      <w:r>
        <w:rPr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2025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9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5 год и на плановый период 2026 и 2027 годов «</w:t>
      </w:r>
      <w:r>
        <w:rPr>
          <w:szCs w:val="28"/>
          <w:lang w:eastAsia="ru-RU"/>
        </w:rPr>
        <w:t xml:space="preserve">Распределение бюджетных ассигнований по целевым статьям (муниципальным программам и непрограммным направлениям деятельности), группам (группам </w:t>
        <w:br/>
        <w:t>и подгруппам) видов расходов классификации расходов бюджета на плановый период 2026 и 2027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4 к 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>1.10.</w:t>
      </w:r>
      <w:r>
        <w:rPr>
          <w:szCs w:val="28"/>
          <w:lang w:val="en-US"/>
        </w:rPr>
        <w:t> </w:t>
      </w:r>
      <w:r>
        <w:rPr>
          <w:szCs w:val="28"/>
        </w:rPr>
        <w:t>Внести в</w:t>
      </w:r>
      <w:r>
        <w:rPr>
          <w:bCs/>
          <w:szCs w:val="28"/>
        </w:rPr>
        <w:t xml:space="preserve"> приложение № </w:t>
      </w:r>
      <w:r>
        <w:rPr>
          <w:szCs w:val="28"/>
        </w:rPr>
        <w:t xml:space="preserve">5 к бюджету города Рязани </w:t>
      </w:r>
      <w:r>
        <w:rPr>
          <w:bCs/>
          <w:szCs w:val="28"/>
        </w:rPr>
        <w:t>на 2025 год и на плановый период 2026 и 2027 годов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5 год» изменения и дополнения согласно приложению № 5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1. Внести в приложение № 6 к бюджету города Рязани </w:t>
      </w:r>
      <w:r>
        <w:rPr>
          <w:bCs/>
          <w:szCs w:val="28"/>
          <w:lang w:eastAsia="ru-RU"/>
        </w:rPr>
        <w:t>на 2025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6 и 2027 годов </w:t>
      </w:r>
      <w:r>
        <w:rPr>
          <w:szCs w:val="28"/>
          <w:lang w:eastAsia="ru-RU"/>
        </w:rPr>
        <w:t>«Распределение бюджетных ассигнований по разделам и подразделам классификации расходов бюджета на плановый период 2026 и 2027 годов» изменения и дополнения согласно приложению № 6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>1.1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нести в приложение №</w:t>
      </w:r>
      <w:r>
        <w:rPr>
          <w:rFonts w:cs="Calibri" w:ascii="Calibri" w:hAnsi="Calibri"/>
          <w:sz w:val="22"/>
          <w:lang w:eastAsia="ru-RU"/>
        </w:rPr>
        <w:t> </w:t>
      </w:r>
      <w:r>
        <w:rPr>
          <w:szCs w:val="28"/>
          <w:lang w:eastAsia="ru-RU"/>
        </w:rPr>
        <w:t xml:space="preserve">7 к бюджету города Рязани </w:t>
      </w:r>
      <w:r>
        <w:rPr>
          <w:bCs/>
          <w:szCs w:val="28"/>
          <w:lang w:eastAsia="ru-RU"/>
        </w:rPr>
        <w:t>на 2025 год и на плановый период 2026 и 2027 годов</w:t>
      </w:r>
      <w:r>
        <w:rPr>
          <w:szCs w:val="28"/>
          <w:lang w:eastAsia="ru-RU"/>
        </w:rPr>
        <w:t xml:space="preserve"> «Ведомственная структура расходов бюджета города на 2025 год» изменения и дополнения согласно приложению № 7 к 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3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5 год и на плановый период 2026 и 2027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6 и 2027 годов» изменения и дополнения согласно приложению № 8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4. Приложение № 9 к бюджету города Рязани </w:t>
      </w:r>
      <w:r>
        <w:rPr>
          <w:bCs/>
          <w:szCs w:val="28"/>
          <w:lang w:eastAsia="ru-RU"/>
        </w:rPr>
        <w:t xml:space="preserve">на 2025 год и на плановый период 2026 и 2027 годов </w:t>
      </w:r>
      <w:r>
        <w:rPr>
          <w:szCs w:val="28"/>
          <w:lang w:eastAsia="ru-RU"/>
        </w:rPr>
        <w:t>«Источники внутреннего финансирования дефицита бюджета города на 2025 год» изложить в новой редакции согласно приложению № 9 к настоящему реш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ru-RU"/>
        </w:rPr>
        <w:t xml:space="preserve">1.15. Приложение № 10 к бюджету города Рязани </w:t>
      </w:r>
      <w:r>
        <w:rPr>
          <w:bCs/>
          <w:szCs w:val="28"/>
          <w:lang w:eastAsia="ru-RU"/>
        </w:rPr>
        <w:t xml:space="preserve">на 2025 год и на плановый период 2026 и 2027 годов </w:t>
      </w:r>
      <w:r>
        <w:rPr>
          <w:szCs w:val="28"/>
          <w:lang w:eastAsia="ru-RU"/>
        </w:rPr>
        <w:t>«Источники внутреннего финансирования дефицита бюджета города на плановый период 2026 и 2027 годов» изложить в новой редакции согласно приложению № 10 к 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1.16. Внести в приложение № 11 к бюджету города Рязани </w:t>
      </w:r>
      <w:r>
        <w:rPr>
          <w:bCs/>
          <w:szCs w:val="28"/>
        </w:rPr>
        <w:t xml:space="preserve">на 2025 год и на плановый период 2026 и 2027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5 год</w:t>
      </w:r>
      <w:r>
        <w:rPr>
          <w:szCs w:val="28"/>
        </w:rPr>
        <w:t>» изменения и дополнения согласно приложению № 11 к настоящему решению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1.17. Приложение № 12 к бюджету города Рязани </w:t>
      </w:r>
      <w:r>
        <w:rPr>
          <w:bCs/>
          <w:szCs w:val="28"/>
        </w:rPr>
        <w:t>на 2025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6 и 2027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6 и 2027 годов</w:t>
      </w:r>
      <w:r>
        <w:rPr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1.18. Приложение № 13 к бюджету города Рязани </w:t>
      </w:r>
      <w:r>
        <w:rPr>
          <w:bCs/>
          <w:szCs w:val="28"/>
        </w:rPr>
        <w:t xml:space="preserve">на 2025 год и на плановый период 2026 и 2027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  <w:br/>
      </w:r>
      <w:r>
        <w:rPr>
          <w:bCs/>
          <w:szCs w:val="28"/>
        </w:rPr>
        <w:t>на 2025 год</w:t>
      </w:r>
      <w:r>
        <w:rPr>
          <w:szCs w:val="28"/>
        </w:rPr>
        <w:t>» изложить в новой редакции согласно приложению № 13 к настоящему решению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1.19. Приложение № 14 к бюджету города Рязани </w:t>
      </w:r>
      <w:r>
        <w:rPr>
          <w:bCs/>
          <w:szCs w:val="28"/>
        </w:rPr>
        <w:t>на 2025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6 и 2027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Cs w:val="28"/>
        </w:rPr>
        <w:t>на плановый период 2026 и 2027 годов</w:t>
      </w:r>
      <w:r>
        <w:rPr>
          <w:szCs w:val="28"/>
        </w:rPr>
        <w:t>» изложить в новой редакции согласно приложению № 14 к настоящему решению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 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color w:val="000000"/>
          <w:szCs w:val="28"/>
        </w:rPr>
        <w:t>председатель Рязанской городской Думы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4:00Z</dcterms:created>
  <dc:creator>Nadaf</dc:creator>
  <dc:description/>
  <dc:language>en-US</dc:language>
  <cp:lastModifiedBy>Людмила Евгеньевна Жукова</cp:lastModifiedBy>
  <cp:lastPrinted>2025-04-16T15:33:00Z</cp:lastPrinted>
  <dcterms:modified xsi:type="dcterms:W3CDTF">2025-04-17T12:24:00Z</dcterms:modified>
  <cp:revision>2</cp:revision>
  <dc:subject/>
  <dc:title>I</dc:title>
</cp:coreProperties>
</file>