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  <w:br/>
        <w:t>к постановлению Избирательной комиссии Рязанской области</w:t>
        <w:br/>
        <w:t>от 13 мая 2025 года № 144/1817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апр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2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2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2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2: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14: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4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1806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5-05-13T12:55:00Z</cp:lastPrinted>
  <dcterms:modified xsi:type="dcterms:W3CDTF">2025-05-13T09:55:00Z</dcterms:modified>
  <cp:revision>123</cp:revision>
  <dc:subject/>
  <dc:title>Приложение № 1</dc:title>
</cp:coreProperties>
</file>