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28"/>
        <w:ind w:left="48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 1</w:t>
        <w:br/>
        <w:t>к постановлению Избирательной</w:t>
        <w:br/>
        <w:t>комиссии Рязанской области</w:t>
        <w:br/>
        <w:t>от 13 мая 2025 года № 144/1818-7</w:t>
      </w:r>
    </w:p>
    <w:p>
      <w:pPr>
        <w:pStyle w:val="Heading"/>
        <w:spacing w:lineRule="auto" w:line="228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spacing w:lineRule="auto" w:line="22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Необходимое и предельное количество подписей для регистрации</w:t>
        <w:br/>
        <w:t>списка кандидатов, выдвинутого избирательным объединением</w:t>
        <w:br/>
        <w:t>по единому избирательному округу при проведении выборов депутатов Рязанской областной Думы восьм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  <w:gridCol w:w="2409"/>
        <w:gridCol w:w="226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збирательного окру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личество избирателей</w:t>
              <w:br/>
              <w:t>в округе</w:t>
              <w:br/>
              <w:t>на 01.01.202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ое количество подписей для регист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ое количество подписей для регистра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8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1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240"/>
        <w:ind w:left="48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 2</w:t>
        <w:br/>
        <w:t>к постановлению Избирательной</w:t>
        <w:br/>
        <w:t>комиссии Рязанской области</w:t>
        <w:br/>
        <w:t>от 13 мая 2025 года № 144/1818-7</w:t>
      </w:r>
    </w:p>
    <w:p>
      <w:pPr>
        <w:pStyle w:val="Heading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Необходимое и предельное количество подписей для регистрации</w:t>
        <w:br/>
        <w:t>кандидата, выдвинутого избирательным объединением по одномандатному избирательному округу, кандидата, выдвинутого в порядке</w:t>
        <w:br/>
        <w:t>самовыдвижения при проведении выборов депутатов</w:t>
        <w:br/>
        <w:t>Рязанской областной Думы восьмого созы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701"/>
        <w:gridCol w:w="1559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окру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род, рай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избирателей</w:t>
              <w:br/>
              <w:t>в округе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еобходимое </w:t>
            </w:r>
            <w:r>
              <w:rPr>
                <w:b/>
                <w:bCs/>
                <w:sz w:val="22"/>
                <w:szCs w:val="22"/>
              </w:rPr>
              <w:t>количество</w:t>
            </w:r>
            <w:r>
              <w:rPr>
                <w:b/>
                <w:sz w:val="22"/>
                <w:szCs w:val="22"/>
              </w:rPr>
              <w:t xml:space="preserve"> подписей для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ельное </w:t>
            </w:r>
            <w:r>
              <w:rPr>
                <w:b/>
                <w:bCs/>
                <w:sz w:val="22"/>
                <w:szCs w:val="22"/>
              </w:rPr>
              <w:t>количество</w:t>
            </w:r>
            <w:r>
              <w:rPr>
                <w:b/>
                <w:sz w:val="22"/>
                <w:szCs w:val="22"/>
              </w:rPr>
              <w:t xml:space="preserve"> подписей</w:t>
            </w:r>
            <w:r>
              <w:rPr>
                <w:b/>
                <w:bCs/>
                <w:sz w:val="22"/>
                <w:szCs w:val="22"/>
              </w:rPr>
              <w:t xml:space="preserve"> для регистраци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Александро-Невск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34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илославск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яжск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г. Скопи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56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копинск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ихайловск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186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ронск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ахаровск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9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ыбновск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Клепиковск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2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пасск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г. Касим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96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Касимовск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Ермишинск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80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ителинск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утятинск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Шиловск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г. Сасо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14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Кадомск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асовск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апожковск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85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араевск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Чучковск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Шацк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аблинск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905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жиловск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ловск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47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 район г. Ря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7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 район г. Ря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48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сковский район г. Ря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80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район г. Ря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сковский район г. Ря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76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район г. Ря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37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ский район г. Ря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4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тский район г. Ря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7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ский и Советский районы</w:t>
              <w:br/>
              <w:t>г. Ря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5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8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283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4820" w:hanging="0"/>
        <w:jc w:val="center"/>
        <w:rPr>
          <w:sz w:val="24"/>
        </w:rPr>
      </w:pPr>
      <w:r>
        <w:rPr>
          <w:sz w:val="24"/>
        </w:rPr>
        <w:t>Приложение № 3</w:t>
        <w:br/>
        <w:t>к постановлению Избирательной</w:t>
        <w:br/>
        <w:t>комиссии Рязанской области</w:t>
        <w:br/>
        <w:t>от 13 мая 2025 года № 144/1818-7</w:t>
      </w:r>
    </w:p>
    <w:p>
      <w:pPr>
        <w:pStyle w:val="TextBodyIndent"/>
        <w:ind w:left="482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Количество подписей избирателей, которое может быть собрано избирательным объединением, выдвинувшим список кандидатов по единому избирательному округу, кандидатом, выдвинутым по соответствующему одномандатному избирательному округу, с использованием федеральной государственной информационной системы «Единый портал государственных и муниципальных услуг (функций)» при проведении выборов депутатов Рязанской областной Думы восьмого созыва</w:t>
      </w:r>
    </w:p>
    <w:p>
      <w:pPr>
        <w:pStyle w:val="TextBodyIndent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55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/>
              </w:rPr>
              <w:t xml:space="preserve">Необходимое </w:t>
            </w:r>
            <w:r>
              <w:rPr>
                <w:b/>
                <w:bCs/>
              </w:rPr>
              <w:t>количество</w:t>
            </w:r>
            <w:r>
              <w:rPr>
                <w:b/>
              </w:rPr>
              <w:t xml:space="preserve"> подписей для рег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дписей, которое может быть собрано с использованием</w:t>
              <w:br/>
              <w:t>ЕПГУ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425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избирате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2</w:t>
            </w:r>
          </w:p>
        </w:tc>
      </w:tr>
      <w:tr>
        <w:trPr>
          <w:trHeight w:val="425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мандатный избирательный округ № 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</w:tr>
      <w:tr>
        <w:trPr>
          <w:trHeight w:val="425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мандатный избирательный округ № 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</w:t>
            </w:r>
          </w:p>
        </w:tc>
      </w:tr>
      <w:tr>
        <w:trPr>
          <w:trHeight w:val="425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мандатный избирательный округ № 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</w:t>
            </w:r>
          </w:p>
        </w:tc>
      </w:tr>
      <w:tr>
        <w:trPr>
          <w:trHeight w:val="425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мандатный избирательный округ № 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</w:t>
            </w:r>
          </w:p>
        </w:tc>
      </w:tr>
      <w:tr>
        <w:trPr>
          <w:trHeight w:val="425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мандатный избирательный округ № 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</w:t>
            </w:r>
          </w:p>
        </w:tc>
      </w:tr>
      <w:tr>
        <w:trPr>
          <w:trHeight w:val="425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мандатный избирательный округ № 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</w:t>
            </w:r>
          </w:p>
        </w:tc>
      </w:tr>
      <w:tr>
        <w:trPr>
          <w:trHeight w:val="425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мандатный избирательный округ № 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</w:t>
            </w:r>
          </w:p>
        </w:tc>
      </w:tr>
      <w:tr>
        <w:trPr>
          <w:trHeight w:val="425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мандатный избирательный округ № 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</w:tr>
      <w:tr>
        <w:trPr>
          <w:trHeight w:val="425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мандатный избирательный округ № 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</w:tr>
      <w:tr>
        <w:trPr>
          <w:trHeight w:val="425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мандатный избирательный округ № 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</w:t>
            </w:r>
          </w:p>
        </w:tc>
      </w:tr>
      <w:tr>
        <w:trPr>
          <w:trHeight w:val="425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мандатный избирательный округ № 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</w:t>
            </w:r>
          </w:p>
        </w:tc>
      </w:tr>
      <w:tr>
        <w:trPr>
          <w:trHeight w:val="425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мандатный избирательный округ № 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7</w:t>
            </w:r>
          </w:p>
        </w:tc>
      </w:tr>
      <w:tr>
        <w:trPr>
          <w:trHeight w:val="425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мандатный избирательный округ № 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1</w:t>
            </w:r>
          </w:p>
        </w:tc>
      </w:tr>
      <w:tr>
        <w:trPr>
          <w:trHeight w:val="425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мандатный избирательный округ № 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</w:t>
            </w:r>
          </w:p>
        </w:tc>
      </w:tr>
      <w:tr>
        <w:trPr>
          <w:trHeight w:val="425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мандатный избирательный округ № 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</w:tr>
      <w:tr>
        <w:trPr>
          <w:trHeight w:val="425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мандатный избирательный округ № 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</w:t>
            </w:r>
          </w:p>
        </w:tc>
      </w:tr>
      <w:tr>
        <w:trPr>
          <w:trHeight w:val="425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мандатный избирательный округ № 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9</w:t>
            </w:r>
          </w:p>
        </w:tc>
      </w:tr>
      <w:tr>
        <w:trPr>
          <w:trHeight w:val="425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мандатный избирательный округ № 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2</w:t>
            </w:r>
          </w:p>
        </w:tc>
      </w:tr>
      <w:tr>
        <w:trPr>
          <w:trHeight w:val="425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мандатный избирательный округ № 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8</w:t>
            </w:r>
          </w:p>
        </w:tc>
      </w:tr>
      <w:tr>
        <w:trPr>
          <w:trHeight w:val="425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мандатный избирательный округ № 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0</w:t>
            </w:r>
          </w:p>
        </w:tc>
      </w:tr>
    </w:tbl>
    <w:p>
      <w:pPr>
        <w:pStyle w:val="TextBodyIndent"/>
        <w:ind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Примечание.</w:t>
    </w:r>
  </w:p>
  <w:p>
    <w:pPr>
      <w:pStyle w:val="Footer"/>
      <w:rPr/>
    </w:pPr>
    <w:r>
      <w:rPr>
        <w:sz w:val="16"/>
        <w:szCs w:val="16"/>
      </w:rPr>
      <w:t>1. В соответствии со схемой одномандатных избирательных округов для проведения выборов депутатов Рязанской областной Думы, утвержденной постановлением Рязанской областной Думы от 03 апреля 2020 года № 79-</w:t>
    </w:r>
    <w:r>
      <w:rPr>
        <w:sz w:val="16"/>
        <w:szCs w:val="16"/>
        <w:lang w:val="en-US"/>
      </w:rPr>
      <w:t>VI</w:t>
    </w:r>
    <w:r>
      <w:rPr>
        <w:sz w:val="16"/>
        <w:szCs w:val="16"/>
      </w:rPr>
      <w:t xml:space="preserve"> РОД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мечание.</w:t>
    </w:r>
  </w:p>
  <w:p>
    <w:pPr>
      <w:pStyle w:val="Footer"/>
      <w:rPr/>
    </w:pPr>
    <w:r>
      <w:rPr>
        <w:sz w:val="16"/>
        <w:szCs w:val="16"/>
      </w:rPr>
      <w:t>1. Количество подписей избирателей, которое может быть собрано с использованием федеральной государственной информационной системы «Единый портал государственных и муниципальных услуг (функций)», составляет 25% от количества подписей избирателей, необходимого для регистрации кандидата по одномандатному избирательному округу, списка кандидатов по единому избирательному округу. Часть 2 статьи 39 Закона Рязанской области от 30 июля 2009 года № 85-ОЗ «О выборах депутатов Рязанской областной Думы»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-70" w:right="-212" w:hanging="142"/>
      <w:jc w:val="center"/>
      <w:outlineLvl w:val="6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firstLine="851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360"/>
      <w:ind w:firstLine="90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32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4:45:00Z</dcterms:created>
  <dc:creator>admin32</dc:creator>
  <dc:description/>
  <cp:keywords/>
  <dc:language>en-US</dc:language>
  <cp:lastModifiedBy>secret62</cp:lastModifiedBy>
  <cp:lastPrinted>2025-05-13T12:57:00Z</cp:lastPrinted>
  <dcterms:modified xsi:type="dcterms:W3CDTF">2025-05-13T09:57:00Z</dcterms:modified>
  <cp:revision>7</cp:revision>
  <dc:subject/>
  <dc:title/>
</cp:coreProperties>
</file>