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616416944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keepNext w:val="false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5/1834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Об утверждении образцов заполнения подписных листов для сбора подписей избирателей в поддержку выдвижения списка кандидатов</w:t>
        <w:br/>
        <w:t xml:space="preserve">и выдвижения (самовыдвижения) кандидатов в </w:t>
      </w:r>
      <w:r>
        <w:rPr>
          <w:b/>
          <w:sz w:val="28"/>
          <w:szCs w:val="28"/>
        </w:rPr>
        <w:t>депутаты</w:t>
        <w:br/>
        <w:t>Рязанской областной Думы</w:t>
      </w:r>
      <w:r>
        <w:rPr>
          <w:b/>
          <w:bCs/>
          <w:sz w:val="28"/>
          <w:szCs w:val="28"/>
        </w:rPr>
        <w:t xml:space="preserve"> восьмого созыва</w:t>
      </w:r>
    </w:p>
    <w:p>
      <w:pPr>
        <w:pStyle w:val="TextBody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autoSpaceDE w:val="false"/>
        <w:rPr/>
      </w:pPr>
      <w:r>
        <w:rPr>
          <w:szCs w:val="28"/>
        </w:rPr>
        <w:t>В соответствии с пунктом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7 </w:t>
      </w:r>
      <w:r>
        <w:rPr/>
        <w:t>Федерального закона</w:t>
        <w:br/>
        <w:t>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 Избирательная комиссия Рязанской области   п о с т а н о в л я е т: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бразец заполнения подписного листа для сбора подписей избирателей в поддержку выдвижения списка кандидатов</w:t>
        <w:br/>
        <w:t>в депутаты Рязанской областной Думы восьмого созыва, выдвинутого избирательным объединением по единому избирательному округу, в части указания наименования законодательного органа субъекта Российской Федерации (приложение № 1).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образец заполнения подписного листа для сбора подписей избирателей в поддержку самовыдвижения или выдвижения</w:t>
        <w:br/>
        <w:t xml:space="preserve">от избирательного объединения кандидата в </w:t>
      </w:r>
      <w:r>
        <w:rPr>
          <w:rFonts w:cs="Times New Roman" w:ascii="Times New Roman" w:hAnsi="Times New Roman"/>
          <w:sz w:val="28"/>
          <w:szCs w:val="28"/>
        </w:rPr>
        <w:t>депутаты Рязанской областной Ду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ьмого созыва по одномандатному избирательному окру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казания наименования законодательного органа субъекта Российской Федерации, наименования и (или) номера избирательного округа (</w:t>
      </w:r>
      <w:r>
        <w:rPr>
          <w:rFonts w:cs="Times New Roman" w:ascii="Times New Roman" w:hAnsi="Times New Roman"/>
          <w:bCs/>
          <w:sz w:val="28"/>
          <w:szCs w:val="28"/>
        </w:rPr>
        <w:t>приложение № 2).</w:t>
      </w:r>
    </w:p>
    <w:p>
      <w:pPr>
        <w:pStyle w:val="PlainText"/>
        <w:widowControl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постановление в территориальные избирательные комиссии Ряз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</w:r>
      <w:r>
        <w:rPr>
          <w:bCs/>
          <w:sz w:val="28"/>
          <w:szCs w:val="28"/>
        </w:rPr>
        <w:t>Опубликовать настоящее постановление в сетевом издании «Рязанские ведомости» (rv-ryazan.ru) и разместить на официальном сайте Избирательной комиссии Ряза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5:00Z</dcterms:created>
  <dc:creator>Supervisor</dc:creator>
  <dc:description/>
  <cp:keywords/>
  <dc:language>en-US</dc:language>
  <cp:lastModifiedBy>secret62</cp:lastModifiedBy>
  <cp:lastPrinted>2025-05-23T13:24:00Z</cp:lastPrinted>
  <dcterms:modified xsi:type="dcterms:W3CDTF">2025-05-23T10:24:00Z</dcterms:modified>
  <cp:revision>12</cp:revision>
  <dc:subject/>
  <dc:title>ИЗБИРАТЕЛЬНАЯ  КОМИССИЯ</dc:title>
</cp:coreProperties>
</file>