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203227420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keepNext w:val="false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5/1836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 утверждении форм списка лиц, осуществлявших сбор подписей избирателей в поддержку выдвижения кандидата, списка кандидатов</w:t>
        <w:br/>
        <w:t>в депутаты Рязанской областной Думы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статьи 37 Федерального закона</w:t>
        <w:br/>
        <w:t>от 12 июня 2002 года № 67-ФЗ «Об основных гарантиях избирательных прав и права на участие в референдуме граждан Российской Федерации», руководствуясь пунктом «б.1» части 1 и пунктом «в.1» части 2 статьи 42 Закона Рязанской области от 30 июля 2009 года № 85-ОЗ «О выборах депутатов Рязанской областной Думы», Избирательная комиссия Рязанской области  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форму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осуществлявших сбор подписей избирателей в поддержку выдвижения списка кандидатов в депутаты Рязанской областной Думы восьмого созыва, выдвинутого избирательным объединением по единому избирательному округу (приложение № 1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форму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осуществлявших сбор подписей избирателей в поддержку выдвижения избирательным объединением (самовыдвижения) кандидата в депутаты Рязанской областной Думы восьмого созыва по одномандатному избирательному округу</w:t>
        <w:br/>
        <w:t>(приложение № 2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править настоящее постановление в территориальные избирательные комиссии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07"/>
        <w:gridCol w:w="2693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9:00Z</dcterms:created>
  <dc:creator>Supervisor</dc:creator>
  <dc:description/>
  <cp:keywords/>
  <dc:language>en-US</dc:language>
  <cp:lastModifiedBy>secret62</cp:lastModifiedBy>
  <cp:lastPrinted>2025-05-23T13:25:00Z</cp:lastPrinted>
  <dcterms:modified xsi:type="dcterms:W3CDTF">2025-05-23T10:25:00Z</dcterms:modified>
  <cp:revision>8</cp:revision>
  <dc:subject/>
  <dc:title>ИЗБИРАТЕЛЬНАЯ  КОМИССИЯ</dc:title>
</cp:coreProperties>
</file>