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923" w:hanging="0"/>
        <w:jc w:val="center"/>
        <w:rPr>
          <w:sz w:val="24"/>
        </w:rPr>
      </w:pPr>
      <w:r>
        <w:rPr>
          <w:sz w:val="24"/>
        </w:rPr>
        <w:t>Приложение № 1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6-7</w:t>
      </w:r>
    </w:p>
    <w:p>
      <w:pPr>
        <w:pStyle w:val="21"/>
        <w:tabs>
          <w:tab w:val="clear" w:pos="708"/>
          <w:tab w:val="left" w:pos="360" w:leader="none"/>
        </w:tabs>
        <w:ind w:firstLine="35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firstLine="357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ind w:firstLine="357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ind w:firstLine="357"/>
        <w:jc w:val="right"/>
        <w:rPr/>
      </w:pPr>
      <w:r>
        <w:rPr/>
        <w:t>Лист № _____</w:t>
      </w:r>
    </w:p>
    <w:p>
      <w:pPr>
        <w:pStyle w:val="21"/>
        <w:jc w:val="center"/>
        <w:rPr/>
      </w:pPr>
      <w:r>
        <w:rPr/>
        <w:t>СПИСОК</w:t>
        <w:br/>
        <w:t>лиц, осуществлявших сбор подписей избирателей в поддержку выдвижения списка кандидатов в депутаты Рязанской областной Думы восьмого созыва по единому избирательному округу, выдвинутого</w:t>
        <w:br/>
        <w:t>____________________________________________________________________________________________________</w:t>
      </w:r>
    </w:p>
    <w:p>
      <w:pPr>
        <w:pStyle w:val="2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21"/>
        <w:tabs>
          <w:tab w:val="clear" w:pos="708"/>
          <w:tab w:val="left" w:pos="360" w:leader="none"/>
        </w:tabs>
        <w:ind w:firstLine="35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7"/>
        <w:gridCol w:w="993"/>
        <w:gridCol w:w="3150"/>
        <w:gridCol w:w="1124"/>
        <w:gridCol w:w="1125"/>
        <w:gridCol w:w="1124"/>
        <w:gridCol w:w="1125"/>
        <w:gridCol w:w="170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46" w:right="-169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код органа, выда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ind w:firstLine="357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0"/>
          <w:szCs w:val="20"/>
        </w:rPr>
        <w:t>1. Сведения о лицах, осуществлявших сбор подписей избирателей, и подписи этих лиц в указанном списке удостоверяются нотариально (форма удостоверительной надписи (форма № 2.11) определена приказом Минюста России от 30 сентября 2020 года № 226 (редакция от 30.01.2025) «Об утверждении форм реестров для регистрации нотариальных действий, нотариальных свидетельств, удостоверительных надписей на сделках и свидетельствуемых документах и порядка</w:t>
        <w:br/>
        <w:t>их оформле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В графе «Адрес места жительства» проставля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органами регистрационного учета граждан по месту пребывания и по месту жительства в пределах Российской Федерации, о чем имеется соответствующая отметка в паспорте гражданина Российской Федерации. Адрес указывается с учетом фактических особенностей места жительства гражданина. В случае отсутствия наименований улиц в населенных пунктах и (или) нумерации домов, квартир, соответствующие сведения не указываютс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3. В графе «Вид документа» указывается паспорт гражданина или документ, заменяющий паспорт гражданина Российской Федерации в соответствии</w:t>
        <w:br/>
        <w:t>с подпунктом 16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4. Если в графе «Вид документа» указан паспорт гражданина Российской Федерации, то в графе «Серия документа» в качестве серии паспорта указываются две пары двузначных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Если список лиц, осуществлявших сбор подписей избирателей, составлен на нескольких листах, то листы брошюруются в пап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6. Листы списка в папке пронумеровываются. Нумерация в первой графе «№ п/п» должна быть сквозной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7. Папка заверяется кандидатом, уполномоченным представителем избирательного объединения с указанием его фамилии, имени и отчества на оборотной стороне последнего листа.</w:t>
      </w:r>
    </w:p>
    <w:p>
      <w:pPr>
        <w:pStyle w:val="2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Столбцы 2 и 10 заполняются собственноручно лицом, осуществляющим сбор подписей. Иные столбцы могут заполняться машинописным способом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9. Столбцы1, 3-9 списка набираются шрифтом «Tim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s New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24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0" w:name="P74"/>
      <w:bookmarkEnd w:id="0"/>
      <w:r>
        <w:rPr>
          <w:rFonts w:cs="Times New Roman" w:ascii="Times New Roman" w:hAnsi="Times New Roman"/>
        </w:rPr>
        <w:t>&lt;1&gt; Удостоверительной надписью заверяются сведения и подлинность подписи каждого лица либо нескольких лиц, осуществляющих сбор подписей, сделанных в присутствии лица, осуществляющего нотариальное свидетельствование.</w:t>
      </w:r>
    </w:p>
    <w:p>
      <w:pPr>
        <w:pStyle w:val="21"/>
        <w:ind w:left="9923" w:hanging="0"/>
        <w:jc w:val="center"/>
        <w:rPr/>
      </w:pPr>
      <w:r>
        <w:rPr>
          <w:sz w:val="24"/>
        </w:rPr>
        <w:t>Приложение № 2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6-7</w:t>
      </w:r>
    </w:p>
    <w:p>
      <w:pPr>
        <w:pStyle w:val="21"/>
        <w:tabs>
          <w:tab w:val="clear" w:pos="708"/>
          <w:tab w:val="left" w:pos="360" w:leader="none"/>
        </w:tabs>
        <w:ind w:firstLine="35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firstLine="357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ind w:firstLine="357"/>
        <w:jc w:val="right"/>
        <w:rPr/>
      </w:pPr>
      <w:r>
        <w:rPr/>
        <w:t>Лист №_____</w:t>
      </w:r>
    </w:p>
    <w:p>
      <w:pPr>
        <w:pStyle w:val="21"/>
        <w:jc w:val="center"/>
        <w:rPr/>
      </w:pPr>
      <w:r>
        <w:rPr/>
        <w:t>СПИСОК</w:t>
        <w:br/>
        <w:t>лиц, осуществлявших сбор подписей избирателей  в поддержку выдвижения</w:t>
        <w:br/>
        <w:t>______________________________________________________________________ (самовыдвижения)</w:t>
        <w:br/>
      </w: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21"/>
        <w:jc w:val="center"/>
        <w:rPr/>
      </w:pPr>
      <w:r>
        <w:rPr/>
        <w:t>кандидата в депутаты Рязанской областной Думы восьмого созыва по одномандатному избирательному округу № _____</w:t>
        <w:br/>
        <w:t>_______________________________________________________________________________________</w:t>
        <w:br/>
      </w: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21"/>
        <w:tabs>
          <w:tab w:val="clear" w:pos="708"/>
          <w:tab w:val="left" w:pos="360" w:leader="none"/>
        </w:tabs>
        <w:ind w:firstLine="35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7"/>
        <w:gridCol w:w="993"/>
        <w:gridCol w:w="3150"/>
        <w:gridCol w:w="1124"/>
        <w:gridCol w:w="1125"/>
        <w:gridCol w:w="1124"/>
        <w:gridCol w:w="1125"/>
        <w:gridCol w:w="170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46" w:right="-169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код органа, выда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ст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 </w:t>
      </w:r>
      <w:hyperlink w:anchor="P7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Сведения о лицах, осуществлявших сбор подписей избирателей, и подписи этих лиц в указанном списке удостоверяются нотариально (форма удостоверительной надписи (форма № 2.11) определена приказом Минюста России от 30 сентября 2020 года № 226 (редакция от 30.01.2025) «Об утверждении форм реестров для регистрации нотариальных действий, нотариальных свидетельств, удостоверительных надписей на сделках и свидетельствуемых документах и порядка</w:t>
        <w:br/>
        <w:t>их оформле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В графе «Адрес места жительства» проставля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органами регистрационного учета граждан по месту пребывания и по месту жительства в пределах Российской Федерации, о чем имеется соответствующая отметка в паспорте гражданина Российской Федерации. Адрес указывается с учетом фактических особенностей места жительства гражданина. В случае отсутствия наименований улиц в населенных пунктах и (или) нумерации домов, квартир, соответствующие сведения не указываются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3. В графе «Вид документа» указывается паспорт гражданина или документ, заменяющий паспорт гражданина Российской Федерации в соответствии</w:t>
        <w:br/>
        <w:t>с подпунктом 16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4. Если в графе «Вид документа» указан паспорт гражданина Российской Федерации, то в графе «Серия документа» в качестве серии паспорта указываются две пары двузначных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5. Если список лиц, осуществлявших сбор подписей избирателей, составлен на нескольких листах, то листы брошюруются в пап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6. Листы списка в папке пронумеровываются. Нумерация в первой графе «№ п/п» должна быть сквозной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7. Папка заверяется кандидатом, уполномоченным представителем избирательного объединения с указанием его фамилии, имени и отчества на оборотной стороне последнего листа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8. Столбцы 2 и 10 заполняются собственноручно лицом, осуществляющим сбор подписей. Иные столбцы могут заполняться машинописным способом.</w:t>
      </w:r>
    </w:p>
    <w:p>
      <w:pPr>
        <w:pStyle w:val="21"/>
        <w:ind w:firstLine="709"/>
        <w:jc w:val="both"/>
        <w:rPr/>
      </w:pPr>
      <w:r>
        <w:rPr>
          <w:sz w:val="20"/>
          <w:szCs w:val="20"/>
        </w:rPr>
        <w:t>9. Столбцы1, 3-9 списка набираются шрифтом «Tim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s New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достоверительной надписью заверяются сведения и подлинность подписи каждого лица либо нескольких лиц, осуществляющих сбор подписей, сделанных в присутствии лица, осуществляющего нотариальное свидетельств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24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8:00Z</dcterms:created>
  <dc:creator>secret62</dc:creator>
  <dc:description/>
  <cp:keywords/>
  <dc:language>en-US</dc:language>
  <cp:lastModifiedBy>secret62</cp:lastModifiedBy>
  <cp:lastPrinted>2025-05-23T13:25:00Z</cp:lastPrinted>
  <dcterms:modified xsi:type="dcterms:W3CDTF">2025-05-23T10:25:00Z</dcterms:modified>
  <cp:revision>9</cp:revision>
  <dc:subject/>
  <dc:title/>
</cp:coreProperties>
</file>