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я в постановление мини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ноября 2018 г. № 09 «Об утверждении перечн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Рязанской области в министерстве сельского хозяйства и продовольствия Рязанской области, при замещении которых государственные гражданские служащие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пруги (супруга) и несовершеннолетних детей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министерства сельского хозяйства и продовольствия Рязанской области от 25.02.2020 № 2,</w:t>
      </w:r>
    </w:p>
    <w:p>
      <w:pPr>
        <w:pStyle w:val="Normal"/>
        <w:jc w:val="center"/>
        <w:rPr/>
      </w:pPr>
      <w:r>
        <w:rPr>
          <w:sz w:val="28"/>
          <w:szCs w:val="28"/>
        </w:rPr>
        <w:t>от 12.03.2021 № 4, от 26.12.2022 № 26,  от 25.12.2023 № 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Министерство сельского хозяйства и продовольствия Рязанской области ПОСТАНОВЛЯЕТ: 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/>
      </w:pPr>
      <w:r>
        <w:rPr>
          <w:spacing w:val="-1"/>
          <w:sz w:val="28"/>
          <w:szCs w:val="28"/>
        </w:rPr>
        <w:t>Внести в постановление министерства сельского хозяйства и продовольствия Рязанской области от 28 ноября 2018 г. № 09 «Об утверждении перечня должностей государственной гражданской службы Рязанской области в министерстве сельского хозяйства и продовольствия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»  изменение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  <w:tab/>
        <w:tab/>
        <w:tab/>
        <w:t xml:space="preserve">                                                                  Д.И. Филипп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 постановлению  министерства сельского хозяйства и продовольствия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язанской области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>
          <w:spacing w:val="-1"/>
          <w:sz w:val="28"/>
          <w:szCs w:val="28"/>
        </w:rPr>
        <w:t>от ____________ 2025 № ___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>
          <w:spacing w:val="-1"/>
          <w:sz w:val="28"/>
          <w:szCs w:val="28"/>
        </w:rPr>
        <w:t xml:space="preserve">«Приложение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 постановлению  министерства сельского хозяйства и продовольствия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>
          <w:spacing w:val="-1"/>
          <w:sz w:val="28"/>
          <w:szCs w:val="28"/>
        </w:rPr>
        <w:t>Рязанской области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8 ноября 2018 г. № 09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государственной гражданской службы Рязанской области в министерстве сельского хозяйства и продовольствия Рязанской области,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государственной гражданской службы Рязанской области, включенные в Реестр должностей государственной гражданской службы Рязанской области в соответствии с приложением № 1 к Закон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язанской области от 1 июня 2005 г. № 46-ОЗ «О государственной гражданской службе Рязанской области», учрежденные в  министерстве сельского хозяйства и продовольствия Рязанской области (далее – министерство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несенные к высшей группе должностей категории «руководители», замещаемые на неопределенный срок полномоч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вый заместитель министра сельского хозяйства и продовольствия Ряз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министра сельского хозяйства и продовольствия Рязанской обла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управления экономики и государственной поддержки АПК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управления развития  сельских территор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экономического развития и инвестиционной деятельности управления экономики и государственной поддержки АПК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государственной поддержки предприятий агропромышленного комплекса управления экономики и государственной поддержки АП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земледелия и растениевод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развития отраслей животноводства и племенного дела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ой и выставочной деятельности в сфере АП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развития агропродовольственного рынка, пищевой и перерабатывающей промышленн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программных мероприятий устойчивого развития сельских территорий управления развития  сельских территор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развития малых форм хозяйствования, с/х потребительской кооперации, поддержки садоводства и огородничества управления развития  сельских территор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организационной работы и документооборо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исполнения бюджета и отчет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по правовым вопросам и земельным отношения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ового развития и управления государственными информационными ресурсами АПК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нормативно-правового регулирования и финансового контроля за исполнением  бюдже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по работе с кадр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отнесенные к главной группе должностей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и «руководители», замещаемые на неопределенный срок полномоч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организационной работы и документооборо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исполнения бюджета и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по работе с кадра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государственной поддержки предприятий агропромышленного комплекса управления экономики и государственной поддержки АП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земледелия и растениеводства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животноводства и племенного дела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развития агропродовольственного рынка, пищевой и перерабатывающей промышленн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отдела программных мероприятий устойчивого развития сельских территор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азвития  сельских территор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сектора по защите государственной тайны и мобилизационной подготов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лжности государственной гражданской службы  Рязанской области, учрежденные в министерстве, замещение которых связано с коррупционны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е к главной группе должностей</w:t>
      </w:r>
      <w:r>
        <w:rPr/>
        <w:t xml:space="preserve"> </w:t>
      </w:r>
      <w:r>
        <w:rPr>
          <w:sz w:val="28"/>
          <w:szCs w:val="28"/>
        </w:rPr>
        <w:t>категории «специалисты», замещаемые на неопределенный срок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организационной работы и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нормативно-правового регулирования и финансового контроля за исполнением 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по правовым вопросам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по работе с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цифрового развития и управления государственными информационными ресурсами А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 экономического развития и инвестиционной деятельности</w:t>
      </w:r>
      <w:r>
        <w:rPr/>
        <w:t xml:space="preserve"> </w:t>
      </w:r>
      <w:r>
        <w:rPr>
          <w:sz w:val="28"/>
          <w:szCs w:val="28"/>
        </w:rPr>
        <w:t>управления экономики и государственной поддержки А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</w:t>
      </w:r>
      <w:r>
        <w:rPr/>
        <w:t xml:space="preserve"> </w:t>
      </w:r>
      <w:r>
        <w:rPr>
          <w:sz w:val="28"/>
          <w:szCs w:val="28"/>
        </w:rPr>
        <w:t>государственной поддержки предприятий агропромышленного комплекса управления экономики и государственной поддержки А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 земледелия и растениеводства управления по реализации проектов технологического обеспечения продоволь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 развития отраслей животноводства и племенного дела управления по реализации проектов технологического обеспечения продоволь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  проектной и выставочной деятельности в сфере АПК управления по реализации проектов технологического обеспечения продоволь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 развития агропродовольственного рынка, пищевой и перерабатывающей промышленности</w:t>
      </w:r>
      <w:r>
        <w:rPr/>
        <w:t xml:space="preserve"> </w:t>
      </w:r>
      <w:r>
        <w:rPr>
          <w:sz w:val="28"/>
          <w:szCs w:val="28"/>
        </w:rPr>
        <w:t>управления по реализации проектов технологического обеспечения продоволь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 программных мероприятий устойчивого развития сельских территорий управления развития  сельск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 отдела развития малых форм хозяйствования, с/х потребительской кооперации, поддержки садоводства и огородничества</w:t>
      </w:r>
      <w:r>
        <w:rPr/>
        <w:t xml:space="preserve"> </w:t>
      </w:r>
      <w:r>
        <w:rPr>
          <w:sz w:val="28"/>
          <w:szCs w:val="28"/>
        </w:rPr>
        <w:t>управления развития  сельских территори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несенные к ведущей группе должносте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и «специалисты», замещаемые на неопределенный срок полномочий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организационной работы и документооборот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нормативно-правового регулирования и финансового контроля за исполнением  бюджет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</w:t>
        <w:tab/>
        <w:t xml:space="preserve"> специалист отдела исполнения бюджета и отчетност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по правовым вопросам и земельным отношениям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по работе с кадрам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государственной поддержки предприятий агропромышленного комплекса управления экономики и государственной поддержки АПК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земледелия и растениеводства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развития отраслей животноводства и племенного дела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ой и выставочной деятельности в сфере АПК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развития агропродовольственного рынка, пищевой и перерабатывающей промышленности управления по реализации проектов технологического обеспечения продовольственной безопасно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отдела программных мероприятий устойчивого развития сельских территорий управления развития  сельских территор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сектора по защите государственной тайны и мобилизационной подготовке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ущий специалист отдела организационной работы и документооборота.»</w:t>
      </w:r>
    </w:p>
    <w:p>
      <w:pPr>
        <w:pStyle w:val="ConsPlus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720" w:footer="0" w:bottom="42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6:00Z</dcterms:created>
  <dc:creator>111</dc:creator>
  <dc:description/>
  <cp:keywords/>
  <dc:language>en-US</dc:language>
  <cp:lastModifiedBy>Татьяна Васильевна Гайдукова</cp:lastModifiedBy>
  <cp:lastPrinted>2025-04-04T09:36:00Z</cp:lastPrinted>
  <dcterms:modified xsi:type="dcterms:W3CDTF">2025-05-28T07:12:00Z</dcterms:modified>
  <cp:revision>3</cp:revision>
  <dc:subject/>
  <dc:title>Письмо аппарата Губернатора и Правительства</dc:title>
</cp:coreProperties>
</file>