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9 » мая 2025 г.                                                                              </w:t>
        <w:tab/>
        <w:tab/>
        <w:t xml:space="preserve">   № 380-п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главного управления архитектуры                    и градостроительства Рязанской области от 04 апреля 2024 г. № 112-п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комиссии главного управления архитектуры и градо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гражданских служащих Ряз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»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                   с действующим законодательством главное управление архитектуры                              и градостроительства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ного управления архитектуры                    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Рязанской области от 04 апреля 2024 г. № 112-п                          «О комиссии главного управления архитектуры и градостроительства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» (в редакции постановления Главархитектуры Рязанской области                 от 24.09.2024 № 494-п, от 19.11.2024 № 674-п, от 18.12.2024 № 752-п),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адровой работы и делопроизводства обеспе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ую регистрацию настоящего постановления в правовом департаменте аппарата Губернатора и Правительства Рязан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ние настоящего постановления в сетевом издании «Рязанские ведомости» (www.rv-ryazan.ru) и на официальном интернет-портале правовой информации (www.pravo.gov.ru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го обеспечения градостроительной деятельности разместить настоящее постановление на официальном сайте главного управления архитектуры и градостроительства Рязан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pacing w:val="-20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2:00Z</dcterms:created>
  <dc:creator>Хромова Наталья</dc:creator>
  <dc:description/>
  <cp:keywords/>
  <dc:language>en-US</dc:language>
  <cp:lastModifiedBy>Анна В. Чамкина</cp:lastModifiedBy>
  <cp:lastPrinted>2024-11-02T16:19:00Z</cp:lastPrinted>
  <dcterms:modified xsi:type="dcterms:W3CDTF">2025-05-19T08:26:00Z</dcterms:modified>
  <cp:revision>19</cp:revision>
  <dc:subject/>
  <dc:title>ГЛАВА АДМИНИСТРАЦИИ РЯЗАНСКОЙ ОБЛАСТИ</dc:title>
</cp:coreProperties>
</file>