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Рязани 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07 мая 2025 г. № 4428 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</w:rPr>
        <w:t xml:space="preserve">предоставления в 2025 году субсидий юридическим лицам и индивидуальным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ям в целях возмещения затрат на оказание услуг бань населению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(общее отделение)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 о предоставлении субсидий</w:t>
      </w:r>
    </w:p>
    <w:p>
      <w:pPr>
        <w:pStyle w:val="Normal"/>
        <w:suppressAutoHyphens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1. Порядок предоставления в 2025 году субсидий юридическим лицам и индивидуальным предпринимателям в целях возмещения затрат на оказание услуг бань населению (общее отделение) (далее - Порядок) определяет условия и порядок предоставления субсидий юридическим лицам и индивидуальным предпринимателям в целях возмещения затрат на оказание услуг бань населению (общее отд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2. Основные пон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2.1. Субсидии в целях возмещения затрат на оказание услуг бань населению (общее отделение) (далее - субсидии) - средства бюджета города Рязани, предоставляемые получателям субсидий в соответствии с Порядк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Заявитель (участник отбора получателей субсидий) – юридическое лицо или индивидуальный предприниматель, оказывающие населению услуги бань (общее отделение) </w:t>
        <w:br/>
        <w:t>на территории города Рязани, подавшие документы в соответствии с Порядком на получение субсид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2.3. Получатель субсидий – участник отбора, в отношении которого принято решение о предоставлении субсидий (далее - Получатель субсид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2.4. Категории отбора Получателей субсид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хозяйственной деятельности на территории города Рязан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собственности, хозяйственном ведении, оперативном управлении, аренде или во владении и (или) пользовании на основании иных договоров помещения для оказания банных услуг общих отдел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оказание услуг бань населению (общее отделение) в разных районах города Рязани </w:t>
        <w:br/>
        <w:t>(не менее пяти точек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ещаемость не менее 80 тыс. помывок за последний отчетный год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для отдельных категорий граждан в соответствии с решением Рязанской городской Думы от 23.06.2016 № 253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города Рязани» в текущем году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Цели предоставления субсидий – </w:t>
      </w:r>
      <w:r>
        <w:rPr>
          <w:sz w:val="24"/>
          <w:szCs w:val="24"/>
          <w:lang w:eastAsia="en-US"/>
        </w:rPr>
        <w:t>возмещение затрат юридическим лицам                              и индивидуальным предпринимателям, оказывающим услуги бань населению (общее отделение)</w:t>
      </w:r>
      <w:r>
        <w:rPr>
          <w:sz w:val="24"/>
          <w:szCs w:val="24"/>
        </w:rPr>
        <w:t xml:space="preserve">, в соответствии с основным мероприятием 4.1 «Организация оказания банных услуг в городе Рязани» муниципальной программы </w:t>
      </w:r>
      <w:r>
        <w:rPr>
          <w:bCs/>
          <w:sz w:val="24"/>
          <w:szCs w:val="24"/>
        </w:rPr>
        <w:t>«Развитие жилищно-коммунального комплекса                               и энергосбережение в городе Рязани», утвержденной постановлением администрации города Рязани от 30.09.2021 № 4232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</w:rPr>
        <w:t xml:space="preserve">Направлением затрат, на возмещение которых предоставляются субсидии, является возмещение затрат на оказание услуг бань населению (общее отделение), включающих в себя расходы на заработную плату; начисления на выплаты по оплате труда; расходы </w:t>
        <w:br/>
        <w:t>на водоснабжение и водоотведение, газоснабжение, тепловую энергию и электроэнергию; плату за сброс загрязняющих веществ; негативное воздействие на окружающую среду; прочие расходы (приобретение запасных частей, материалов, бытовой химии, техническое обслуживание программного обеспечения, обслуживание измерительных комплексов,  контрольно-кассовых аппаратов, техническое обслуживание газового оборудования, вывоз мусора, поверка приборов учета расхода коммунальных ресурсов, прочистка систем канализации), текущий ремонт, налоги и сборы, оформление имущественных прав, медицинский осмотр персонала, обучение сотрудников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Субсидии предоставляются за счет средств бюджета города Рязани в пределах лимитов бюджетных обязательств, </w:t>
      </w:r>
      <w:bookmarkStart w:id="0" w:name="_Hlk173584823"/>
      <w:r>
        <w:rPr>
          <w:sz w:val="24"/>
          <w:szCs w:val="24"/>
        </w:rPr>
        <w:t>утвержденных на соответствующий финансовый год</w:t>
      </w:r>
      <w:bookmarkEnd w:id="0"/>
      <w:r>
        <w:rPr>
          <w:sz w:val="24"/>
          <w:szCs w:val="24"/>
        </w:rPr>
        <w:t>. Главным распорядителем бюджетных средств, до которого в установленном порядке доведены лимиты бюджетных обязательств на предоставление субсидий, является управление энергетики и жилищно-коммунального хозяйства администрации города Рязани (далее - УЭ и ЖКХ)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1.6. Способ предоставления субсидий – возмещение затрат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оведения отбор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учателей субсидий для предоставления субсид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Отбор Получателей субсидий (далее - отбор) проводится способом запроса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бор осуществляется УЭ и ЖКХ с использованием государственной интегрированной информационной системы управления общественными финансами «Электронный бюджет» </w:t>
        <w:br/>
        <w:t>на сайте https://promote.budget.gov.ru/ на основании заявки, направленной Получателем субсидий для участия в отборе (далее соответственно - система «Электронный бюджет», заявка), исходя из соответствия Получателей субсидий категории отбора, указанной в пункте 1.2.4 Порядка, и очередности поступления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Обеспечение доступа к системе «Электронный бюджет» осуществляется </w:t>
        <w:br/>
        <w:t>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УЭ и ЖКХ и Получателя субсидий осуществляется 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 и после подписания усиленной квалифицированной электронной подписью начальника управления энергетики и жилищно-коммунального хозяйства администрации города Рязани (далее – начальник УЭ и ЖКХ) (уполномоченного им лица) размещается УЭ и ЖКХ на едином портале или на официальном сайте администрации города Рязани в информационно-телекоммуникационной сети «Интернет» (с размещением указателя страницы сайта на едином портале) не позднее 5 календарных дней до дня начал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пускается внесение изменений в объявление о проведении отбора, которое осуществляется не позднее наступления даты окончания приема заявок Получателей субсидий               с соблюден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рок подачи Получателями субсидий заявок должен быть продлен таким образом, чтобы </w:t>
        <w:br/>
        <w:t>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внесении изменений в объявление о проведении отбора Получателей субсидий  изменение способа отбора Получателей субсидий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Получателей субсидий внести изменения в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атели субсидий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</w:t>
        <w:br/>
        <w:t>о проведении отбора, с использованием системы «Электронный бюдж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о проведении отбора включает в себя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роки проведения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даты начала подачи и окончания приема заявок, при этом дата окончания приема заявок не может быть ранее 10-го календарного дня, следующего за днем размещения объявления </w:t>
        <w:br/>
        <w:t>о проведении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наименование, место нахождения, почтовый адрес, адрес электронной почты УЭ и ЖК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результат предоставления субсидий в соответствии с пунктом 3.6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доменное имя и (или) указатели страниц государственной информационной системы </w:t>
        <w:br/>
        <w:t>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) требования к Получателю субсидий, определенные пунктом 2.4 Порядка, и </w:t>
        <w:br/>
        <w:t>к перечню документов, представляемых Получателем субсидий для подтверждения соответствия указа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категорию отбора в соответствии с пунктом 1.2.4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орядок подачи заявки и требования, предъявляемые к форме и содержанию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) порядок отзыва и возврата заявки, определяющий, в том числе, основания для возврата заявки, порядок внесения изменений в заявку в соответствии с пунктом 2.10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) порядок рассмотрения заявки в соответствии с пунктами 2.13 - 2.14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) порядок возврата заявки на доработку в соответствии с пунктом 2.10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) порядок отклонения заявки, а также информацию об основаниях ее отклонения </w:t>
        <w:br/>
        <w:t>в соответствии с пунктом 2.13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) объем распределяемых субсидий в рамках отбора, порядок расчета размера субсидий, установленный Порядком, правила распределения субсидий по результатам отбора, которые могут включать максимальный, минимальный размер субсидий, предоставляемых победителю (победителям) отбора, а также предельное количество победителей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) порядок предоставления Получателю субсидий разъяснений положений объявления </w:t>
        <w:br/>
        <w:t xml:space="preserve">о проведении отбора, даты начала и окончания срока такого предоставления в соответствии </w:t>
        <w:br/>
        <w:t>с пунктом 2.11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) срок, в течение которого Получатель субсидий, прошедший отбор, должен подписать соглашение о предоставлении субсидий (далее - Соглаш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) условия признания Получателя субсидий уклонившимся от заключения Соглашения </w:t>
        <w:br/>
        <w:t>в соответствии с пунктом 3.3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) сроки размещения протокола подведения итогов отбора (документа об итогах проведения отбора) на едином портале, а также на официальном сайте администрации города Рязани </w:t>
        <w:br/>
        <w:t xml:space="preserve">в информационно-телекоммуникационной сети «Интернет», которые не могут быть позднее </w:t>
        <w:br/>
        <w:t>14-го календарного дня, следующего за днем определения победителя (победителей)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Субсидии предоставляю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лучатель субсидий на даты рассмотрения заявки и заключения Соглашения должен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тель субсидий не должен являть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</w:t>
        <w:br/>
        <w:t>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лучатель субсидий не должен находиться в перечне организаций и физических лиц, </w:t>
        <w:br/>
        <w:t>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лучатель субсидий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</w:t>
        <w:br/>
        <w:t>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лучатель субсидий не должен являться иностранным агентом в соответствии </w:t>
        <w:br/>
        <w:t>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лучатель субсидий не должен являться получателем средств из бюджета города Рязани в соответствии с иными нормативными правовыми актами на цели, указанные в пункте 1.3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лучатель субсидий - юридическое лицо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й, другого юридического лица), ликвидации, 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, а Получатель субсидий 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у Получателя субсидий отсутствуют просроченная задолженность по возврату в бюджет города Рязани, из которого планируется предоставление субсидий в соответствии </w:t>
        <w:br/>
        <w:t>с Порядк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– городской округ город Рязань, из бюджета которого планируется предоставление субсидий в соответствии с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 реестре дисквалифицированных лиц должны отсутствовать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й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лучатель субсидий соответствует категории отбора, указанной в пункте 1.2.4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лучатель субсидий должен дать согласие на последующее проведение проверки главным распорядителем бюджетных средств, предоставившим субсидии, и органом муниципального финансового контроля соблюдения Получателем субсидий условий, целей </w:t>
        <w:br/>
        <w:t>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Э и ЖКХ в целях подтверждения соответствия Получателя субсидий условиям </w:t>
        <w:br/>
        <w:t xml:space="preserve">и требованиям, установленным в соответствии с настоящим пунктом, запрещено требовать </w:t>
        <w:br/>
        <w:t xml:space="preserve">от Получателя субсидий представления документов и информации при наличии соответствующей информации в государственных информационных системах, доступ к которым у УЭ и ЖКХ имеется в рамках межведомственного электронного взаимодействия, </w:t>
        <w:br/>
        <w:t xml:space="preserve">за исключением случая, если Получатель субсидий готов представить указанные документы </w:t>
        <w:br/>
        <w:t>и информацию УЭ и ЖКХ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верка Получателя субсидий на соответствие требованиям, установленным </w:t>
        <w:br/>
        <w:t xml:space="preserve">в соответствии с настоящим пунктом, осуществляется автоматически в системе «Электронный бюджет» на основании данных государственных информационных систем, в том числе </w:t>
        <w:br/>
        <w:t>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отсутствия технической возможности осуществления автоматической проверки </w:t>
        <w:br/>
        <w:t>в системе «Электронный бюджет» подтверждение соответствия Получателя субсидий требованиям, установленным в соответствии с настоящим пунктом, производится путем проставления в электронном виде Получателем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5. Для участия в отборе Получатель субсидий в срок не позднее срока, указанного </w:t>
        <w:br/>
        <w:t xml:space="preserve">в объявлении о проведении отбора, формирует заявку в электронной форме посредством заполнения соответствующих экранных форм веб-интерфейса системы «Электронный бюджет» </w:t>
        <w:br/>
        <w:t>и представляет в систему «Электронный бюджет» электронные копии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явку по форме согласно приложению № 1 к Поряд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веренную копию устава (для юридических лиц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ыписки из ЕГРН на помещения для оказания банных услуг общих отдел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ухгалтерскую отчетность (бухгалтерский баланс (форма № 1), отчет о прибыли и убытках (форма № 2) на последнюю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ассовую книгу на последнюю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алькуляцию себестоимости услуги по помывке в бане (общее отделение) с полной расшифровкой статей расходов на последнюю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ейскурант цен на оказание услуг бань (общее отделение)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правку о количестве помывочных мест в общих отделениях бан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документ о количестве помывок в общих отделениях бань за последний отчетный год, </w:t>
        <w:br/>
        <w:t>в том числе о количестве помывок с разбивкой по льготным категориям гражда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счет субсид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огласие на последующее проведение проверки главным распорядителем бюджетных средств соблюдения порядка и условий предоставления субсидий, в том числе в части достижения результатов предоставления субсидий, а также проверки органами муниципального финансового контроля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лучателя субсидий, подтверждающее его соответствие категории отбора, определенной пунктом 1.2.4 Порядка, и условиям, установленным подпунктом 1 пункта 2.4 Порядка, устанавливающее его обязательство о достижении в году предоставления субсидий значения результата предоставления субсидий в соответствии с заключенным между Получателем субсидий и УЭ и ЖКХ Соглаш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согласия на публикацию (размещение) в информационно-телекоммуникационной сети «Интернет» информации о Получателе субсидий, о подаваемой им заявке, а также иной информации о Получателе субсидий, связанной с соответствующим отбором и результатом предоставления субсидий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се копии представленных документов, подтверждающих понесенные затраты, должны быть заверены Получателем субсиди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</w:t>
        <w:br/>
        <w:t>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Заявка подписывается усиленной квалифицированной электронной подписью руководителя Получателя субсидий или уполномоченного им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8. Ответственность за полноту и достоверность информации и документов, содержащихся в заявке, а также за своевременность их представления несет Получатель субсидий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Датой и временем представления Получателем субсидий заявки считаются дата и время подписания Получателем субсидий указанной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0. Решения УЭ и ЖКХ о возврате заявок Получателям субсидий на доработку принимаются в равной мере ко всем Получателям субсидий, при рассмотрении заявок которых выявлены основания для их возврата на доработку, а также доводятся до Получателей субсидий </w:t>
        <w:br/>
        <w:t xml:space="preserve">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</w:t>
        <w:br/>
        <w:t>в доработ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для возврата заявки на доработку является несоответствие представленных документов и (или) заявки установленной форме и (или) наличие в них технических ошибок. Техническими ошибками для целей Порядка признаются описка, опечатка, арифметическая ошибка, допущенные Получателем субсидий в процессе оформления документа, приведшие к несоответствию сведений, которые были внесены в документ, сведениям </w:t>
        <w:br/>
        <w:t>в документах, на основании которых вносились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учатель субсидий после возврата его заявки на доработку направляет скорректированную заявку в сроки, установленные в объявлении о проведении отбора для подачи, при условии устранения выявленных несоответствий, при этом дата и время регистрации заявки сохра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атель субсидий вправе отозвать поданную заявку либо внести в заявку изменения </w:t>
        <w:br/>
        <w:t>до дня окончания срок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есение изменений в заявку или отзыв заявки осуществляется Получателем субсидий </w:t>
        <w:br/>
        <w:t xml:space="preserve">в порядке, аналогичном порядку формирования заявки Получателем субсидий, указанному </w:t>
        <w:br/>
        <w:t>в пункте 2.5, 2.6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1. Получатель субсидий со дня размещения объявления о проведении отбора на едином портале и не позднее чем за 3 рабочих дня до дня завершения подачи заявок вправе направить </w:t>
        <w:br/>
        <w:t>в УЭ и ЖКХ не более 3 запросов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Э и ЖКХ в ответ на запрос Получателя субсидий направляет разъяснение положений объявления о проведении отбора в срок, установленный указанным объявлением, но не позднее одного рабочего дня до дня завершения подачи заявок путем формирования в системе «Электронный бюджет» соответствующего разъяснения. Представленное УЭ и ЖКХ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 к разъяснению, формируемому в системе «Электронный бюджет» в соответствии             с абзацем вторым настоящего пункта, предоставляется всем Получателям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2. УЭ и ЖКХ открывается доступ в системе «Электронный бюджет» к поданным заявкам для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вскрытия заявок автоматически формируется на едином портале и подписывается усиленной квалифицированной электронной подписью начальника УЭ и ЖКХ (уполномоченного им лица) в системе «Электронный бюджет», а также размещается на едином портале не позднее 1 рабочего дня, следующего за днем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3. УЭ и ЖКХ со дня получения доступа к заявкам в системе «Электронный бюджет» </w:t>
        <w:br/>
        <w:t xml:space="preserve">в течение срока, указанного в объявлении о проведении отбора, рассматривает представленные заявки и документы, проверяет их на предмет соответствия установленным в объявлении </w:t>
        <w:br/>
        <w:t>о проведении отбора требованиям и категории отбора, признает заявки надлежащими либо отклоняет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ки признаются надлежащими, если они соответствуют требованиям, указанным </w:t>
        <w:br/>
        <w:t>в объявлении о проведении отбора, и отсутствуют основания для отклонения заяв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и отклоняются в случае наличия следующих оснований для отклонения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соответствие Получателя субсидий требованиям, установленным в пункте 2.4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соответствие Получателя субсидий категории отбора, указанной в пункте 1.2.4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епредставление (представление не в полном объеме) документов, указанных </w:t>
        <w:br/>
        <w:t>в объявлении о проведении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соответствие представленной Получателем субсидий заявки и (или)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достоверность информации, содержащейся в документах, представленных Получателем субсидий в целях подтверждения его соответствия требованиям, установленным в пункте 2.4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ача Получателем субсидий заявки после даты и (или) времени, определенных для подачи заявок в объявлении о проведении отб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скорректированной заявки в срок, установленный пунктом 2.11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устранении технических ошибок, указанных в пункте 2.10 Порядка, УЭ и ЖКХ имеет право отклонить данную заяв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4. Заявки, признанные надлежащими (соответствующими требованиям, указанным </w:t>
        <w:br/>
        <w:t xml:space="preserve">в объявлении о проведении отбора Получателей субсидий) ранжируются УЭ и ЖКХ исходя из очередности поступления заяв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бедителями отбора признаются Получатели субсидий, включенные в рейтинг, сформированный УЭ и ЖКХ по результатам ранжирования поступивших заявок в пределах объема распределяемых субсидий, указанного в объявлении о проведении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В целях завершения отбора формируется протокол подведения итогов отбора, включающий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дате, времени и месте проведения рассмотрения заяв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олучателях субсидий, заявки которых были рассмотре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олучателях субсидий, заявки которых были отклонены, с указанием причин их отклонения, в том числе положений объявления, которым не соответствуют зая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лучателей субсидий, с которыми заключается Соглашение, и размер предоставляемых им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начальника УЭ и ЖКХ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7.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 Отбор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подачи заявок подана только одна заявк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результатам рассмотрения заявок только одна заявка соответствует требованиям, установленным в объявлении о проведении отбора Получателей субсид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езультатам рассмотрения заявок отклонены вс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изнания отбора несостоявшимся по основаниям, определенным абзацами четвертым, пятым настоящего пункта, УЭ и ЖКХ в течение 30 календарных дней, следующих </w:t>
        <w:br/>
        <w:t>за днем признания отбора несостоявшимся, принимает решение о проведении нов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9. Размещение УЭ и ЖКХ объявления об отмене проведения отбора на едином портале (при наличии технической возможности) или на официальном сайте администрации города Рязани в информационно-телекоммуникационной сети «Интернет» не позднее, чем за 1 рабочий день до даты окончания срока подачи заявок участниками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бор Получателей субсидий считается отмененным со дня размещения объявления о его отмене на едином портале (при наличии технической возможности) или на официальном сайте администрации города Рязан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отмены проведения отбор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лимитов бюджетных ассигн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законодательство, требующее внесение изменений в Поряд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ле окончания срока отмены проведения отбора Получателей субсидий в соответствии </w:t>
        <w:br/>
        <w:t xml:space="preserve">с абзацем первым настоящего пункта и до заключения Соглашения УЭ и ЖКХ может отменить отбор только в случае возникновения обстоятельств непреодолимой силы в соответствии </w:t>
        <w:br/>
        <w:t>с пунктом 3 статьи 401 Гражданск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0.</w:t>
      </w:r>
      <w:r>
        <w:rPr>
          <w:sz w:val="24"/>
          <w:szCs w:val="24"/>
          <w:lang w:eastAsia="ar-SA"/>
        </w:rPr>
        <w:tab/>
        <w:t xml:space="preserve">Для получения выделенных субсидий после заключения </w:t>
      </w:r>
      <w:r>
        <w:rPr>
          <w:sz w:val="24"/>
          <w:szCs w:val="24"/>
        </w:rPr>
        <w:t>С</w:t>
      </w:r>
      <w:r>
        <w:rPr>
          <w:sz w:val="24"/>
          <w:szCs w:val="24"/>
          <w:lang w:eastAsia="ar-SA"/>
        </w:rPr>
        <w:t>оглашения на предоставление из бюджета города Рязани субсидий в целях возмещения затрат на оказание услуг бань населению (общее отделение) и их возврате в случае нецелевого использования Получатель субсидий направляет в УЭ и ЖКХ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0.1.</w:t>
        <w:tab/>
        <w:t>Справку о банковских реквизитах для зачисления субсид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2.20.2. Перечисление денежных средств Получателю субсидий производится УЭ и ЖКХ </w:t>
        <w:br/>
        <w:t>с лицевого счета, открытого в ФКУ, на расчетный или корреспондентский счет Получателя субсидий, открытый в учреждениях Центрального банка Российской Федерации или кредитных организациях, указанный в Соглашении о предоставлении субсидий, не позднее 10 рабочего дня со дня издания распоряжения администрации города Рязани о предоставлении субсид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1.</w:t>
        <w:tab/>
        <w:t xml:space="preserve">В случае ликвидации или реорганизации Получателя субсидий, введения </w:t>
        <w:br/>
        <w:t xml:space="preserve">в отношении Получателя субсидий процедуры банкротства или деятельность Получателя субсидий приостановлена или прекращена с момента получения субсидий до представления отчета о направлениях затрат (недополученных доходов), на возмещение которых предоставляются субсидии, Получатель субсидий обязан возвратить полученные средства </w:t>
        <w:br/>
        <w:t>в течение 10 рабочих дней с момента принятия решения о начале процедуры ликвидации, или реорганизации, или процедуры банкротства, или прекращения деятель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2.</w:t>
        <w:tab/>
        <w:t xml:space="preserve">Получатель субсидий направляет поступившие средства на возмещение затрат </w:t>
        <w:br/>
        <w:t>на оказание услуг бань населению (общее отделение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3.</w:t>
        <w:tab/>
        <w:t>В случае выявления нарушений Получателем субсидий условий, установленных при предоставлении субсидий, УЭ и ЖКХ в течение 7 рабочих дней составляет акт о выявленных нарушениях с указанием нарушений и сроков их устранения Получателем субсидий (далее - акт) и направляет копию акта Получателю субсид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неустранения нарушений в установленные в акте сроки УЭ и ЖКХ в течение 10 рабочих дней со дня истечения указанных сроков направляет Получателю субсидий уведомление о возврате субсидий в бюджет города Рязани (далее - уведомл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Получатель субсидий обязан осуществить возврат субсидий, предоставленных возмещение затрат, в бюджет города Рязани в течение 30 рабочих дней со дня получения уведомления по реквизитам и коду классификации доходов бюджетов Российской Федерации, указанным в уведомлении. Если в тридцатидневный срок Получатель субсидий в добровольном порядке не возвращает субсидии, УЭ и ЖКХ обращается в суд с иском о взыскании неправомерно полученных и невозвращенных субсид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нем (датой) принятия решения о предоставлении субсидий является день размещения </w:t>
        <w:br/>
        <w:t xml:space="preserve">на едином портале протокола подведения итогов отбор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Э и ЖКХ в течение 5 рабочих дней после размещения на едином портале протокола подведения итогов отбора участников отбора, подготавливает проект распоряжения администрации города Рязани о предоставлении субсидий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.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3.1. Субсидии предоставляются Получателю субсидий, признанному победителем по итогам отбор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" w:name="P168"/>
      <w:bookmarkEnd w:id="1"/>
      <w:r>
        <w:rPr/>
        <w:t xml:space="preserve">3.2. УЭ и ЖКХ не позднее 5-го рабочего дня, следующего за днем размещения на едином портале протокола подведения итогов отбора, заключает с Получателем субсидий Соглашение </w:t>
        <w:br/>
        <w:t xml:space="preserve">в системе «Электронный бюджет» (при наличии технической возможности) в соответствии </w:t>
        <w:br/>
        <w:t>с типовой формой, установленной приказом финансово-казначейского управления администрации города Рязани (далее – ФКУ) от 21.12.2016 № 68о/д на предоставление из бюджета города Рязани субсидий в целях возмещения затрат на оказание услуг бань населению (общее отделение) и их возврате в случае нецелевого использования; дополнительное соглашение при изменении условий предоставления субсидий, в случае расторжения Соглашения (при необходимост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УЭ и ЖКХ может отказаться от заключения </w:t>
      </w:r>
      <w:r>
        <w:rPr>
          <w:sz w:val="24"/>
          <w:szCs w:val="24"/>
        </w:rPr>
        <w:t>С</w:t>
      </w:r>
      <w:r>
        <w:rPr>
          <w:sz w:val="24"/>
          <w:szCs w:val="24"/>
          <w:lang w:eastAsia="ar-SA"/>
        </w:rPr>
        <w:t>оглашения с Получателем субсидий в случае обнаружения факта несоответствия Получателя субсидий требованиям, указанным в объявлении о проведении отбора получателей субсидий, или представления Получателем субсидий недостоверной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3. Получатель субсидий признается уклонившимся от заключения Соглашения и ему отказывается в предоставлении субсидий, если в течение срока, указанного в </w:t>
      </w:r>
      <w:hyperlink w:anchor="P16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ункте 3.2</w:t>
        </w:r>
      </w:hyperlink>
      <w:r>
        <w:rPr>
          <w:sz w:val="24"/>
          <w:szCs w:val="24"/>
          <w:lang w:eastAsia="ar-SA"/>
        </w:rPr>
        <w:t xml:space="preserve"> Порядка, не подписал усиленной квалифицированной электронной подписью Соглашение (по любым причинам) и не направил в УЭ и ЖКХ возражение по Соглашению путем формирования в системе «Электронный бюджет» соответствующего возра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4. Соглашением о предоставлении субсидий и их возврате в случае нецелевого использования определяются условия о согласовании новых условий Соглашения</w:t>
        <w:br/>
        <w:t xml:space="preserve">о предоставлении субсидий или расторжении указанного Соглашения при не достижении согласия по новым условиям в случае уменьшения УЭ и ЖКХ как получателю бюджетных средств ранее доведенных лимитов бюджетных обязательств, приводящих к невозможности предоставления субсидий в размере, определенном в Соглашении о предоставлении субсид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оглашение с УЭ и ЖКХ о предоставлении субсидий и их возврате должно содержать </w:t>
      </w:r>
      <w:r>
        <w:rPr>
          <w:color w:val="000000"/>
          <w:sz w:val="24"/>
          <w:szCs w:val="24"/>
        </w:rPr>
        <w:t xml:space="preserve">условие возврата неиспользованного остатка субсидий, предусмотренное пунктом 4.3 </w:t>
      </w:r>
      <w:r>
        <w:rPr>
          <w:sz w:val="24"/>
          <w:szCs w:val="24"/>
        </w:rPr>
        <w:t>Порядка, и условия о порядке, сроках возврата субсид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реорганизации получателя субсидий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</w:t>
        <w:br/>
        <w:t>в обязательстве с указанием юридического лица, являющегося правопреемник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 Соглашение расторгается с формированием уведомления</w:t>
        <w:br/>
        <w:t xml:space="preserve">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, источником возмещения затрат которых являются субсидии, и возврате неиспользованного остатка субсидий в соответствующий бюджет бюджетной системы Российской Федерации.</w:t>
      </w:r>
      <w:bookmarkStart w:id="2" w:name="P178"/>
      <w:bookmarkStart w:id="3" w:name="P175"/>
      <w:bookmarkEnd w:id="2"/>
      <w:bookmarkEnd w:id="3"/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5. Субсидии предоставляются Получателю субсидий в пределах доведенных лимитов бюджетных обязательств, утвержденных в установленном порядке УЭ и ЖКХ в целях возмещения затрат юридическим лицам и индивидуальным предпринимателям на оказание услуг бань населению (общее отделение), но не более 250,00 руб. за 1 помывку (лимит за 1 помывку). 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>Общий размер субсидий определяется по формуле:</w:t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в =Зф –Д *, где: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 - затраты, подлежащие возмещению, руб.; 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ие затраты на оказание услуг бань населению (общее отделение), руб., указанные в п. 1.4 Порядка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 – доходы, руб., определяющиеся по формуле: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= (В+С), где: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>В - выручка от услуг бань населению (общее отделение), руб.;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- субсидии на цели, предусмотренные п.1 ст.78 БК РФ, руб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* В случае, если затраты на 1 помывку (**З1пом) &gt; лимита за 1 помывку, то возмещение затрат осуществляется в размере лимита за 1 помывку, умноженного на количество помывок </w:t>
        <w:br/>
        <w:t xml:space="preserve">в общих отделениях бань за отчетный период (П) и уменьшенного на сумму полученных </w:t>
        <w:br/>
        <w:t xml:space="preserve">в отчетном периоде субсидий на цели, предусмотренные п.1 ст.78 БК РФ (С). Понесенные затраты юридическими лицами и индивидуальными предпринимателями свыше установленного лимита производятся за счет собственных средств. 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* Затраты 1 помывку (З1пом), руб.: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1пом = ((Зф – В) / П), где :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 - количество помывок в общих отделениях бань за отчетный период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3.6. Результатом предоставления субсидий является возмещение затрат на оказание услуг бань населению (общее отделение) в целях оказания качественных банных услуг населению </w:t>
        <w:br/>
        <w:t>в городе Рязани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, осуществлению контроля (мониторинга) </w:t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облюдением условий и порядка предоставления субсидий </w:t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ответственность за их нарушение</w:t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. Получатель субсидий ежемесячно представляет в УЭ и ЖКХ расчет субсидий в целях возмещения затрат на оказание услуг бань населению (общее отделение) (нарастающим итогом </w:t>
        <w:br/>
        <w:t xml:space="preserve">с начала года) согласно приложению № 2 к Порядку с перечнем документов, подтверждающих фактически произведенные затраты (акты о выполнении работ (оказании услуг), платежные поручения) и их обоснование, а также справку о банковских реквизитах для зачисления субсидий. Получатель субсидий несет ответственность за достоверность сведений, содержащихся в представленных документах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а предоставление средств бюджета города Рязани должны удовлетворять следующим требованиям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указанной в документах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правильность оформления представленны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Э и ЖКХ осуществляет проверку соответствия представленных материалов требованиям Порядка и действующего законодательства Российской Федерации в течение 10 дней со дня поступления заявки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4.2.</w:t>
        <w:tab/>
        <w:t xml:space="preserve">Получатель субсидий не вправе за счет полученных из бюджета города Рязани средств приобретать иностранную валюту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widowControl w:val="false"/>
        <w:autoSpaceDE w:val="false"/>
        <w:jc w:val="both"/>
        <w:rPr>
          <w:strike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4.3. Контроль за</w:t>
      </w:r>
      <w:r>
        <w:rPr>
          <w:sz w:val="24"/>
          <w:szCs w:val="24"/>
        </w:rPr>
        <w:t xml:space="preserve"> соблюдением Получателем субсидий порядка и условий предоставления субсидий, в соответствии со </w:t>
      </w:r>
      <w:hyperlink r:id="rId2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 осуществляет УЭ и ЖКХ, органы муниципального финансового контроля в рамках действующего законодательства Российской Федерации и Соглашения с Получателем субсидий </w:t>
        <w:br/>
        <w:t>о предоставлении субсидий и их возврате в случае нецелевого использования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Мониторинг достижения результатов предоставления субсидий осуществляет УЭ и ЖКХ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В случае использования субсидий в 2025 году не в полном объеме, Получатель субсидий обязан возвратить неиспользованную часть субсидий в срок до 01.04.2026. Если Получатель субсидий не возвратит до установленного срока неиспользованную часть субсидий, к нему будут применены меры, предусмотренные действующим законодательством Российской Федер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лучае установления факта нарушений Получателем субсидий условий, установленных при предоставлении субсидий, поступления информации от органов муниципального финансового контроля о выявленных нарушениях, а также не представления отчетов </w:t>
        <w:br/>
        <w:t>в соответствии с пунктом 4.5 Порядка, Получатель субсидий обязан осуществить возврат субсидий в бюджет города Рязани в соответствии с пунктом 2.23 Порядка, а также в случае недостижения значений результат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случае невыполнения требований о возврате субсидий, установленных пунктом 2.23 Порядка, к Получателю субсидий применяются меры, предусмотренные действующим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4.4.</w:t>
        <w:tab/>
        <w:t>В случае выявления нарушений Получателем субсидий условий, установленных при предоставлении субсидий, УЭ и ЖКХ в течение 7 рабочих дней составляет акт о выявленных нарушениях с указанием нарушений и сроков их устранения Получателем субсидий (далее - акт) и направляет копию акта Получателю субсид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не устранения нарушений в установленные в акте сроки УЭ и ЖКХ в течение 10 рабочих дней со дня истечения указанных сроков направляет Получателю субсидий уведомление о возврате субсидий в бюджет города Рязани (далее - уведомлени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лучатель субсидий обязан осуществить возврат субсидий, предоставленных </w:t>
        <w:br/>
        <w:t xml:space="preserve">на возмещения затрат на оказание услуг бань населению (общее отделение), в бюджет города Рязани в течение 30 рабочих дней со дня получения уведомления по реквизитам и коду классификации доходов бюджетов Российской Федерации, указанным в уведомлении. Если </w:t>
        <w:br/>
        <w:t>в тридцатидневный срок Получатель субсидий не возвращает субсидии, к нему применяются меры, предусмотр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5. Получатель субсидий представляет в УЭ и ЖКХ ежемесячно не позднее 10-го рабочего дня месяца, следующего за отчетным отчет, подготавливаемый (формируемый) с использованием системы «Электронный бюджет», по форме, определенной Соглашением, о достижении значений результатов предоставления субсидий, а также характеристик результа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Э и ЖКХ в течение 10 рабочих дней, с момента получения отчета в системе «Электронный бюджет», осуществляет проверку представленного, в соответствии с настоящим пунктом Порядка, отчета. В случае обнаружения ошибки в отчете, УЭ и ЖКХ отклоняет принятие отчета в системе «Электронный бюджет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лучатель субсидий в течение 5 рабочих дней со дня отклонения отчета дорабатывает его и представляет в УЭ и ЖКХ в системе «Электронный бюджет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 отсутствия в отчете ошибок УЭ и ЖКХ принимает и подписывает отчет усиленной квалифицированной электронной подписью начальника УЭ и ЖКХ (или уполномоченным лицом) в системе «Электронный бюджет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непредставления Получателем субсидий отчета после доработки, в сроки, установленные настоящим пунктом, отчет считается непредставленны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/>
      </w:pPr>
      <w:r>
        <w:rPr>
          <w:sz w:val="24"/>
          <w:szCs w:val="24"/>
        </w:rPr>
        <w:t xml:space="preserve">на участие в отборе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/>
      </w:pPr>
      <w:r>
        <w:rPr>
          <w:sz w:val="24"/>
          <w:szCs w:val="24"/>
        </w:rPr>
        <w:t xml:space="preserve">на получение субсидий в целях возмещения затрат на оказание услуг бань населению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бщее отделение)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общаю следующие сведения: полное и сокращенное наименование участника отбора получателей субсидий (для юридических лиц)_____________________________________ __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ндивидуального предпринимателя 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:_______________________________________________________ ИНН: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остановки на учет в налоговом органе (для индивидуальных предпринимателей): 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код причины постановки на учет в налоговом органе (для юридических лиц):_______________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 в качестве индивидуального предпринимателя: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(для индивидуальных предпринимателей): ____ 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(для индивидуальных предпринимателей):__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юридического лица, адрес регистрации (для индивидуальных предпринимателей)______________________________________________ 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, почтовый адрес и адрес электронной почты для направления юридически значимых сообщений:____________________________________________________ 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, членов коллегиального исполнительного органа, лица, исполняющего функции единоличного исполнительногооргана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/>
      </w:pPr>
      <w:r>
        <w:rPr>
          <w:sz w:val="24"/>
          <w:szCs w:val="24"/>
        </w:rPr>
        <w:t>информация о руководителе юридического лица (фамилия, имя, отчество (при наличии), идентификационный номер налогоплательщика, должность): 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и дополнительных видов деятельности, которые участник отбора получателей субсидий вправе осуществлять в 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(для индивидуальных предпринимателей):_________________________________________________ _________________________________________________________ 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счетах в соответствии с законодательством Российской Федерации для перечисления субсидий: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____________________________________________ ОКТМО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для перечисления субсидий: наименование учреждения Центрального банка Российской Федерации, кредитной организации_________________________________ 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/корреспондентский счет__________________________________________________ БИК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лице, уполномоченном на подписание Соглашения: 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ю согласие на публикацию (размещение) в информационно-телекоммуникационной сети «Интернет»  информации об участнике отбора получателей субсидий, о подаваемой участником отбора получателей субсидий заявке, а также иной информации об участнике отбора получателей субсидий, связанной с соответствующим отбором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состоянию на даты рассмотрения заявки и заключения Соглашения о предоставлении субсидий гарантирую, что: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существляю хозяйственную деятельность на территории города Рязани;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меются в собственности, хозяйственном ведении, оперативном управлении, аренде или во владении и (или) пользовании на основании иных договоров помещения для оказания банных услуг общих отделений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уществляет оказание услуг бань (общее отделение) в разных районах города Рязани (не менее пяти точек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ещаемость не менее 80 тыс. помывок за последний отчетный год;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существляю оказание услуг для отдельных категорий граждан в соответствии с решением Рязанской городской Думы от 23.06.2016 № 253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города Рязани» в текущем году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 являюсь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 являюсь получателем средств из бюджета города Рязани, из которого планируется предоставление субсидий в соответствии с Порядком, на основании иных муниципальных правовых актов на цели, установленные правовым актом;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 являюсь иностранным агентом в соответствии с Федеральным законом от 14.07.2022 № 255-ФЗ «О контроле за деятельностью лиц, находящихся под иностранным влиянием»;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сутствует     просроченная     задолженность     по     возврату     в     бюджет     города   Рязани,     из     которого    планируется     предоставление     субсидий     в     соответствии              с    Порядком,    иных    субсидий,    бюджетных    инвестиций,     а     также     иная    просрочен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еурегулированная) задолженность по денежным обязательствам перед муниципальным образованием – городской округ город Рязань, из бюджета которого планируется предоставление субсидий в соответствии с Порядком;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й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;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е нахожусь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не введена процедура банкротства, деятельность не приостановлена в порядке, предусмотренном законодательством Российской Федерации (для юридического лица);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е прекратил деятельность в качестве индивидуального предпринимателя (для индивидуального предпринимателя)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стоверность и полноту сведений, содержащихся в прилагаемых документах, подтверждаю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заявке прилагаю следующие документы: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Заверенная копия устава (для юридических лиц).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писки из ЕГРН на помещения для оказания банных услуг общих отделений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Бухгалтерская отчетность (бухгалтерский баланс (форма № 1), отчет о прибыли и убытках (форма № 2) на последнюю отчетную дату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Кассовая книга на последнюю отчетную дату.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лькуляция себестоимости услуги по помывке в бане (общее отделение) с полной расшифровкой статей расходов на последнюю отчетную дату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рейскурант цен на услуги по помывке в бане (общее отделение).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ечень документов, подтверждающих фактически произведенные затраты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правка о количестве помывочных мест в общих отделениях бань.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окумент о количестве помывок в общих отделениях бань за последний отчетный год, в том числе о количестве помывок с разбивкой по льготным категориям граждан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счет субсидий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гласие на последующее проведение проверки главным распорядителем бюджетных средств соблюдения порядка и условий предоставления субсидий, в том числе в части достижения результатов предоставления субсидий, а также проверки органами муниципального финансового контроля в соответствии со статьями 268.1 и 269.2 Бюджетного кодекса Российской Федерации и на включение таких положений в Соглашение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/>
      </w:pPr>
      <w:r>
        <w:rPr>
          <w:sz w:val="24"/>
          <w:szCs w:val="24"/>
          <w:u w:val="single"/>
        </w:rPr>
        <w:t>Руководитель</w:t>
      </w:r>
      <w:r>
        <w:rPr>
          <w:sz w:val="24"/>
          <w:szCs w:val="24"/>
        </w:rPr>
        <w:t xml:space="preserve"> ____________/___________/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изации) (расшифровка) (подпись)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jc w:val="both"/>
        <w:rPr/>
      </w:pPr>
      <w:r>
        <w:rPr>
          <w:sz w:val="18"/>
          <w:szCs w:val="18"/>
        </w:rPr>
        <w:t>М.П</w:t>
      </w:r>
      <w:r>
        <w:rPr>
          <w:sz w:val="24"/>
          <w:szCs w:val="24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8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й в целях возмещения затрат на оказание услуг бань населению (общее отде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/>
      </w:pPr>
      <w:r>
        <w:rPr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_ 2025 год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нарастающим итогом с начала года)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69"/>
        <w:gridCol w:w="1417"/>
      </w:tblGrid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казание услуг бань населению (общее отделе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ф)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(Д), руб. </w:t>
              <w:br/>
              <w:t>(В + 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ручка от услуг бань населению (общее отделение) (В)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цели, предусмотренные п.1 ст.78 БК РФ (С), руб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федерального бюджета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областного бюджета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бюджета города Рязани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.3.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возмещение затрат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.3.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предоставление мер социальной поддержки отдельных категорий граждан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, подлежащие возмещению (Зв), руб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ф – Д) 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ывок в общих отделениях бань за отчетный период (П), ча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за вычетом выручки на 1 помывку (З</w:t>
            </w:r>
            <w:r>
              <w:rPr>
                <w:color w:val="000000"/>
                <w:sz w:val="24"/>
                <w:szCs w:val="24"/>
                <w:vertAlign w:val="subscript"/>
              </w:rPr>
              <w:t>1пом</w:t>
            </w:r>
            <w:r>
              <w:rPr>
                <w:color w:val="000000"/>
                <w:sz w:val="24"/>
                <w:szCs w:val="24"/>
              </w:rPr>
              <w:t xml:space="preserve">),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(Зф – В) / 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едоставление субсидий осуществляется в пределах доведенных лимитов бюджетных обязательств, утвержденных в установленном порядке УЭ и ЖКХ </w:t>
      </w:r>
      <w:r>
        <w:rPr>
          <w:color w:val="000000"/>
          <w:sz w:val="24"/>
          <w:szCs w:val="24"/>
        </w:rPr>
        <w:t xml:space="preserve">в целях </w:t>
      </w:r>
      <w:r>
        <w:rPr>
          <w:sz w:val="24"/>
          <w:szCs w:val="24"/>
          <w:lang w:eastAsia="en-US"/>
        </w:rPr>
        <w:t>возмещения затрат юридическим лицам и индивидуальным предпринимателям на оказание услуг бань населению (общее отделение), но не более 250,00 руб. за 1 помывку (лимит за 1 помывку)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* В случае, если З</w:t>
      </w:r>
      <w:r>
        <w:rPr>
          <w:sz w:val="24"/>
          <w:szCs w:val="24"/>
          <w:vertAlign w:val="subscript"/>
        </w:rPr>
        <w:t>1пом</w:t>
      </w:r>
      <w:r>
        <w:rPr>
          <w:sz w:val="24"/>
          <w:szCs w:val="24"/>
        </w:rPr>
        <w:t xml:space="preserve"> &gt; лимита за 1 помывку, то возмещение затрат осуществляется в размере лимита за 1 помывку, умноженного на количество помывок</w:t>
      </w:r>
      <w:r>
        <w:rPr/>
        <w:t xml:space="preserve"> </w:t>
      </w:r>
      <w:r>
        <w:rPr>
          <w:sz w:val="24"/>
          <w:szCs w:val="24"/>
        </w:rPr>
        <w:t xml:space="preserve">в общих отделениях бань за отчетный период (П) и уменьшенного на сумму полученных в отчетном периоде субсидий на цели, предусмотренные п.1 ст.78 БК РФ (С). Понесенные затраты юридическими лицами и индивидуальными предпринимателями свыше установленного лимита производятся за счет собственных средств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4"/>
          <w:szCs w:val="24"/>
        </w:rPr>
        <w:t>Руководитель ___________/______________/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(расшифровка)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/______________/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.П. </w:t>
      </w:r>
      <w:r>
        <w:rPr>
          <w:sz w:val="24"/>
          <w:szCs w:val="24"/>
        </w:rPr>
        <w:t xml:space="preserve">(подпись) (расшифровка) </w:t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spacing w:lineRule="auto" w:line="360"/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12&amp;date=12.08.2022&amp;dst=3704&amp;field=134" TargetMode="External"/><Relationship Id="rId3" Type="http://schemas.openxmlformats.org/officeDocument/2006/relationships/hyperlink" Target="https://login.consultant.ru/link/?req=doc&amp;base=LAW&amp;n=422112&amp;date=12.08.2022&amp;dst=372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45:00Z</dcterms:created>
  <dc:creator>Шлегель В.П.</dc:creator>
  <dc:description/>
  <cp:keywords/>
  <dc:language>en-US</dc:language>
  <cp:lastModifiedBy>OlgaDT</cp:lastModifiedBy>
  <cp:lastPrinted>2025-05-12T17:26:00Z</cp:lastPrinted>
  <dcterms:modified xsi:type="dcterms:W3CDTF">2025-05-12T14:59:00Z</dcterms:modified>
  <cp:revision>3</cp:revision>
  <dc:subject/>
  <dc:title> </dc:title>
</cp:coreProperties>
</file>