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696"/>
        <w:gridCol w:w="976"/>
        <w:gridCol w:w="1754"/>
        <w:gridCol w:w="4597"/>
      </w:tblGrid>
      <w:tr>
        <w:trPr>
          <w:trHeight w:val="315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3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язанской городской Думы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/>
            </w:pPr>
            <w:r>
              <w:rPr>
                <w:sz w:val="28"/>
                <w:szCs w:val="28"/>
              </w:rPr>
              <w:t>от 24 июня 2025 г.  № 128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 бюджета города Рязани за 2024 год </w:t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и видам расходов ведомственной</w:t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уктуры расходов бюджета </w:t>
            </w:r>
          </w:p>
        </w:tc>
      </w:tr>
    </w:tbl>
    <w:p>
      <w:pPr>
        <w:pStyle w:val="Normal"/>
        <w:ind w:right="-454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069"/>
        <w:gridCol w:w="1574"/>
        <w:gridCol w:w="978"/>
        <w:gridCol w:w="1987"/>
        <w:gridCol w:w="2116"/>
      </w:tblGrid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городская Ду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449 086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41 097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49 086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41 097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14 086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363 556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08 525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57 996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0 925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0 925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0 925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0 925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070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070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8 81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депутатов представительного орган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4 267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ого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540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7 540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6 155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6 155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38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38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4 798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0 692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4 798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0 692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4 798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0 692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67 458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63 352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5 052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5 052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5 052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5 052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898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293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898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293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7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7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7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7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7 34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 365 597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 966 736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984 114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51 713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общеобразовательны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242 62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72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09 092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2 071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2 071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2 071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20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20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20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2 661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437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2 661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437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22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1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22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1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22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1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города Рязани»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900 771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87 157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городских кладбищ, в том числе разработка ПС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43 055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9 157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43 055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9 157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43 055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9 157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43 055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9 157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1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1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1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1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247 268,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03 31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39 462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и проектн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5 200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8 550,1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5 200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8 550,1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8 482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8 482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8 482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38 482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6 71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 067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6 71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 067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ипотечное кредит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ому креди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6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6 836,1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6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6 836,1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6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6 836,1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6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6 836,1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онахождения объекта адресации на территор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508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капиталь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75 096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66 960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3 434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69 741,7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21 705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18 14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21 705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18 14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2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595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2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595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1 662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218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1 662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218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662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662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 556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0 749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 249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 249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 249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 249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5 32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жилых дом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7 42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241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241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241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городск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щественный транспорт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710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708 274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 211 729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268 165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28 899,1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униципального жилищного фонда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0 129,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3 068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аневренного жилищного 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01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51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01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51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01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51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55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55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955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ых жилых помещ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 412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1 57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 412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1 57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6 412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1 57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арийного газового оборудования в муниципальном жилищном фон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19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19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19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КД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50 313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77 515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1 07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1 07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1 07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 474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 474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 474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 913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ожений Жилищного кодекса 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6 055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6 055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6 055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 по демонтажу дымовых труб подвальных котельных, выведенных из эксплуа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осуществление строительного контроля в части благоустройства придомовой территории (ремонт и оборудование детских игровых и спортивных площадок, мест отдыха, ограждений и иного оборудова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7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оммунальной инфраструктуры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577 048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140 031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84 809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3 016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84 809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3 016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84 809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33 016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 по обслуживанию кредитов (займов) в части возврата суммы кредита (займа) и уплаты процентов за пользование кредитами (займами) при проведении мероприятий по строительству, реконструкции (модернизации), капитальному ремонту объектов коммуналь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 832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05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 832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05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2 832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050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возмещение затрат по обеспечению на территории города Рязани надежного теплоснабжения потребителей, в число которых входят население и муниципальные учреждения бюджетной сфе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от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2 51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75 128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75 128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75 128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теплоснаб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водоот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водоотвед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Б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5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словиях софинансирования из 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36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 164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36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 164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36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8 164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теплоснабж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У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водоотвед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Ф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43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51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51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51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51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банных услуг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6 396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8 877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52 574,1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53 943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12 839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40 177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40 638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40 177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40 638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 765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200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 765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200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934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34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734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734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34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34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города Рязани»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97 149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47 928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зеленение территории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23 474,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72 974,6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города (подбор и утилизация трупов животны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района Солотч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6 747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воровых территорий, не имеющих границ, и проездов к н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727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227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727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227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727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3 227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7 292,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7 177,2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(ремонт, реставрация, благоустройство) воинских захоронений, находящихся на территории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8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8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8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9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469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354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469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354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469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970 354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Увековечение памяти погибших при защите Отечества на </w:t>
              <w:br/>
              <w:t>2019 - 2024 годы» (субсидии бюджетам муниципальных образований Рязанской области на восстановление (ремонт, реставрацию, благоустройство) воинских захоронений, находящихся на территории муниципальных образова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699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Увековечение памяти погибших при защите Отечества на </w:t>
              <w:br/>
              <w:t>2019 - 2024 годы» (субсидии бюджетам муниципальных образований Рязанской области на установку мемориальных знаков на воинских захоронениях, находящихся на территории муниципальных образова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68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(ремонт, реставрация, благоустройство) воинских захоронений, находящихся на территории муниципальных образований,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Я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Я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Я6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6 05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 69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обустройство и содержание мест (площадок) накопления твердых коммунальных от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твердых коммунальных от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69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69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40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69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05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05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6 05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омплексная система обращения с твердыми коммунальными отходами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26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3 082,1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8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 382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038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8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 382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038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8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 382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038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Я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4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Я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4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2Я19Ц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4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4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11 996,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56 90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1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1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1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1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50 930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4 111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2.12.2020 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4 830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11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4 830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11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4 830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8 011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7 466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09 974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7 466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09 974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53 666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6 174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53 666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6 174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под массивы зеленых наса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448 150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339 056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а и проездов к н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67 588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7 900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43 28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81 080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43 28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81 080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43 28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81 080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9 921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9 921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75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753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75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0 753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167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167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167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167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383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 898,9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383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 898,9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383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6 898,9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056 118,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794 73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65 234,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568 09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65 234,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568 09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65 234,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568 093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804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12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804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12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804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3 122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57 079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93 518,7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57 079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93 518,7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57 079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93 518,7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проектов местных инициати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06 195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9 380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олейбольной площадки по адресу: г. Рязань, Центральный парк культуры и отды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 231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Озерного проезда поселка Семчи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участка дороги до дома № 26 корпус 5 района Солотча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улицы Зубковой до дома № 5 микрорайона Олимпийский город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дома № 3 корпус 2 по Соколовской ул. до ул. Чехова поселка Мир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ул. Новоселов, д. 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в районе </w:t>
              <w:br/>
              <w:t>5-го Авиационного проез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го игрового оборудования в Заводском скв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 627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знечного ремесла (Артобъект) по адресу: г. Рязань, Интернациональная ул., д. 27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5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в районе Юбилейной ули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6 по Песоченской улиц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 984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Октябрьская ул., д. 54 и д. 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3 очеред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. Второй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1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2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3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4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5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434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Солотч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1 эта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2 эта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 91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 91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1 91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по адресу: г. Рязань, Черновицкая ул., д. 25 к.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240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дагогического скве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 адресу: г. Рязань, Юбилейная ул., д. 2, Юбилейная ул., д. 1 к. 2, Юбилейная ул., д. 3 к.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03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Весенней улицы поселка Канищево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Карце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ул. Керамзавода, д. 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242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Богородского кладбища. 4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в Соколовском сквере п. Мир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918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4-го Озерного переулка поселка Семчи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в сквере 50-летия Октябр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373,4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ул. Чкалова, д. 32, д. 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32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в районе дома № 55 по ул. Попова в поселке Сокол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 966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 адресу: г. Рязань, Пойменная улица, д. 55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021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Нефтезаводской улицы (1 очеред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на участке от дома 31А до дома 35 к. 4 по ул. Новосе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4 815,3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олейбольной площадки по адресу: г. Рязань, Центральный парк культуры и отдых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27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27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27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Озерного проезда поселка Семчино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участка дороги до дома № 26 корпус 5 района Солотча города Рязани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3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улицы Зубковой до дома № 5 микрорайона Олимпийский городок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дома № 3 корпус 2 по Соколовской ул. до ул. Чехова поселка Мирный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ул. Новоселов, д. 21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в районе </w:t>
              <w:br/>
              <w:t>5-го Авиационного проезд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го игрового оборудования в Заводском сквере за 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767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57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767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57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767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57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знечного ремесла (Артобъект) по адресу: г. Рязань, Интернациональная ул., д. 27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40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40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40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в районе Юбилейной улицы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6 по Песоченской улице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1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893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1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893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1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893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Октябрьская ул., д. 54 и д. 56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8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3 очередь)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. Второй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1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2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3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4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5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Солотч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1 этап) за 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2 этап) за 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3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3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3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по адресу: г. Рязань, Черновицкая ул., д. 25 к. 2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01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01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01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дагогического сквер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 адресу: г. Рязань, Юбилейная ул., д. 2, Юбилейная ул., д. 1 к. 2, Юбилейная ул., д. 3 к. 1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0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Весенней улицы поселка Канищево города Рязани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Карцево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ул. Керамзавода, д. 33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43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43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0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43,4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Богородского кладбища. 4 этап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в Соколовском сквере п. Мирный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687,6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4-го Озерного переулка поселка Семчино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в сквере 50-летия Октября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7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ул. Чкалова, д. 32, д. 34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4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8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4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8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4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80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в районе дома № 55 по ул. Попова в поселке Соколовк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280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 адресу: г. Рязань, Пойменная улица, д. 55А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82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89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82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89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82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89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Нефтезаводской улицы (1 очередь)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на участке от дома 31А до дома 35 к. 4 по ул. Новоселов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олейбольной площадки по адресу: г. Рязань, Центральный парк культуры и отдых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56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Озерного проезда поселка Семчино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участка дороги до дома № 26 корпус 5 района Солотча города Рязани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улицы Зубковой до дома № 5 микрорайона Олимпийский городок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от дома № 3 корпус 2 по Соколовской ул. до ул. Чехова поселка Мирны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1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ул. Новоселов, д. 21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5-го Авиационного проезд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го игрового оборудования в Заводском сквере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98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знечного ремесла (Артобъект) по адресу: г. Рязань, Интернациональная ул., д. 27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87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в районе Юбилейной улицы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6 по Песоченской улице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64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Октябрьская ул., д. 54 и д. 56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3 очередь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. Второй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1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2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3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4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Скорбященского кладбища. 5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Солотч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1 этап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Бульвара Победы (2 этап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8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8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58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по адресу: г. Рязань, Черновицкая ул., д. 25 к. 2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93,5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дагогического сквер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 адресу: г. Рязань, Юбилейная ул., д. 2, Юбилейная ул., д. 1 к. 2, Юбилейная ул., д. 3 к. 1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Весенней улицы поселка Канищево города Рязани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памятника участникам  ВОВ в поселке Карцево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ул. Керамзавода, д. 33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87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комплекса Богородского кладбища. 4 этап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в Соколовском сквере п. Мирны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6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4-го Озерного переулка поселка Семчино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детской игровой площадки в сквере 50-летия Октябр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749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по адресу: г. Рязань, ул. Чкалова, д. 32, д. 34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523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в районе дома № 55 по ул. Попова в поселке Соколовк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38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по адресу: г. Рязань, Пойменная улица, д. 55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45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Нефтезаводской улицы (1 очередь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освещения на участке от дома 31А до дома 35 к. 4 по ул. Новоселов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18 247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37 041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поддержка муниципальных программ формирования современной городской среды, в том числе направленных на благоустройство дворовых территор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87 267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06 061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87 267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06 061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87 267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06 061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30 979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331 920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87 359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272 720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728 159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71 648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335 737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 980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85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 980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485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6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169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6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169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450 87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86 082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450 87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86 082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язанской области от 07.12.2011 № 112-ОЗ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от 25 октября 2002 года № 125-ФЗ </w:t>
              <w:br/>
              <w:t>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98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9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98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9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98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9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осуществляемое на условиях софинансирования из федер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273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 200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57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8 391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57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8 391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57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8 391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44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133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5 44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133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 59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 59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 59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 59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66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663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66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663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6 741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6 741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 651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84 089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9 548 187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 869 093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города Рязани»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337 292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 801 655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зеленение территории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07 892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972 255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830 8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5 197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830 8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5 197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830 8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5 197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79 33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7 725,2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на территории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2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 496 847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 422 427,8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768 592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329 169,2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76 958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87 637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76 958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87 637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276 958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87 637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асфальтобетонных покрытий на автомобильных дорогах общего пользования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89 997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554 549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927 079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17 797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90 327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17 797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90 327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36 75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36 75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36 75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36 75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086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4 454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086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4 454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086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4 454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асфальтобетонных покрытий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 999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 200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 200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407 531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32 098,3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0 5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85 444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22 8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 444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3 319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0 897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125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41 180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6 201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95 920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6 201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95 920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6 201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95 920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М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51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939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939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939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939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ДХ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62 313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16 110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43 822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97 619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7 811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7 800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7 811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7 800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 307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 307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11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11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11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11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491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663 996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Безопасность дорожного движения Рязанской обла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 913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 913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995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 на автомобильных дорогах общего пользования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ных объектов на автомобильных дорогах общего пользования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8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5 961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регулируемых пешеходных переходов на автомобильных дорогах общего пользования местного значения освещением, светофорами Т.7, дорожными знаками, искусственными дорожными неровностями и тротуарами, дорожным ограждением, дорожной разметко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8,9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1,8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ных объектов на автомобильных дорогах общего пользования местного значе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3Я65С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99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106 95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958 852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34 82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913 94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34 82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913 94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34 82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913 94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34 82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913 94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72 128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44 910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72 128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44 910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75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022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75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022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150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7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150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7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79 223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67 921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79 223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67 921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щественный транспорт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391 913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470 976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32 386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11 449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32 386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11 449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32 386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11 449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32 386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11 449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 (низкопольных троллейбусов, предназначенных для перевозки маломобильных групп населения, для МУП «УРТ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93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93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14 06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68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65 777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65 77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50 502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и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6 986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236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, связанных с предоставлением перевозчикам субсидий из бюджетов муниципальных образований на оплату лизинговых платежей за автобусы, приобретенные в рамках инвестиционного проекта  «Приобретение подвижного состава наземного общественного пассажирского транспорта для последующей передачи в лизинг» 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Л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51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82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 311 372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553 589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7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992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-культурных и досуговых мероприятий с населением по месту ж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 83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0 83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малого и среднего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2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8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организаций с участием муниципального образования – городской округ город Ряза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1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9 893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9 893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Я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Я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Я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9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53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53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53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53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33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33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33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33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0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02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0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02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несовершеннолетни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64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640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2.12.2005 № 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64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5 640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9 795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9 795,2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9 795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9 795,2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45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45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45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45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9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 068 584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384 816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999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999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51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51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51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51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8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7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8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7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41 788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509 30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145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 071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145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 071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 145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4 071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094 358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543 114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69 149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979 707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169 149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979 707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7 779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5 977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7 779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5 977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9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87 284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72 118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3 539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8 460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3 539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8 460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302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302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8 644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67 355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2 278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 988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6 366,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6 366,7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51 539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800 255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хозяйственного обслужи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671 469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671 469,4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53 866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53 866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53 866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53 866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83 102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83 102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83 102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83 102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26 963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26 963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8 463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8 463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8 463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8 463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62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621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62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621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9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делам гражданской обороны и чрезвычайным ситу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47 817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44 263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3 361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3 361,5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3 361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3 361,5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6 456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2 901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6 456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2 901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проведения торг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49 012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4 368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34 531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25 231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34 531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25 231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 28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8 879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 28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8 879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делам территори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807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807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307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307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307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 307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бухгалтерского учета и отче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78 335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64 857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31 572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31 57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31 572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31 57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76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285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763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285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созданию информацион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6 132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6 524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408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4 800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4 408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4 800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72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72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72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72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6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6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6.12.2010 № 152-ОЗ 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6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6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995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995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995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995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261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261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261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261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9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17 944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34 274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находящихся в тяжелой жизненной ситу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49 66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 756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49 66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 756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49 66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 756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49 66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 756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ми выплатами отдельных категорий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39 718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26 651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28 81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15 820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28 81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15 820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28 81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15 820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ежемесячной доплаты к пенсиям лицам, получавшим до 31 декабря 1991 года персональные пенсии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лат и гарантий Почетным граждана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9 963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 063,7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681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84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арантии Почетным граждана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42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42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42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42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42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542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1 589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7 010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1 212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7 010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1 212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1 529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1 529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1 529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1 529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995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97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995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97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2 485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2 485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2 485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2 485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щественный транспорт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108 031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420 67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23 031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35 671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80 00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25 518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80 00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25 518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80 00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925 518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20 051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9 993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20 051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9 993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20 051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19 993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22 974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90 159,8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22 974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90 159,8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22 974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690 159,8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фраструктуры (троллейбусных линий, тяговых подстанций) городского наземного электрического тран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8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й сети троллейбусных линий, тяговых троллейбусных подстан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й сети троллейбусных линий, тяговых троллейбусных подстанций 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37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 439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37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 439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37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 439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37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 439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37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 439,9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 105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 105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остях участия в ТОС и вовлечение жителей города в решение вопросов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5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развития ТОС и социально ориентированных НК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76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76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76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76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36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36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36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362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бщественных инициати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93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93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93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 93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3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3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3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938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 907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 907,7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 837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ого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5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ультуры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974 229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974 229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85 063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85 063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49 256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49 256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859 642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0 480,2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культуры в связи с увеличением минимального размера 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16 642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47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культуры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244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бязательных периодических медицинских осмотров (обследований)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250 857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250 857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144 05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144 0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144 053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144 0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65 994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865 994,5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78 058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78 058,9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1 82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89 35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1 26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1 26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1 26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31 26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7 907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7 907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3 360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3 360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356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356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356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356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615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615,2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1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1,0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иблиотечным, библиографическим и информационным обслуживанием удаленно через сеть Интер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3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3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7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6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6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6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6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и памятн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8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8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8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и памятных мероприяти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Я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Я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Я36А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6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1 548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1 548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76,4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713,3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4,0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5 289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наты-туалета матери и дитя в Лесопар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127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, в том числе модернизация библиотек в части комплектования книжных фондов библиотек муниципальных образований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27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наты-туалета матери и дитя в Лесопарке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N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N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N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852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наты-туалета матери и дитя в Лесопарке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Я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Я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Я661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886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культуры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7 21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7 218,8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7 21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7 218,8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6 21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6 218,8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6 218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6 218,8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 в Рязанской обла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2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информирования туристов о туристских ресурсах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666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 636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 636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 636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 636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 577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 577,0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9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9,4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85 608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85 608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441 820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441 820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7 603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7 603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7 603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477 603,5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55 219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55 219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2 384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2 384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525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525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525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525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9 688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49 688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7 837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7 837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228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228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228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228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729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729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499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8 499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анию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18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18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18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18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107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107,9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79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79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27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27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275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275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8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8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236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236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проведения периодических медицинских осмотров (обследований) работников учреждений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696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696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7 427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7 427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7 427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7 427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4 846,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4 846,2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 581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 581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54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754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45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45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АУ ДО г. Рязани «Спортивная школа «Хим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9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униципального бюджетного учреждения дополнительного образования «Спортивная школа «Орион», находящейся по адресу: г. Рязань, Интернациональная ул., д.24 к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ройству хоккейной коробки по адресу: </w:t>
              <w:br/>
              <w:t>г. Рязань, ул. Гагарина, д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АУ ДО г. Рязани «Спортивная школа «Химик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униципального бюджетного учреждения дополнительного образования «Спортивная школа «Орион», находящейся по адресу: г. Рязань, Интернациональная ул., д.24 к.1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хоккейной коробки по адресу: г. Рязань, ул. Гагарина, д.85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N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68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68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68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68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61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61,1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7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7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АУ ДО г. Рязани «Спортивная школа «Химик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муниципального бюджетного учреждения дополнительного образования «Спортивная школа «Орион», находящейся по адресу: г. Рязань, Интернациональная ул., д.24 к.1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хоккейной коробки по адресу: г. Рязань, ул. Гагарина, д.85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661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спортивн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2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2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7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7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7 291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7 291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8 05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8 05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6 75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6 75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6 75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6 756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235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7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4 295 032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0 952 206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439 188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0 460 841,6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9 683 214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9 683 214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030 806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030 806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030 806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030 806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 135 407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 135 40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95 399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95 399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712 501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712 501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712 501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712 501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612 220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612 220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281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281,4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19 289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19 289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19 289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19 289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72 956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72 956,6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46 333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46 333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2 873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11 752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242 975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242 97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242 975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242 975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 861 097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 861 097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81 878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81 878,8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 566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34 08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34 08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34 08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34 08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2 736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2 736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1 352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1 352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2 083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2 083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2 083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2 083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5 816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5 816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6 267,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6 267,1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  <w:br/>
              <w:t>(за исключением расходов на содержание зданий и оплату коммунальных услу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725 438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725 438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725 438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725 438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768 387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768 387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957 051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957 051,5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32 54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32 54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32 54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32 54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8 451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8 451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4 092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4 092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6,9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223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223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223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223,1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04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704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518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518,7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46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46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46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546,3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60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60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5,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5,5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в сфере образования в связи с увеличением минимального размера оплаты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397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397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397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397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392,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392,1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004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004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5 201,1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826 064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826 064,1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136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9 136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70 183,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82 049,8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8 10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55 502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8 10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55 502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8 104,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55 502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72 079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26 54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72 079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26 54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72 079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26 547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качества услуг в сфере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642 138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712 446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2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2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2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2 4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2 86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2 86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6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6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6 188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5 163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9.12.2010 № 170-ОЗ «О 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08 141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78 4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38 441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38 441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0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9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9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2 0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2 0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2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L4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L4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L4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 599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88,8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зданий муниципальных организаций Рязанской области, оказывающих услуги по организации отдыха и оздоровления детей, и благоустройство прилегающих территорий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К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955,9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7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857 6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919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919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919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919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Ряза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5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52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43 0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43 0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43 04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43 0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37 36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37 36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5 68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701 843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174 525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66 66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66 66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66 668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66 668,1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67 463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67 463,9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9 204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9 204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539 219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539 219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539 219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539 219,3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70 427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70 427,6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791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 791,7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1 346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1 346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1 346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1 346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2 756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2 756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 589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 589,9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098,8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дошкольных образовательных, общеобразовательных организациях, организациях дополнительного образования детей </w:t>
              <w:br/>
              <w:t>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6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6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ановленных законодательством требований к антитеррористической защищенности объектов (территорий) в отношении муниципальных объектов капитального ремо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МБОУ «Школа № 30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53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1 имени В.П. Екимецко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(2 эта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спортивной площадки на территории МБУДО «ДЮЦ «Надежд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и детской площадки на территории МБОУ «Школа-интерна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Гимназия № 2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24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резервного фонда Правительства Ряза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 57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 57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1 57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253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еспечение проведения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)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208 741,3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МБОУ «Школа № 30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43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53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1 имени В.П. Екимецкой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(2 этап)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спортивной площадки на территории МБУДО «ДЮЦ «Надежда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и детской площадки на территории МБОУ «Школа-интернат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Гимназия № 2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2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24» за счет инициатив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школьных образовательных, общеобразовательных организациях, организациях дополнительного образования детей (в 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631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631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631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631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81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881,5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ановленных законодательством требований к антитеррористической защищенности объектов (территорий) в отношении муниципальных объектов капитального ремонт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МБОУ «Школа № 30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53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2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1 имени В.П. Екимецкой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(2 этап)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спортивной площадки на территории МБУДО «ДЮЦ «Надежда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и детской площадки на территории МБОУ «Школа-интернат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Гимназия № 2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25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портивной площадки на территории МБОУ «Школа № 24»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О и 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12 064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78 862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67 698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54 491,2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20 278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20 278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20 278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20 278,6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37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168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37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168,9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904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9.12.2010 № 170-ОЗ 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 781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 786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724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724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724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 724,0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057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062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057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 062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7.07.2012 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226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226,8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82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82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82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82,0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4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4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44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44,7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4.12.2013 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53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453,6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528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528,2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528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528,2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25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25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25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25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36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36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83 793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83 793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83 793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83 793,7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96 136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96 136,8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87 656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87 656,9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за исключением муниципальных учреждений города Рязани), индивидуальные предприниматели – исполнители муниципальных услуг в социальной сфе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 406,2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743 525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743 525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60 794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60 794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60 794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60 794,3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67 025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67 025,0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3 769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3 769,3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782 731,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782 731,2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782 731,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782 731,2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707 896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707 896,0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4 835,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74 835,1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дошкольных образовательных учрежден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6 7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9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9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9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49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граждан в добровольческую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за счет субсидий бюджетам муниципальных образований Рязанской области на создание детских технопарков «Кванториум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17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17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17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0 539,43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251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251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251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37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государственных и муниципальных общеобразовательных организациях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4 984,6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1 260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1 260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724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724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тимулирование спроса на отечественные беспилотные авиационные системы (Рязанская область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1 175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1 175,5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8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9 116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9 11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8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9 116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9 11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8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4 116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4 116,7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8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Я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58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58,7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Я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58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058,7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Я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85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85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Y4Я42И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73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73,6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городе Рязан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5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2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2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9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 36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 364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 364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 364,2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8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8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8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510,3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вышестоящих 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1 063,6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Я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Я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Я4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790,1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межнациональных и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48 631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84 152,1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картами льготных категорий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68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79 264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59 097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22 582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6 913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22 582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6 913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22 582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6 913,7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6 681,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2 183,6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6 908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6 908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6 908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6 908,0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773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275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773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275,5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526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3 352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526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3 352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526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3 352,4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906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195,04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 620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8 157,37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41 525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41 01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4.12.2008 № 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41 525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41 01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671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671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671,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671,59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3 854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3 340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3 854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3 340,7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8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и социальной помощи по предоставлению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40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8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40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8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40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35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85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электронной фор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8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48,0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-казначейское управление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68 409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40 099,31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1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5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5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5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5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452,35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41 840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14 878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9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841 840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14 878,1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95 696,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478 533,2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61 506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61 506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61 506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61 506,72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8 5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7 026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8 589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7 026,48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 144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344,9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 466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66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 466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667,5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02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,4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 158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158,86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2 263 776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7 484 9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2:00Z</dcterms:created>
  <dc:creator>*</dc:creator>
  <dc:description/>
  <dc:language>en-US</dc:language>
  <cp:lastModifiedBy>Людмила Евгеньевна Жукова</cp:lastModifiedBy>
  <cp:lastPrinted>2025-06-23T15:29:00Z</cp:lastPrinted>
  <dcterms:modified xsi:type="dcterms:W3CDTF">2025-06-25T13:02:00Z</dcterms:modified>
  <cp:revision>2</cp:revision>
  <dc:subject/>
  <dc:title>ПРИЛОЖЕНИЕ  № 2</dc:title>
</cp:coreProperties>
</file>