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4 июня 2025 г.   № 1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Cs w:val="28"/>
        </w:rPr>
        <w:t>объектов муниципальной собственности, подлежащих приват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2025 году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  <w:t>1. Здания, помещения, сооружения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51"/>
        <w:gridCol w:w="326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90002:2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ая ул., д. 3, к. 1, Н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70003:17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исла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17/2, пом. Н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70010:2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, помещ. Н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дание - ба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- 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15:0090207:2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15:0090207: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15:0090207: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., Рязан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улино, Центральная ул.,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- да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15:0090207:25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15:0090207:2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., Рязан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улино, Центральная ул.,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70047:1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помещ. Н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60020:1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ГСК а.к. Птицевод (Костычева), гаражный бокс № 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60002:20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9, Н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80022: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лобод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являющееся объектом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20017: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улица (поселок Семчин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60002:2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9, Н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80002: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Первома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 к.1, помещ. Н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90024:8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бященски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пом. Н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90024:8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бященский проез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4, Н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90024:8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бященски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пом. Н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90024:8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бященски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пом. Н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90024:8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бященски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Н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709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4:00Z</dcterms:created>
  <dc:creator>Юлия Сергеевна Кондратьева</dc:creator>
  <dc:description/>
  <dc:language>en-US</dc:language>
  <cp:lastModifiedBy>Людмила Евгеньевна Жукова</cp:lastModifiedBy>
  <cp:lastPrinted>2025-06-23T14:38:00Z</cp:lastPrinted>
  <dcterms:modified xsi:type="dcterms:W3CDTF">2025-06-25T06:34:00Z</dcterms:modified>
  <cp:revision>2</cp:revision>
  <dc:subject/>
  <dc:title/>
</cp:coreProperties>
</file>