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6.06.2025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278-р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 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еть газораспределения с газопроводом-вводом по ул. Дачная д. 30                в с. Темгенево Сас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7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0:0000000:266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униципальный округ Сасовский, село Темгенево,                     ул. Дачная, к д. 30,</w:t>
      </w:r>
      <w:r>
        <w:rPr>
          <w:kern w:val="2"/>
          <w:sz w:val="28"/>
          <w:szCs w:val="28"/>
        </w:rPr>
        <w:t xml:space="preserve">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7:57:00Z</dcterms:modified>
  <cp:revision>3</cp:revision>
  <dc:subject/>
  <dc:title>О межведомственной комиссии Рязанской области</dc:title>
</cp:coreProperties>
</file>