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26.06.2025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1280-р  </w:t>
      </w:r>
      <w:r>
        <w:rPr>
          <w:b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 действующего на основании доверенности от 25.01.2024 № 78 АВ 4872258                  в интересах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ОО «Газпром газификация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ООО «Газпром газификация»:</w:t>
      </w:r>
      <w:r>
        <w:rPr>
          <w:sz w:val="28"/>
          <w:szCs w:val="28"/>
          <w:lang w:eastAsia="ru-RU"/>
        </w:rPr>
        <w:t xml:space="preserve"> газопровод межпоселковый с. Раздольное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7 56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2554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муниципальный район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ООО «Газпром газификация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3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6-30T08:23:00Z</dcterms:modified>
  <cp:revision>11</cp:revision>
  <dc:subject/>
  <dc:title>О межведомственной комиссии Рязанской области</dc:title>
</cp:coreProperties>
</file>