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64" w:type="dxa"/>
        <w:jc w:val="left"/>
        <w:tblInd w:w="5838" w:type="dxa"/>
        <w:tblLayout w:type="fixed"/>
        <w:tblCellMar>
          <w:top w:w="0" w:type="dxa"/>
          <w:left w:w="108" w:type="dxa"/>
          <w:bottom w:w="0" w:type="dxa"/>
          <w:right w:w="108" w:type="dxa"/>
        </w:tblCellMar>
      </w:tblPr>
      <w:tblGrid>
        <w:gridCol w:w="4503"/>
        <w:gridCol w:w="4961"/>
      </w:tblGrid>
      <w:tr>
        <w:trPr>
          <w:trHeight w:val="1522" w:hRule="atLeast"/>
          <w:cantSplit w:val="true"/>
        </w:trPr>
        <w:tc>
          <w:tcPr>
            <w:tcW w:w="4503" w:type="dxa"/>
            <w:tcBorders/>
          </w:tcPr>
          <w:p>
            <w:pPr>
              <w:pStyle w:val="Normal"/>
              <w:rPr>
                <w:sz w:val="24"/>
                <w:szCs w:val="24"/>
              </w:rPr>
            </w:pPr>
            <w:r>
              <w:rPr>
                <w:sz w:val="24"/>
                <w:szCs w:val="24"/>
              </w:rPr>
            </w:r>
          </w:p>
        </w:tc>
        <w:tc>
          <w:tcPr>
            <w:tcW w:w="4961" w:type="dxa"/>
            <w:tcBorders/>
          </w:tcPr>
          <w:p>
            <w:pPr>
              <w:pStyle w:val="Normal"/>
              <w:jc w:val="center"/>
              <w:rPr>
                <w:sz w:val="24"/>
                <w:szCs w:val="24"/>
              </w:rPr>
            </w:pPr>
            <w:r>
              <w:rPr>
                <w:sz w:val="24"/>
                <w:szCs w:val="24"/>
              </w:rPr>
              <w:t>УТВЕРЖДЕН</w:t>
              <w:br/>
              <w:t>постановлением Избирательной</w:t>
              <w:br/>
              <w:t>комиссии Рязанской области</w:t>
              <w:br/>
              <w:t>от 11 июня 2025 года № 148/1868-7</w:t>
            </w:r>
          </w:p>
        </w:tc>
      </w:tr>
    </w:tbl>
    <w:p>
      <w:pPr>
        <w:pStyle w:val="Normal"/>
        <w:jc w:val="right"/>
        <w:rPr/>
      </w:pPr>
      <w:r>
        <w:rPr/>
      </w:r>
    </w:p>
    <w:p>
      <w:pPr>
        <w:pStyle w:val="Heading1"/>
        <w:shd w:fill="auto" w:val="clear"/>
        <w:rPr>
          <w:szCs w:val="24"/>
        </w:rPr>
      </w:pPr>
      <w:r>
        <w:rPr>
          <w:szCs w:val="24"/>
        </w:rPr>
        <w:t>КАЛЕНДАРНЫЙ ПЛАН</w:t>
      </w:r>
    </w:p>
    <w:p>
      <w:pPr>
        <w:pStyle w:val="Normal"/>
        <w:jc w:val="center"/>
        <w:rPr/>
      </w:pPr>
      <w:r>
        <w:rPr>
          <w:bCs/>
          <w:sz w:val="24"/>
          <w:szCs w:val="24"/>
        </w:rPr>
        <w:t>мероприятий по подготовке и проведению выборов</w:t>
        <w:br/>
        <w:t xml:space="preserve">депутатов </w:t>
      </w:r>
      <w:r>
        <w:rPr>
          <w:sz w:val="24"/>
          <w:szCs w:val="24"/>
        </w:rPr>
        <w:t>Рязанской</w:t>
      </w:r>
      <w:r>
        <w:rPr>
          <w:bCs/>
          <w:sz w:val="24"/>
          <w:szCs w:val="24"/>
        </w:rPr>
        <w:t xml:space="preserve"> областной Думы восьмого созыва</w:t>
      </w:r>
    </w:p>
    <w:p>
      <w:pPr>
        <w:pStyle w:val="Normal"/>
        <w:rPr>
          <w:bCs/>
          <w:sz w:val="24"/>
          <w:szCs w:val="24"/>
        </w:rPr>
      </w:pPr>
      <w:r>
        <w:rPr>
          <w:bCs/>
          <w:sz w:val="24"/>
          <w:szCs w:val="24"/>
        </w:rPr>
      </w:r>
    </w:p>
    <w:p>
      <w:pPr>
        <w:pStyle w:val="ConsPlusTitle"/>
        <w:widowControl/>
        <w:autoSpaceDE w:val="true"/>
        <w:jc w:val="center"/>
        <w:rPr>
          <w:sz w:val="24"/>
          <w:szCs w:val="24"/>
        </w:rPr>
      </w:pPr>
      <w:r>
        <w:rPr>
          <w:sz w:val="24"/>
          <w:szCs w:val="24"/>
        </w:rPr>
      </w:r>
    </w:p>
    <w:p>
      <w:pPr>
        <w:pStyle w:val="ConsPlusTitle"/>
        <w:widowControl/>
        <w:autoSpaceDE w:val="true"/>
        <w:jc w:val="center"/>
        <w:rPr>
          <w:b w:val="false"/>
          <w:b w:val="false"/>
        </w:rPr>
      </w:pPr>
      <w:r>
        <w:rPr>
          <w:b w:val="false"/>
        </w:rPr>
        <w:t>11 июня 2025 года -  официальное опубликование постановления Рязанской областной Думы от</w:t>
      </w:r>
      <w:r>
        <w:rPr/>
        <w:t xml:space="preserve"> </w:t>
      </w:r>
      <w:r>
        <w:rPr>
          <w:b w:val="false"/>
        </w:rPr>
        <w:t>10 июня 2025 года № 247-</w:t>
      </w:r>
      <w:r>
        <w:rPr>
          <w:b w:val="false"/>
          <w:lang w:val="en-US"/>
        </w:rPr>
        <w:t>VII</w:t>
      </w:r>
      <w:r>
        <w:rPr>
          <w:b w:val="false"/>
        </w:rPr>
        <w:t xml:space="preserve"> РОД</w:t>
        <w:br/>
      </w:r>
      <w:r>
        <w:rPr/>
        <w:t>«</w:t>
      </w:r>
      <w:r>
        <w:rPr>
          <w:b w:val="false"/>
        </w:rPr>
        <w:t>О назначении выборов депутатов Рязанской областной Думы» в единый день голосования 14 сентября 2025 года</w:t>
      </w:r>
    </w:p>
    <w:p>
      <w:pPr>
        <w:pStyle w:val="2"/>
        <w:rPr>
          <w:b w:val="false"/>
          <w:b w:val="false"/>
          <w:sz w:val="32"/>
        </w:rPr>
      </w:pPr>
      <w:r>
        <w:rPr>
          <w:b w:val="false"/>
          <w:sz w:val="32"/>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930" w:type="dxa"/>
        <w:jc w:val="left"/>
        <w:tblInd w:w="-194" w:type="dxa"/>
        <w:tblLayout w:type="fixed"/>
        <w:tblCellMar>
          <w:top w:w="0" w:type="dxa"/>
          <w:left w:w="108" w:type="dxa"/>
          <w:bottom w:w="0" w:type="dxa"/>
          <w:right w:w="108" w:type="dxa"/>
        </w:tblCellMar>
      </w:tblPr>
      <w:tblGrid>
        <w:gridCol w:w="735"/>
        <w:gridCol w:w="14"/>
        <w:gridCol w:w="7"/>
        <w:gridCol w:w="5662"/>
        <w:gridCol w:w="3265"/>
        <w:gridCol w:w="5247"/>
      </w:tblGrid>
      <w:tr>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w:t>
            </w:r>
            <w:r>
              <w:rPr>
                <w:sz w:val="22"/>
                <w:szCs w:val="22"/>
              </w:rPr>
              <w:br/>
              <w:t>п/п</w:t>
            </w:r>
          </w:p>
        </w:tc>
        <w:tc>
          <w:tcPr>
            <w:tcW w:w="5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iianoaieou"/>
                <w:sz w:val="22"/>
                <w:szCs w:val="22"/>
              </w:rPr>
              <w:t>Содержание мероприятия</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рок исполнения</w:t>
            </w:r>
          </w:p>
        </w:tc>
        <w:tc>
          <w:tcPr>
            <w:tcW w:w="5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Исполнители</w:t>
            </w:r>
          </w:p>
        </w:tc>
      </w:tr>
      <w:tr>
        <w:trPr/>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56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Iiianoaieou"/>
                <w:sz w:val="22"/>
                <w:szCs w:val="22"/>
              </w:rPr>
              <w:t>2</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3</w:t>
            </w:r>
          </w:p>
        </w:tc>
        <w:tc>
          <w:tcPr>
            <w:tcW w:w="5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567" w:hRule="atLeast"/>
        </w:trPr>
        <w:tc>
          <w:tcPr>
            <w:tcW w:w="75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2"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sz w:val="24"/>
                <w:szCs w:val="24"/>
              </w:rPr>
              <w:t>Принятие Избирательной комиссией Рязанской области постановления о голосовании в течение нескольких дней подряд</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 июня 2025 года</w:t>
            </w:r>
          </w:p>
        </w:tc>
        <w:tc>
          <w:tcPr>
            <w:tcW w:w="524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567" w:hRule="atLeast"/>
        </w:trPr>
        <w:tc>
          <w:tcPr>
            <w:tcW w:w="1493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b/>
                <w:sz w:val="22"/>
                <w:szCs w:val="22"/>
              </w:rPr>
              <w:t>1. ИЗБИРАТЕЛЬНЫЕ УЧАСТКИ</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ы администраций муниципальных районов и городских округов, в том числе по согласованию с командирами воинских частей (в случаях, когда избирательные участки образованы на территории воинских частей)</w:t>
            </w:r>
          </w:p>
        </w:tc>
      </w:tr>
      <w:tr>
        <w:trPr>
          <w:trHeight w:val="2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14 августа 2025 года,</w:t>
              <w:br/>
              <w:t>а в исключительных случаях – по согласованию с Избирательной комиссией Рязанской области</w:t>
              <w:br/>
              <w:t>не позднее</w:t>
              <w:br/>
              <w:t>0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убликование (обнародование) информации об избирательных участках, образованных территориальными избирательными комиссиями в местах временного пребывания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19 августа 2025 года,</w:t>
              <w:br/>
              <w:t>а в исключительных случаях - не позднее чем через два дня после образования таких избирательных участк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567" w:hRule="atLeas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СПИСКИ ИЗБИРАТЕЛЕЙ</w:t>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сведений об избирателях в территориальную избирательную комиссию для составления списков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азу после назначения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ы местных администраций муниципальных районов, городских округов, командиры воинских частей, руководители организаций, в которых избиратели временно пребывают.</w:t>
            </w:r>
          </w:p>
        </w:tc>
      </w:tr>
      <w:tr>
        <w:trPr>
          <w:trHeight w:val="1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С 3 августа 2025 года – каждые три дня со дня представления сведений, а с 3 сентября 2025 года - ежедневн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Главы местных администраций муниципальных районов, городских округов, командиры воинских частей, руководители организаций, в которых избиратели временно пребывают.</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Составление списков избирателей отдельно по каждому избирательному участк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е позднее</w:t>
              <w:br/>
              <w:t>30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рриториальные избирательные комиссии</w:t>
            </w:r>
            <w:r>
              <w:rPr>
                <w:b/>
                <w:sz w:val="24"/>
                <w:szCs w:val="24"/>
              </w:rPr>
              <w:t xml:space="preserve"> </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b/>
                <w:b/>
                <w:color w:val="000000"/>
                <w:sz w:val="24"/>
                <w:szCs w:val="24"/>
              </w:rPr>
            </w:pPr>
            <w:r>
              <w:rPr>
                <w:b/>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дача первых экземпляров списков избирателей соответствующим участковым избирательным комиссия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3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1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ставление в УИК избирательных участков,</w:t>
              <w:br/>
              <w:t>на которых голосуют избиратели, находящиеся</w:t>
              <w:br/>
              <w:t>в местах временного пребывания, сведений об этих избирателях для составления и уточнения списков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10 сентября 2025 года,</w:t>
              <w:br/>
              <w:t>а с 11 сентября 2025 года до дня голосования – ежедневн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и больниц, санаториев, домов отдыха, мест содержания под стражей подозреваемых и обвиняемых и других мест временного пребывания</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избирателям списков избирателей для ознаком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3 сентября 2025 года,</w:t>
              <w:br/>
              <w:t>а в случае составления списка позднее этого срока – непосредственно после составления списка избирателе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Участковые избирательные комиссии</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b/>
                <w:b/>
                <w:color w:val="000000"/>
                <w:sz w:val="24"/>
                <w:szCs w:val="24"/>
              </w:rPr>
            </w:pPr>
            <w:r>
              <w:rPr>
                <w:b/>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Уточнение списков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сле получения списка избирателей из ТИК </w:t>
              <w:br/>
              <w:t>(его составления УИК, образованной в месте временного пребывания избирателей) и до окончания времени голосования 1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sz w:val="24"/>
                <w:szCs w:val="24"/>
              </w:rPr>
            </w:pPr>
            <w:r>
              <w:rPr>
                <w:sz w:val="24"/>
                <w:szCs w:val="24"/>
              </w:rPr>
              <w:t>Реализация избирателем права на подачу заявления о включении его в список избирателей по месту нахожд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28 июля по 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ИК, Единый портал государственных</w:t>
              <w:br/>
              <w:t>и муниципальных услуг, многофункциональные центры предоставления государственных и муниципальных услуг</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избирателем права на подачу заявления о включении его в список избирателей по месту нахожд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3 по 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тверждение графика работы ТИК и УИК для приема заявлений о включении избирателя в список избирателей по месту нахождения, размещение на официальном сайте Избирательной комиссии Рязанской области, опубликование в средствах массовой информации или обнародование иным способо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13 июл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sz w:val="24"/>
                <w:szCs w:val="24"/>
              </w:rPr>
            </w:pPr>
            <w:r>
              <w:rPr>
                <w:sz w:val="24"/>
                <w:szCs w:val="24"/>
              </w:rPr>
              <w:t>Направление в территориальные либо участковые избирательные комиссии информации об изменениях в ранее представленных для составления списков избирателей сведениях об избирателя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3 августа 2025 года – каждые три дня со дня представления сведений,</w:t>
              <w:br/>
              <w:t>а с 3 сентября 2025 года – ежедневн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главы местных администраций, а также органы местного самоуправления в соответствии с законодательством РФ, территориальные органы МВД России, а в населенных пунктах, в которых отсутствуют эти органы – местные администрации поселений, военные комиссары, командиры воинских частей, суды, территориальн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Формирование Реестра избирателей, подлежащих исключению из списка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10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Изготовление списка избирателей, подавших заявления о включении в список избирателей по месту нахождения на соответствующем участк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10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ередача в УИК Реестров избирателей, подлежащих исключению из списка избирателей, и списков избирателей, подавших заявления о включении в список избирателей по месту нахождения на соответствующем участк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10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Исключение из списка избирателей избирателей, находящихся в Реестре избирателей, подлежащих исключению из списка избир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w:t>
              <w:br/>
              <w:t>по местному времени</w:t>
              <w:br/>
              <w:t>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одписание выверенного и уточненного списка избирателей и его заверение печатью участковой избирательной комисс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w:t>
              <w:br/>
              <w:t>по местному времени</w:t>
              <w:br/>
              <w:t>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Председатели, секретари участковых избирательных комисси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b/>
                <w:b/>
                <w:color w:val="000000"/>
                <w:sz w:val="24"/>
                <w:szCs w:val="24"/>
              </w:rPr>
            </w:pPr>
            <w:r>
              <w:rPr>
                <w:b/>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дача сведений в ТИК о числе избирателей, включенных в список избирателей на момент его подпис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w:t>
              <w:br/>
              <w:t>по местному времени</w:t>
              <w:br/>
              <w:t>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и участковых избирательных комисси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формление отдельных книг списка избирателей</w:t>
              <w:br/>
              <w:t>(в случае разделения списка на отдельные книг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подписания списка избирателей, но не позднее 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и участковых избирательных комисси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4"/>
                <w:szCs w:val="24"/>
              </w:rPr>
            </w:pPr>
            <w:r>
              <w:rPr>
                <w:color w:val="000000"/>
                <w:sz w:val="24"/>
                <w:szCs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 избирателям приглашений для ознакомления и дополнительного уточнения списков избирателей (по форме, установленной Избирательной комиссией Рязанской обла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3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567" w:hRule="atLeast"/>
        </w:trPr>
        <w:tc>
          <w:tcPr>
            <w:tcW w:w="1493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2"/>
                <w:szCs w:val="22"/>
              </w:rPr>
              <w:t>3. ИЗБИРАТЕЛЬНЫЕ КОМИССИИ</w:t>
            </w:r>
          </w:p>
        </w:tc>
      </w:tr>
      <w:tr>
        <w:trPr>
          <w:trHeight w:val="9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ложение полномочий окружных избирательных  комиссий одномандатных избирательных округов</w:t>
              <w:br/>
              <w:t>на территориальные избирательные комиссии Рязанской обла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опубликования решения о назначении выборов депутатов Рязанской областной Ду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14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ормирование УИК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Не позднее</w:t>
              <w:br/>
              <w:t>29 августа 2025 года,</w:t>
              <w:br/>
              <w:t>а в исключительных случаях  не позднее</w:t>
              <w:br/>
              <w:t>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Территориальные  избирательные комиссии</w:t>
            </w:r>
          </w:p>
        </w:tc>
      </w:tr>
      <w:tr>
        <w:trPr>
          <w:trHeight w:val="567" w:hRule="atLeas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4. ВЫДВИЖЕНИЕ И РЕГИСТРАЦИЯ КАНДИДАТОВ, СПИСКОВ КАНДИДАТОВ ПО ЕДИНОМУ ИЗБИРАТЕЛЬНОМУ ОКРУГУ</w:t>
            </w:r>
          </w:p>
        </w:tc>
      </w:tr>
      <w:tr>
        <w:trPr>
          <w:trHeight w:val="42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48"/>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Составление и размещение в сети Интернет списка избирательных объединений, имеющих право принимать участие в выборах депутатов Рязанской областной Думы восьмого созыва, в том числе выдвигать кандидатов, а также направление указанного списка в Избирательную комиссию Рязанской обла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rPr>
              <w:t>Не позднее, чем через три дня со дня официального опубликования (публикации)  решения о назначении выборов (не позднее 14 июн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Управление Министерства юстиции Российской Федерации по Рязанской области</w:t>
            </w:r>
          </w:p>
        </w:tc>
      </w:tr>
      <w:tr>
        <w:trPr>
          <w:trHeight w:val="4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вижение избирательными объединениями списка кандидатов по одномандатным избирательным округам, списка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ранее 12 июня и не позднее 16 июля 2025 года</w:t>
              <w:br/>
              <w:t>(в течение 35 дней со дня, следующего за днем опублик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ые объединения</w:t>
            </w:r>
          </w:p>
        </w:tc>
      </w:tr>
      <w:tr>
        <w:trPr>
          <w:trHeight w:val="8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Самовыдвижение кандидатов по одномандатным избирательным округам. Представление избирательных документов в окружные избирательные комисс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ранее 12 июня и не позднее 16 июля 2025 года</w:t>
              <w:br/>
              <w:t>(в течение 35 дней со дня, следующего за днем опублик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Граждане, обладающие пассивным избирательным правом</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4"/>
                <w:szCs w:val="24"/>
              </w:rPr>
            </w:pPr>
            <w:r>
              <w:rPr>
                <w:b/>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ставление уполномоченным представителем избирательного объединения в Избирательную комиссию Рязанской области списка кандидатов</w:t>
              <w:br/>
              <w:t>по одномандатным избирательным округам и (или) списка кандидатов по единому избирательному округу, а также иных избирательных докумен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ранее 12 июня и не позднее 22 июля 2025 года (не позднее чем через</w:t>
              <w:br/>
              <w:t>40 дней после дня официального опублик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олномоченные представители избирательных объединений</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48"/>
              <w:ind w:left="357" w:hanging="357"/>
              <w:jc w:val="center"/>
              <w:rPr>
                <w:sz w:val="24"/>
                <w:szCs w:val="24"/>
              </w:rPr>
            </w:pPr>
            <w:r>
              <w:rPr>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20" w:after="48"/>
              <w:jc w:val="both"/>
              <w:rPr/>
            </w:pPr>
            <w:r>
              <w:rPr>
                <w:sz w:val="24"/>
                <w:szCs w:val="24"/>
              </w:rPr>
              <w:t>Принятие Избирательной комиссией Рязанской области решения о заверении списка кандидатов по одномандатным избирательным округам и (или) списка кандидатов по единому избирательному округу либо о мотивированном отказе в его заверен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rPr>
            </w:pPr>
            <w:r>
              <w:rPr>
                <w:sz w:val="24"/>
                <w:szCs w:val="24"/>
              </w:rPr>
              <w:t>В течение трех дней со дня приема документ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Избирательная комиссия Рязанской области</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Выдача Избирательной комиссией Рязанской области уполномоченному представителю избирательного объединения решения о заверении списка кандидатов по одномандатным избирательным округам и (или) списка кандидатов по единому избирательному округу с копией заверенного списка либо о мотивированном отказе в его заверен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одних суток с момента принятия соответствующего реш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ставление в окружную избирательную  комиссию избирательных документов кандидатом, находящимся в заверенном списке кандидатов, выдвинутым избирательным объединением</w:t>
              <w:br/>
              <w:t>по одномандатным избирательным округ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ранее 12 июня и не позднее 27 июля 2025 года (не позднее чем через 45 дней после дня официального опублик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4"/>
                <w:szCs w:val="24"/>
              </w:rPr>
            </w:pPr>
            <w:r>
              <w:rPr>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Выдача кандидату, уполномоченному представителю избирательного объединения</w:t>
              <w:br/>
              <w:t>в письменной форме подтверждения о приеме документов об уведомлении о выдвижении кандидата, списка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медлительно после представления соответствующих документ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right="0" w:hanging="357"/>
              <w:rPr>
                <w:color w:val="000000"/>
                <w:sz w:val="22"/>
                <w:szCs w:val="22"/>
              </w:rPr>
            </w:pPr>
            <w:r>
              <w:rPr>
                <w:color w:val="000000"/>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Открытие избирательного сче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представления документов о выдвижении в соответствующую избирательную комиссию</w:t>
              <w:br/>
              <w:t>до представления документов для регистрац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ые объединения</w:t>
            </w:r>
          </w:p>
        </w:tc>
      </w:tr>
      <w:tr>
        <w:trPr>
          <w:trHeight w:val="50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Сбор подписей в поддержку выдвижения кандидатов, списков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дня изготовления подписных листов, оплаченных из избирательного фон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ые объединения</w:t>
            </w:r>
          </w:p>
        </w:tc>
      </w:tr>
      <w:tr>
        <w:trPr>
          <w:trHeight w:val="10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ставление в Избирательную комиссию Рязанской области документов для регистрации списка кандидатов, выдвинутого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анее 10 июля и позднее 30 июля 2025 года до 18.00 часов по местному времени</w:t>
            </w:r>
          </w:p>
          <w:p>
            <w:pPr>
              <w:pStyle w:val="Normal"/>
              <w:jc w:val="center"/>
              <w:rPr>
                <w:sz w:val="24"/>
                <w:szCs w:val="24"/>
              </w:rPr>
            </w:pPr>
            <w:r>
              <w:rPr>
                <w:sz w:val="24"/>
                <w:szCs w:val="24"/>
              </w:rPr>
              <w:t>(не ранее чем за 65 и не позднее чем за 45 дней до дня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Уполномоченные представители избирательных объединений</w:t>
            </w:r>
          </w:p>
        </w:tc>
      </w:tr>
      <w:tr>
        <w:trPr>
          <w:trHeight w:val="10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ставление в окружные избирательные комиссии документов для регистрации кандидатов, выдвинутых по одномандатным избирательным округ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анее 10 июля и позднее 30 июля 2025 года до 18.00 часов по местному времени</w:t>
            </w:r>
          </w:p>
          <w:p>
            <w:pPr>
              <w:pStyle w:val="Normal"/>
              <w:jc w:val="center"/>
              <w:rPr>
                <w:sz w:val="24"/>
                <w:szCs w:val="24"/>
              </w:rPr>
            </w:pPr>
            <w:r>
              <w:rPr>
                <w:sz w:val="24"/>
                <w:szCs w:val="24"/>
              </w:rPr>
              <w:t>(не ранее чем за 65 и не позднее чем за 45 дней до дня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Кандидат</w:t>
            </w:r>
          </w:p>
        </w:tc>
      </w:tr>
      <w:tr>
        <w:trPr>
          <w:trHeight w:val="10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Выдача кандидату, уполномоченному представителю избирательного объединения в письменной форме подтверждения о приеме документов для регистрации кандидата, списка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медлительно после представления соответствующих документ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Проверка соблюдения порядка сбора подписей в поддержку кандидата, списка кандидатов по единому избирательному округу, оформления подписных листов, достоверности сведений, указанных в подписных лис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рок не более 7 дней со дня принятия документов для регистрац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lang w:val="en-US"/>
              </w:rPr>
            </w:pPr>
            <w:r>
              <w:rPr>
                <w:sz w:val="22"/>
                <w:szCs w:val="22"/>
                <w:lang w:val="en-US"/>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Извещение кандидата, избирательного объединения о выявившейся неполноте сведений о кандидате или несоблюдении требований Закона Рязанской области «О выборах депутатов Рязанской областной Думы» к оформлению докумен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чем за три дня</w:t>
              <w:br/>
              <w:t>до дня заседания избирательной комиссии по вопросу регистрации кандидата, списка кандидатов по единому избирательному округ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Извещение кандидата, избирательного объединения о результатах проверки подписей, содержащихся в подписных листах, и передача копии итогового протокола проверки подписных листов кандидату, уполномоченному представителю избирательного объедин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чем за двое суток  до заседания избирательной комиссии по вопросу регистрации кандидата, списка кандидатов по единому избирательному округ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139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на внесение уточнений</w:t>
              <w:br/>
              <w:t>и дополнений в документы, представленные</w:t>
              <w:br/>
              <w:t>в избирательные комиссии для  регистрации кандидатов, списков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чем за один день до дня заседания избирательной комиссии по вопросу регистрации кандидата, списка кандидатов по единому избирательному округ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ое объединение</w:t>
            </w:r>
          </w:p>
        </w:tc>
      </w:tr>
      <w:tr>
        <w:trPr>
          <w:trHeight w:val="2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Принятие решения о регистрации кандидатов, списка кандидатов по единому избирательному округу либо мотивированного  решения  об отказе в регистр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39" w:right="-85" w:hanging="0"/>
              <w:jc w:val="center"/>
              <w:rPr/>
            </w:pPr>
            <w:r>
              <w:rPr>
                <w:sz w:val="24"/>
                <w:szCs w:val="24"/>
              </w:rPr>
              <w:t>В течение 10 дней со дня приема документов, необходимых для регистрации  кандидата, списка кандидатов по единому избирательному округу (не позднее 8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69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ыдача кандидату, уполномоченному представителю избирательного объединения копии решения об отказе в регистрации кандидата, списка кандидатов по единому избирательному округу </w:t>
              <w:br/>
              <w:t>с изложением оснований отказа (в случае отказа</w:t>
              <w:br/>
              <w:t>в регистр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течение одних суток </w:t>
              <w:br/>
              <w:t>с момента принятия данного реш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89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lang w:val="en-US"/>
              </w:rPr>
            </w:pPr>
            <w:r>
              <w:rPr>
                <w:sz w:val="22"/>
                <w:szCs w:val="22"/>
                <w:lang w:val="en-US"/>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7"/>
              <w:jc w:val="both"/>
              <w:rPr>
                <w:sz w:val="24"/>
                <w:szCs w:val="24"/>
              </w:rPr>
            </w:pPr>
            <w:r>
              <w:rPr>
                <w:sz w:val="24"/>
                <w:szCs w:val="24"/>
              </w:rPr>
              <w:t>Передача в средства массовой информации сведений о кандидатах, зарегистрированных</w:t>
              <w:br/>
              <w:t>по одномандатным избирательным округам и зарегистрированные списки кандидатов по единому избирательному округу со сведениями о включенных в них кандида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48 часов после регистрац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7"/>
              <w:jc w:val="both"/>
              <w:rPr>
                <w:sz w:val="24"/>
                <w:szCs w:val="24"/>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поступления информац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7"/>
              <w:jc w:val="both"/>
              <w:rPr/>
            </w:pPr>
            <w:r>
              <w:rPr>
                <w:sz w:val="24"/>
                <w:szCs w:val="24"/>
              </w:rPr>
              <w:t>Размещение в помещениях избирательных комиссии информации о зарегистрированных кандидатах и списках кандидатов по единому избирательному округу с указанием сведений, предусмотренных частями 3, 4 статьи 69 Закона Рязанской области «О выборах депутатов Рязанской областной Ду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29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 окружные избирательные комиссии</w:t>
            </w:r>
          </w:p>
        </w:tc>
      </w:tr>
      <w:tr>
        <w:trPr>
          <w:trHeight w:val="567" w:hRule="exact"/>
          <w:cantSplit w:val="true"/>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5. СТАТУС КАНДИДАТОВ</w:t>
            </w:r>
          </w:p>
        </w:tc>
      </w:tr>
      <w:tr>
        <w:trPr>
          <w:trHeight w:val="129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sz w:val="24"/>
                <w:szCs w:val="24"/>
              </w:rPr>
            </w:pPr>
            <w:r>
              <w:rPr>
                <w:sz w:val="24"/>
                <w:szCs w:val="24"/>
              </w:rPr>
              <w:t>Приобретение кандидатом прав и обязанностей, предусмотренных Федеральным законом и Законом Рязанской обла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4"/>
                <w:szCs w:val="24"/>
              </w:rPr>
            </w:pPr>
            <w:r>
              <w:rPr>
                <w:sz w:val="24"/>
                <w:szCs w:val="24"/>
              </w:rPr>
              <w:t>После поступления в соответствующую избирательную комиссию заявления кандидата</w:t>
              <w:br/>
              <w:t>в письменной форме</w:t>
              <w:br/>
              <w:t>о согласии баллотироваться,</w:t>
              <w:br/>
              <w:t>а для кандидата, выдвинутого избирательным объединением в составе списка кандидатов</w:t>
              <w:br/>
              <w:t>по одномандатным избирательным округам, – после предоставления избирательных документов</w:t>
              <w:br/>
              <w:t>об уведомлении</w:t>
              <w:br/>
              <w:t>о выдвижении в ОИ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w:t>
            </w:r>
          </w:p>
        </w:tc>
      </w:tr>
      <w:tr>
        <w:trPr>
          <w:trHeight w:val="129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Представление в избирательную комиссию, принявшую решение о регистрации кандидата, заверенной копии приказа (распоряжения) об освобождении на время участия в выборах</w:t>
              <w:br/>
              <w:t>от выполнения должностных или служебных обязанност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чем через пять дней со дня регистрации соответствующего кандидат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33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Назначение доверенных лиц кандидатом, выдвинутым по одномандатному избирательному округу, избирательным объединением, выдвинувшим список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После выдвижения кандидата, списка кандидатов по единому избирательному округ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выдвинутый по одномандатному избирательному округу, избирательное объединение, выдвинувшее список кандидатов по единому избирательному округу</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гистрация доверенных лиц кандидатов, избирательных объедин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pPr>
            <w:r>
              <w:rPr>
                <w:sz w:val="24"/>
                <w:szCs w:val="24"/>
              </w:rPr>
              <w:t>В течение пяти дней со дня поступления письменного заявления кандидата, представления избирательного объединения о назначении доверенных лиц и заявления гражданина о согласии быть доверенным лицо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60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гистрация уполномоченных представителей по финансовым вопросам кандидатов</w:t>
              <w:br/>
              <w:t>и избирательных объедин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 течение трех дней со дня представления документ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Назначение члена Избирательной комиссии Рязанской области с правом совещательного голос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Со дня представления документов для регистрации в Избирательную комиссию Рязанской област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ое объединение, выдвинувшее список кандидатов по единому избирательному округу</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Реализация права кандидата, избирательного объединения, назначившего доверенных лиц, на их отзыв, уведомив об этом избирательную комиссию, которая аннулирует удостоверения, выданные отозванным доверенным лиц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 любое время периода полномочий доверенных ли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ое объединение</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Реализация права кандидата, избирательного объединения, назначившего уполномоченного представителя по финансовым вопросам,</w:t>
              <w:br/>
              <w:t>на прекращение его полномочий, письменно уведомив об этом соответствующую избирательную комисси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 любое время периода полномочий уполномоченного представителя по финансовым вопроса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ое объединение</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избирательного объединения, назначившего члена Избирательной комиссии Рязанской области с правом совещательного голоса, на прекращение его полномоч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 любое время периода полномочий, но не более чем пять ра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ое объединение</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избирательного объединения исключить кандидата из выдвинутого им списка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29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ое объединение</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избирательного объединения отозвать список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6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ое объединение</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избирательного объединения отозвать кандидата, выдвинутого им по одномандат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6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ое объединение</w:t>
            </w:r>
          </w:p>
        </w:tc>
      </w:tr>
      <w:tr>
        <w:trPr>
          <w:trHeight w:val="136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кандидата, находящегося в списке кандидатов по единому избирательному округу, отказаться от дальнейшего участия в выборах</w:t>
              <w:br/>
              <w:t>в составе данного списка кандида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57" w:right="-113" w:hanging="0"/>
              <w:jc w:val="center"/>
              <w:rPr/>
            </w:pPr>
            <w:r>
              <w:rPr>
                <w:sz w:val="24"/>
                <w:szCs w:val="24"/>
              </w:rPr>
              <w:t>Не позднее</w:t>
              <w:br/>
              <w:t>29 августа 2025 года, а при наличии вынуждающих к тому обстоятельств, не позднее</w:t>
              <w:br/>
              <w:t>10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выдвинутый в составе списка кандидатов по единому избирательному округу</w:t>
            </w:r>
          </w:p>
        </w:tc>
      </w:tr>
      <w:tr>
        <w:trPr>
          <w:trHeight w:val="136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права кандидата, выдвинутого по одномандатному избирательному округу, на снятие своей кандидатур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57" w:right="-113" w:hanging="0"/>
              <w:jc w:val="center"/>
              <w:rPr/>
            </w:pPr>
            <w:r>
              <w:rPr>
                <w:sz w:val="24"/>
                <w:szCs w:val="24"/>
              </w:rPr>
              <w:t>Не позднее</w:t>
              <w:br/>
              <w:t>6 сентября 2025 года, а при наличии вынуждающих к тому обстоятельств, не позднее</w:t>
              <w:br/>
              <w:t>10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выдвинутый по одномандатному избирательному округу</w:t>
            </w:r>
          </w:p>
        </w:tc>
      </w:tr>
      <w:tr>
        <w:trPr>
          <w:trHeight w:val="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инятие комиссией решения об аннулировании регистрации кандидата, списка кандидатов по единому избирательному округу, если кандидат, список кандидатов по единому избирательному округу был зарегистрирован, или об исключении кандидата из списка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 течение одних суток после получения соответствующего заявл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Уведомление кандидата, избирательного объединения, в отношении которого принято решение об аннулировании регистрации, либо исключении из списка кандидатов по единому избирательному округу, и выдача копии указанного реш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 день принятия реш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Утрата прав и освобождение от обязанностей, связанных со статусом кандидата, за исключением обязанности по представлению итогового финансового отче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С момента официального опубликования общих данных о результатах выборов, а при досрочном выбытии – с даты выбыт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w:t>
            </w:r>
          </w:p>
        </w:tc>
      </w:tr>
      <w:tr>
        <w:trPr>
          <w:trHeight w:val="567" w:hRule="exac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6. </w:t>
            </w:r>
            <w:r>
              <w:rPr>
                <w:b/>
                <w:spacing w:val="-13"/>
                <w:sz w:val="22"/>
                <w:szCs w:val="22"/>
              </w:rPr>
              <w:t>ИНФОРМИРОВАНИЕ ИЗБИРАТЕЛЕЙ И ПРЕДВЫБОРНАЯ АГИТАЦИЯ</w:t>
            </w:r>
          </w:p>
        </w:tc>
      </w:tr>
      <w:tr>
        <w:trPr>
          <w:trHeight w:val="138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оставление избирательным комиссиям бесплатного эфирного времени для информирования избирателей, бесплатной печатной площади для опубликования решений избирательных комиссий, размещения иной информ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В период избирательной кампании по выборам депутатов Рязанской областной Думы восьмого созыв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государственные организации телерадиовещания, редакции региональных государственных периодических печатных изданий</w:t>
            </w:r>
          </w:p>
        </w:tc>
      </w:tr>
      <w:tr>
        <w:trPr>
          <w:trHeight w:val="116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Информирование избирателей, в том числе через СМИ о ходе подготовки и проведения выборов депутатов Рязанской областной Думы восьмого созыва, о сроках и порядке совершения избирательных действий, о законодательстве</w:t>
              <w:br/>
              <w:t>о выборах, о кандида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Весь перио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116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азмещение на информационных стендах</w:t>
              <w:br/>
              <w:t>в помещениях избирательных комиссий информации о зарегистрированных кандидатах с указанием сведений, предусмотренных статьей 69 Закона Рязанской области «О выборах депутатов Рязанской областной Ду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3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Агитационный пери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Со дня выдвижения кандидата, списка кандидатов по единому избирательному округу</w:t>
              <w:br/>
              <w:t>и до ноля часов</w:t>
              <w:br/>
              <w:t>12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ы, избирательные объединения</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выборная агитация на каналах организаций телерадиовещания и в периодических печатных издания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С 16 августа 2025 года</w:t>
              <w:br/>
              <w:t>до ноля часов</w:t>
              <w:br/>
              <w:t>12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е кандидаты, избирательные объединения, зарегистрировавшие списки кандидатов по единому избирательному округу</w:t>
            </w:r>
          </w:p>
        </w:tc>
      </w:tr>
      <w:tr>
        <w:trPr>
          <w:trHeight w:val="208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Рязанской обла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11 июля 2025 года</w:t>
              <w:br/>
              <w:t>(не позднее чем через 30 дней со дня официального опубликования (публикации)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и телерадиовещания и редакции периодических печатных изданий</w:t>
            </w:r>
          </w:p>
        </w:tc>
      </w:tr>
      <w:tr>
        <w:trPr>
          <w:trHeight w:val="130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Опубликование и предоставление в  Избирательную комиссию Рязанской области информации об общем  объеме безвозмездной печатной площади, представляемой периодическими печатными изданиями для целей предвыборной агит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11 июля 2025 года</w:t>
              <w:br/>
              <w:t>(не позднее чем через 30 дней со дня официального опубликования (публикации)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дакции региональных государственных и муниципальных периодических печатных изданий</w:t>
            </w:r>
          </w:p>
        </w:tc>
      </w:tr>
      <w:tr>
        <w:trPr>
          <w:trHeight w:val="1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Опубликование организациями, индивидуальными предпринимателями, выполняющими работы или оказывающие услуги по изготовлению печатных агитационных материалов, сведений о размере и других условиях оплаты работ или услуг. Представление указанных сведений в Избирательную комиссию Рязанской обла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11 июля 2025 года</w:t>
              <w:br/>
              <w:t>(не позднее чем через</w:t>
              <w:br/>
              <w:t>30 дней со дня официального опубликования (публикации)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12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ind w:firstLine="39"/>
              <w:jc w:val="both"/>
              <w:rPr/>
            </w:pPr>
            <w:r>
              <w:rPr>
                <w:sz w:val="24"/>
                <w:szCs w:val="24"/>
              </w:rPr>
              <w:t>Предоставление в орган, уполномоченный на осуществление функций по регистрации средств массовой информации, списка региональных государственных организаций телерадиовещания и региональных государственных периодических печатных изда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16 июня 2025 года</w:t>
              <w:br/>
              <w:t>(не позднее чем на пятый день после дня официального опубликования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ительный орган государственной власти Рязанской области</w:t>
            </w:r>
          </w:p>
        </w:tc>
      </w:tr>
      <w:tr>
        <w:trPr>
          <w:trHeight w:val="112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ind w:firstLine="39"/>
              <w:jc w:val="both"/>
              <w:rPr/>
            </w:pPr>
            <w:r>
              <w:rPr>
                <w:sz w:val="24"/>
                <w:szCs w:val="24"/>
              </w:rPr>
              <w:t>Предоставление  в орган, уполномоченный на осуществление функций по регистрации средств массовой информации, списка муниципальных организаций телерадиовещания и муниципальных периодических печатных изда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ind w:left="-57" w:right="-113" w:hanging="0"/>
              <w:jc w:val="center"/>
              <w:rPr/>
            </w:pPr>
            <w:r>
              <w:rPr>
                <w:sz w:val="24"/>
                <w:szCs w:val="24"/>
              </w:rPr>
              <w:t>Не позднее</w:t>
              <w:br/>
              <w:t xml:space="preserve">16 июня 2025 года </w:t>
              <w:br/>
              <w:t>(не позднее чем на пятый день после дня официального опубликования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ы местного самоуправления</w:t>
            </w:r>
          </w:p>
        </w:tc>
      </w:tr>
      <w:tr>
        <w:trPr>
          <w:trHeight w:val="195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Предоставление в Избирательную комиссию Рязанской области перечня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предоставляющих эфирное время, печатную площадь для проведения предвыборной агит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21 июня 2025 года</w:t>
              <w:br/>
              <w:t>(не позднее чем на десятый день после дня официального опубликования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й орган федерального органа исполнительной власти, уполномоченный на осуществление функций по регистрации средств  массовой  информации</w:t>
            </w:r>
          </w:p>
        </w:tc>
      </w:tr>
      <w:tr>
        <w:trPr>
          <w:trHeight w:val="2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Опубликование Избирательной комиссией Рязанской области перечня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предоставляющих эфирное время, печатную площадь для проведения предвыборной агит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После предоставления перечня, но не позднее</w:t>
              <w:br/>
              <w:t>26 июня 2025 года</w:t>
              <w:br/>
              <w:t>(не позднее чем на пятнадцатый день после дня официального опубликования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41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pPr>
            <w:r>
              <w:rPr>
                <w:sz w:val="24"/>
                <w:szCs w:val="24"/>
              </w:rPr>
              <w:t xml:space="preserve">Предоставление в Избирательную комиссию Рязанской области, окружные избирательные комиссии данных об объеме и стоимости представленного зарегистрированным кандидатам, избирательным объединениям, зарегистрировавшим списки кандидатов по единому избирательному округу, эфирного времени, печатной площади, </w:t>
            </w:r>
            <w:r>
              <w:rPr>
                <w:sz w:val="24"/>
              </w:rPr>
              <w:t>услуг по размещению агитационных материалов в сетевом издании</w:t>
            </w:r>
            <w:r>
              <w:rPr/>
              <w:t xml:space="preserve"> </w:t>
            </w:r>
            <w:r>
              <w:rPr>
                <w:sz w:val="24"/>
                <w:szCs w:val="24"/>
              </w:rPr>
              <w:t>как бесплатно, так и за плат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Не позднее</w:t>
              <w:br/>
              <w:t>2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szCs w:val="24"/>
              </w:rPr>
            </w:pPr>
            <w:r>
              <w:rPr>
                <w:sz w:val="24"/>
              </w:rPr>
              <w:t>Организации телерадиовещания, редакции периодических печатных изданий и сетевых изданий</w:t>
            </w:r>
          </w:p>
        </w:tc>
      </w:tr>
      <w:tr>
        <w:trPr>
          <w:trHeight w:val="111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Не менее трех лет после дня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rPr>
            </w:pPr>
            <w:r>
              <w:rPr>
                <w:sz w:val="24"/>
              </w:rPr>
              <w:t>Организации телерадиовещания редакции периодических печатных изданий и сетевых изданий</w:t>
            </w:r>
          </w:p>
        </w:tc>
      </w:tr>
      <w:tr>
        <w:trPr>
          <w:trHeight w:val="111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85" w:hanging="0"/>
              <w:jc w:val="both"/>
              <w:rPr>
                <w:sz w:val="24"/>
                <w:szCs w:val="24"/>
              </w:rPr>
            </w:pPr>
            <w:r>
              <w:rPr>
                <w:sz w:val="24"/>
                <w:szCs w:val="24"/>
              </w:rPr>
              <w:t>Проведение жеребьевки в целях распределения  бесплатного эфирного времени на каналах организаций телерадиовещания между зарегистрированными кандидатами, избирательными объединениями, зарегистрировавшими списки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После завершения регистрации, но не позднее</w:t>
              <w:br/>
              <w:t>12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i/>
                <w:i/>
                <w:iCs/>
              </w:rPr>
            </w:pPr>
            <w:r>
              <w:rPr>
                <w:sz w:val="24"/>
                <w:szCs w:val="24"/>
              </w:rPr>
              <w:t>Избирательная комиссия Рязанской области с участием представителей соответствующих организаций телерадиовещания</w:t>
            </w:r>
          </w:p>
        </w:tc>
      </w:tr>
      <w:tr>
        <w:trPr>
          <w:trHeight w:val="109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i/>
                <w:iCs/>
                <w:sz w:val="22"/>
                <w:szCs w:val="22"/>
              </w:rPr>
            </w:pPr>
            <w:r>
              <w:rPr>
                <w:i/>
                <w:iCs/>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оведение жеребьевки в целях распределения  платного эфирного времени на каналах организаций телерадиовещания между зарегистрированными кандидатами, избирательными объединениями, зарегистрировавшими списки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После завершения регистрации, но не позднее</w:t>
              <w:br/>
              <w:t>12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jc w:val="both"/>
              <w:rPr>
                <w:i w:val="false"/>
                <w:i w:val="false"/>
                <w:iCs w:val="false"/>
              </w:rPr>
            </w:pPr>
            <w:r>
              <w:rPr>
                <w:i w:val="false"/>
                <w:iCs w:val="false"/>
              </w:rPr>
              <w:t>Региональные государственные организации телерадиовещания, муниципальные  организации телерадиовещания</w:t>
            </w:r>
          </w:p>
        </w:tc>
      </w:tr>
      <w:tr>
        <w:trPr>
          <w:trHeight w:val="57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i/>
                <w:iCs/>
                <w:sz w:val="22"/>
                <w:szCs w:val="22"/>
              </w:rPr>
            </w:pPr>
            <w:r>
              <w:rPr>
                <w:i/>
                <w:iCs/>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Направление в Избирательную комиссию области протокола проведенной жеребьевки</w:t>
              <w:br/>
              <w:t>по распределению платного эфирного времени (в том числе в машиночитаемой форм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замедлительно после составл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гиональные государственные и муниципальные организации телерадиовещания</w:t>
            </w:r>
          </w:p>
        </w:tc>
      </w:tr>
      <w:tr>
        <w:trPr>
          <w:trHeight w:val="57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sz w:val="24"/>
                <w:szCs w:val="24"/>
              </w:rPr>
              <w:t>Реализация права зарегистрированного кандидата,  избирательного объединения, зарегистрировавшего список кандидатов по единому избирательному округу отказаться от использования предоставленного ему для проведения предвыборной агитации бесплатного либо платного эфирного времен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right="-113" w:hanging="0"/>
              <w:jc w:val="center"/>
              <w:rPr/>
            </w:pPr>
            <w:r>
              <w:rPr>
                <w:sz w:val="24"/>
                <w:szCs w:val="24"/>
              </w:rPr>
              <w:t>Не позднее чем за 5 дней</w:t>
              <w:br/>
              <w:t>до дня выхода в эфир агитационного материала,</w:t>
              <w:br/>
              <w:t>если выход материала должен состояться менее чем через</w:t>
              <w:br/>
              <w:t>5 дней со дня жеребьевки, –</w:t>
              <w:br/>
              <w:t>в день жеребьевк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е кандидаты, избирательные объединения, зарегистрировавшие списки кандидатов по единому избирательному округу</w:t>
            </w:r>
          </w:p>
        </w:tc>
      </w:tr>
      <w:tr>
        <w:trPr>
          <w:trHeight w:val="57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i/>
                <w:iCs/>
                <w:sz w:val="22"/>
                <w:szCs w:val="22"/>
              </w:rPr>
            </w:pPr>
            <w:r>
              <w:rPr>
                <w:i/>
                <w:iCs/>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85" w:hanging="0"/>
              <w:jc w:val="both"/>
              <w:rPr>
                <w:sz w:val="24"/>
                <w:szCs w:val="24"/>
              </w:rPr>
            </w:pPr>
            <w:r>
              <w:rPr>
                <w:sz w:val="24"/>
                <w:szCs w:val="24"/>
              </w:rPr>
              <w:t>Проведение жеребьевки в целях распределения бесплатной печатной площади между всеми зарегистрированными кандидатами, избирательными объединениями, зарегистрировавшими списки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После завершения регистрации, но не позднее</w:t>
              <w:br/>
              <w:t>12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Редакции региональных государственных и муниципальных периодических печатных изданий, выходящих не реже одного раза в неделю</w:t>
            </w:r>
          </w:p>
        </w:tc>
      </w:tr>
      <w:tr>
        <w:trPr>
          <w:trHeight w:val="106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val="false"/>
                <w:i w:val="false"/>
                <w:iCs w:val="false"/>
                <w:sz w:val="22"/>
                <w:szCs w:val="22"/>
              </w:rPr>
            </w:pPr>
            <w:r>
              <w:rPr>
                <w:i w:val="false"/>
                <w:iCs w:val="false"/>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96" w:hanging="0"/>
              <w:jc w:val="both"/>
              <w:rPr>
                <w:sz w:val="24"/>
                <w:szCs w:val="24"/>
              </w:rPr>
            </w:pPr>
            <w:r>
              <w:rPr>
                <w:sz w:val="24"/>
                <w:szCs w:val="24"/>
              </w:rPr>
              <w:t>Проведение жеребьевки в целях распределения платной печатной площади между всеми зарегистрированными кандидатами,  избирательными объединениями, зарегистрировавшими списки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После завершения регистрации, но не позднее</w:t>
              <w:br/>
              <w:t>12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Редакции региональных государственных и муниципальных периодических печатных изданий, выходящих не реже одного раза в неделю</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i/>
                <w:iCs/>
                <w:sz w:val="22"/>
                <w:szCs w:val="22"/>
              </w:rPr>
            </w:pPr>
            <w:r>
              <w:rPr>
                <w:i/>
                <w:iCs/>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Направление в Избирательную комиссию Рязанской области протоколов проведенных жеребьевок по распределению бесплатной и платной печатной площади (в том числе в машиночитаемой форм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замедлительно после составл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Редакции региональных государственных и муниципальных периодических печатных изданий, выходящих не реже одного раза в неделю</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val="false"/>
                <w:i w:val="false"/>
                <w:iCs w:val="false"/>
                <w:sz w:val="22"/>
                <w:szCs w:val="22"/>
              </w:rPr>
            </w:pPr>
            <w:r>
              <w:rPr>
                <w:i w:val="false"/>
                <w:iCs w:val="false"/>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публикование графиков предоставления бесплатного эфирного времен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После их утверждения, но не позднее1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Избирательная комиссия Рязанской области</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ализация права зарегистрированного кандидата,  избирательного объединения, зарегистрировавшего список кандидатов по единому избирательному округу, отказаться от использования платной или бесплатной печатной площад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 позднее чем за 5 дней до дня публикации агитационного материал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е кандидаты, избирательные объединения, зарегистрировавшие списки кандидатов по единому избирательному округу</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редоставление бесплатной печатной площади зарегистрированным кандидатам, избирательным объединениям, зарегистрировавшим список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С 16 августа 2025 года</w:t>
              <w:br/>
              <w:t>и до ноля часов</w:t>
              <w:br/>
              <w:t>12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дакции  региональных государственных и муниципальных периодических печатных изданий, выходящих не реже одного раза в неделю</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редоставление бесплатного эфирного времени на каналах организаций телерадиовещания зарегистрированным кандидатам, избирательным объединениям, зарегистрировавшим список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С 16 августа 2025 года</w:t>
              <w:br/>
              <w:t>и до ноля часов</w:t>
              <w:br/>
              <w:t>12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и телерадиовещания</w:t>
            </w:r>
          </w:p>
        </w:tc>
      </w:tr>
      <w:tr>
        <w:trPr>
          <w:trHeight w:val="45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убликование избирательными объединениями, выдвинувшими кандидатов по одномандатным избирательным округам и (или) список кандидатов по единому избирательному округу, в региональном государственном печатном издании, а также в сети Интернет предвыборных програм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После регистрации кандидатов, но не позднее</w:t>
              <w:br/>
              <w:t>3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ые объединения</w:t>
            </w:r>
          </w:p>
        </w:tc>
      </w:tr>
      <w:tr>
        <w:trPr>
          <w:trHeight w:val="39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филиалу ПАО Сбербанк платежного документа о перечислении средств в оплату стоимости эфирного времени, печатной площади в полном объем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Не позднее чем за два дня до дня предоставления эфирного времени, опубликования предвыборного агитационного материал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й кандидат или его уполномоченный представитель по финансовым вопросам, уполномоченный представитель избирательного объединения по финансовым вопросам</w:t>
            </w:r>
          </w:p>
        </w:tc>
      </w:tr>
      <w:tr>
        <w:trPr>
          <w:trHeight w:val="34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редставление копии платежного документа с отметкой филиала ПАО Сбербанк в организацию телерадиовещания, редакцию периодического печатного изд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До предоставления эфирного времени, печатной площад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й кандидат или его уполномоченный представитель по финансовым вопросам, уполномоченный представитель избирательного объединения по финансовым вопросам</w:t>
            </w:r>
          </w:p>
        </w:tc>
      </w:tr>
      <w:tr>
        <w:trPr>
          <w:trHeight w:val="8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 Избирательную комиссию Рязанской области, окружные избирательные комиссии вместе со сведениями</w:t>
              <w:br/>
              <w:t>о месте нахождения организации (об адресе места жительства лица), изготовившей и заказавшей (изготовившего и заказавшего) эти материалы, копией документа об оплате изготовления данного предвыборного агитационного материала</w:t>
              <w:br/>
              <w:t>из соответствующего избирательного фонда, а также с электронным образом этого предвыборного агитационного материала в машиночитаемом вид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До начала их распростран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й кандидат, избирательное объединение, зарегистрировавшее список кандидатов по единому избирательному округу</w:t>
            </w:r>
          </w:p>
        </w:tc>
      </w:tr>
      <w:tr>
        <w:trPr>
          <w:trHeight w:val="8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Принятие мер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овление изготовителей указанных материалов и источников их оплаты и незамедлительное информирование избирательной комиссии о выявленных фактах и принятых мер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Незамедлительн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равоохранительные органы</w:t>
            </w:r>
          </w:p>
        </w:tc>
      </w:tr>
      <w:tr>
        <w:trPr>
          <w:trHeight w:val="8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ассмотрение заявок о выделении помещений для проведения встреч зарегистрированных кандидатов, их доверенных лиц, доверенных лиц и уполномоченных представителей избирательных объединений, зарегистрировавших списки кандидатов по единому избирательному округу,</w:t>
              <w:br/>
              <w:t>с избирателям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В течение трех дней со дня подачи  заяво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2"/>
                <w:szCs w:val="22"/>
              </w:rPr>
            </w:pPr>
            <w:r>
              <w:rPr>
                <w:sz w:val="24"/>
                <w:szCs w:val="24"/>
              </w:rPr>
              <w:t>Собственники, владельцы помещений</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pacing w:val="-5"/>
                <w:sz w:val="22"/>
                <w:szCs w:val="22"/>
              </w:rPr>
            </w:pPr>
            <w:r>
              <w:rPr>
                <w:spacing w:val="-5"/>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домление в письменной форме соответствующей избирательной комиссии, зарегистрировавшей кандидата, список кандидатов по единому избирательному округу, о факте предоставления помещения зарегистрированному кандидату, избирательному объединению, об условиях,</w:t>
              <w:br/>
              <w:t>на которых оно было предоставлено, а также о том, когда это помещение может быть предоставлено</w:t>
              <w:br/>
              <w:t>в течение агитационного периода другим зарегистрированным кандидатам, избирательным объединениям, зарегистрировавшим список кандидатов по единому избирательному</w:t>
              <w:br/>
              <w:t>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дня, следующего за днем предоставления помещ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ники, владельцы помещений</w:t>
            </w:r>
          </w:p>
        </w:tc>
      </w:tr>
      <w:tr>
        <w:trPr>
          <w:trHeight w:val="16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мещение в сети «Интернет» информации, содержащейся в уведомлении о факте предоставления помещения для встреч с избирателями зарегистрированному кандидату, избирательному объединению, или информирование об этом других зарегистрированных</w:t>
              <w:br/>
              <w:t>кандидатов, избирательных объединений иным способо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двух суток с момента получения уведомления о факте предоставления помещ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117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смотрение уведомлений организаторов митингов, демонстраций, шествий, связанных с выборами депута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чем в трехдневный срок со дня получения уведомл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ые органы, органы местного самоуправления.</w:t>
              <w:br/>
              <w:t>ФЗ-54 от 19 июня 2004 года «О собраниях, митингах, демонстрациях и пикетированиях»</w:t>
            </w:r>
          </w:p>
        </w:tc>
      </w:tr>
      <w:tr>
        <w:trPr>
          <w:trHeight w:val="25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1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 местного самоуправления</w:t>
              <w:br/>
              <w:t>по предложению Избирательной комиссии Рязанской области (по ее поручению - территориальной избирательной комиссии)</w:t>
            </w:r>
          </w:p>
        </w:tc>
      </w:tr>
      <w:tr>
        <w:trPr>
          <w:trHeight w:val="3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w:t>
              <w:br/>
              <w:t>их размещение в информационно-телекоммуникационных сетях общего пользования (включая сеть Интерне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9 сентября 2025 года</w:t>
              <w:br/>
              <w:t>(в течение пяти дней до дня голосования, а также до 20.00 часов в день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ждане, организации 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3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До 20.00 часов</w:t>
              <w:br/>
              <w:t>0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дакции СМИ, граждане, организации, публикующие (обнародующие) результаты опросов и прогнозы результатов выборов</w:t>
            </w:r>
          </w:p>
        </w:tc>
      </w:tr>
      <w:tr>
        <w:trPr>
          <w:trHeight w:val="3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Запрет на проведение предвыборной агит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sz w:val="24"/>
                <w:szCs w:val="24"/>
              </w:rPr>
              <w:t>12, 13 и 1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ждане Российской Федерации, кандидаты, избирательные объединения</w:t>
            </w:r>
          </w:p>
        </w:tc>
      </w:tr>
      <w:tr>
        <w:trPr>
          <w:trHeight w:val="567" w:hRule="exac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7. ФИНАНСИРОВАНИЕ ВЫБОРОВ</w:t>
            </w:r>
          </w:p>
        </w:tc>
      </w:tr>
      <w:tr>
        <w:trPr>
          <w:trHeight w:val="2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ступление в распоряжение ИКРО средств на подготовку и проведение выборов депутатов Рязанской областной Думы восьмого созыва, предусмотренных областным бюджето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b/>
                <w:b/>
                <w:sz w:val="24"/>
                <w:szCs w:val="24"/>
              </w:rPr>
            </w:pPr>
            <w:r>
              <w:rPr>
                <w:sz w:val="24"/>
                <w:szCs w:val="24"/>
              </w:rPr>
              <w:t>Не позднее</w:t>
              <w:br/>
              <w:t>20 июня 2025 года. Не позднее чем в десятидневный срок со дня официального опублик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стерство финансов Рязанской области</w:t>
            </w:r>
          </w:p>
        </w:tc>
      </w:tr>
      <w:tr>
        <w:trPr>
          <w:trHeight w:val="11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бращение в Избирательную комиссию Рязанской области с просьбой об открытии бюджетного счета для финансирования подготовки и проведения  выбор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После принятия решения о назначении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7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i/>
                <w:i/>
                <w:iCs/>
                <w:sz w:val="22"/>
                <w:szCs w:val="22"/>
              </w:rPr>
            </w:pPr>
            <w:r>
              <w:rPr>
                <w:i/>
                <w:iCs/>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Выдача кандидату документа для открытия специального избирательного сче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В течение двух дней после уведомления окружной избирательной комиссии о выдвижен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ружн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Открытие кандидатом, выдвинутым</w:t>
              <w:br/>
              <w:t>по одномандатному избирательному округу, специального избирательного счета для формирования своего избирательного фонд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pPr>
            <w:r>
              <w:rPr>
                <w:sz w:val="24"/>
                <w:szCs w:val="24"/>
              </w:rPr>
              <w:t>После получения разрешения на открытие специального избирательного счета и не позднее дня представления</w:t>
              <w:br/>
              <w:t>в избирательную комиссию документов для регистрац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Выдача уполномоченному представителю избирательного объединения документа для открытия специального избирательного сче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 xml:space="preserve">После заверения списка кандидатов, выдвинутого избирательным объединением по единому избирательному округу, и регистрации уполномоченного представителя избирательного объединения по финансовым вопросам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Открытие избирательным объединением, выдвинувшем список кандидатов по единому избирательному округу, специального избирательного счета для формирования своего избирательного фонд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pPr>
            <w:r>
              <w:rPr>
                <w:sz w:val="24"/>
                <w:szCs w:val="24"/>
              </w:rPr>
              <w:t>После получения разрешения на открытие специального избирательного счета и не позднее дня представления в избирательную комиссию документов для регистраци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ое объединение</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rPr>
              <w:t>Представление в соответствующую избирательную комиссию сведений о реквизитах открытого счета для формирования избирательного фонд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Не позднее чем через три дня со дня открытия счета в банк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его уполномоченный представитель по финансовым вопросам, уполномоченный представитель избирательного объединения по финансовым вопросам</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Представление в соответствующую избирательную  комиссию сведений о поступлении и расходовании средств, находящихся на специальных избирательных счетах кандидатов, избирательных объедин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pPr>
            <w:r>
              <w:rPr>
                <w:sz w:val="24"/>
                <w:szCs w:val="24"/>
              </w:rPr>
              <w:t>Не реже одного раза в неделю, а менее чем за 10 дней до дня голосования - один раз в три операционных дн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ал ПАО Сбербанк.</w:t>
            </w:r>
          </w:p>
          <w:p>
            <w:pPr>
              <w:pStyle w:val="Normal"/>
              <w:jc w:val="both"/>
              <w:rPr>
                <w:sz w:val="24"/>
                <w:szCs w:val="24"/>
              </w:rPr>
            </w:pPr>
            <w:r>
              <w:rPr>
                <w:sz w:val="24"/>
                <w:szCs w:val="24"/>
              </w:rPr>
              <w:t>Порядок, утвержденный Избирательной комиссией Рязанской области от 31 мая</w:t>
              <w:br/>
              <w:t>2018 года № 69/647-6</w:t>
            </w:r>
          </w:p>
        </w:tc>
      </w:tr>
      <w:tr>
        <w:trPr>
          <w:trHeight w:val="8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Направление в СМИ для опубликования информации о поступлении и расходовании средств избирательных фондов кандидатов, избирательных объедин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Не реже чем один раз в две недел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запросу) ОИК, ИКРО,</w:t>
              <w:br/>
              <w:t>по соответствующему избирательному фонду -</w:t>
              <w:br/>
              <w:t>по требованию кандидата, уполномоченного представителя избирательного объединения</w:t>
              <w:br/>
              <w:t xml:space="preserve">по финансовым вопросам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В трехдневный срок, а за три дня до дня голосования - немедленно</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ал банка, в котором открыт специальный избирательный сче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части 4 статьи 65 Закона Рязанской области «О выборах депутатов  Рязанской областной Думы». Возврат пожертвования или части пожертвования, поступившего в избирательный фонд с превышением установленного максимального размера пожертв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Не позднее чем через десять дней со дня поступления пожертвования на специальный избирательный сче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ы, избирательные объединения</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Перечисление в доход областного бюджета пожертвований, внесенных анонимными жертвователям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Не позднее чем через десять дней со дня поступления средств на специальный избирательный сче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ы, избирательные объединения</w:t>
            </w:r>
          </w:p>
        </w:tc>
      </w:tr>
      <w:tr>
        <w:trPr>
          <w:trHeight w:val="8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Прекращение всех финансовых операций по оплате расходов со специальных счетов, открытых для формирования избирательных фондов кандидатов, избирательных объедин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В день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ал ПАО «Сбербанк России»</w:t>
            </w:r>
          </w:p>
        </w:tc>
      </w:tr>
      <w:tr>
        <w:trPr>
          <w:trHeight w:val="14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После дня голосования и до представления итогового финансового отчет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ы, избирательные объединения</w:t>
            </w:r>
          </w:p>
        </w:tc>
      </w:tr>
      <w:tr>
        <w:trPr>
          <w:trHeight w:val="80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Перечисление в областной бюджет денежных средств, оставшихся на специальных избирательных счетах избирательных фондов кандида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pPr>
            <w:r>
              <w:rPr>
                <w:sz w:val="24"/>
                <w:szCs w:val="24"/>
              </w:rPr>
              <w:t>После 13 но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ал ПАО «Сбербанк России»</w:t>
            </w:r>
          </w:p>
        </w:tc>
      </w:tr>
      <w:tr>
        <w:trPr>
          <w:trHeight w:val="224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rPr>
            </w:pPr>
            <w:r>
              <w:rPr>
                <w:i w:val="false"/>
                <w:iCs w:val="false"/>
              </w:rPr>
              <w:t>Представление в окружную избирательную комиссию финансовых отчетов кандидатами, избирательными объединениями:</w:t>
            </w:r>
          </w:p>
          <w:p>
            <w:pPr>
              <w:pStyle w:val="Heading8"/>
              <w:spacing w:before="0" w:after="0"/>
              <w:jc w:val="both"/>
              <w:rPr>
                <w:i w:val="false"/>
                <w:i w:val="false"/>
                <w:iCs w:val="false"/>
              </w:rPr>
            </w:pPr>
            <w:r>
              <w:rPr>
                <w:i w:val="false"/>
                <w:iCs w:val="false"/>
              </w:rPr>
              <w:t>-  первый финансовый отчет</w:t>
            </w:r>
          </w:p>
          <w:p>
            <w:pPr>
              <w:pStyle w:val="Heading8"/>
              <w:spacing w:before="0" w:after="0"/>
              <w:jc w:val="both"/>
              <w:rPr>
                <w:i w:val="false"/>
                <w:i w:val="false"/>
                <w:iCs w:val="false"/>
              </w:rPr>
            </w:pPr>
            <w:r>
              <w:rPr>
                <w:i w:val="false"/>
                <w:iCs w:val="false"/>
              </w:rPr>
            </w:r>
          </w:p>
          <w:p>
            <w:pPr>
              <w:pStyle w:val="Heading8"/>
              <w:spacing w:before="0" w:after="0"/>
              <w:jc w:val="both"/>
              <w:rPr>
                <w:i w:val="false"/>
                <w:i w:val="false"/>
                <w:iCs w:val="false"/>
              </w:rPr>
            </w:pPr>
            <w:r>
              <w:rPr>
                <w:i w:val="false"/>
                <w:iCs w:val="false"/>
              </w:rPr>
              <w:t>-  итоговый финансовый отче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sz w:val="24"/>
                <w:szCs w:val="24"/>
              </w:rPr>
            </w:pPr>
            <w:r>
              <w:rPr>
                <w:sz w:val="24"/>
                <w:szCs w:val="24"/>
              </w:rPr>
              <w:t>Одновременно с представлением документов, необходимых для регистрации</w:t>
            </w:r>
          </w:p>
          <w:p>
            <w:pPr>
              <w:pStyle w:val="Heading3"/>
              <w:spacing w:before="0" w:after="0"/>
              <w:ind w:left="-43" w:right="-2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43" w:right="-2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30 дней со дня официального опубликования общих результатов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ы, избирательные объеди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ндидаты, избирательные объеди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3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Передача для опубликования в СМИ копий финансовых отчетов зарегистрированных кандидатов, избирательных объединений, зарегистрировавших списки кандида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пять дней со дня представления финансовых отчет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средств на проведение выборов:</w:t>
            </w:r>
          </w:p>
          <w:p>
            <w:pPr>
              <w:pStyle w:val="Heading3"/>
              <w:spacing w:before="0" w:after="0"/>
              <w:jc w:val="both"/>
              <w:rPr/>
            </w:pPr>
            <w:r>
              <w:rPr>
                <w:rFonts w:cs="Times New Roman" w:ascii="Times New Roman" w:hAnsi="Times New Roman"/>
                <w:b w:val="false"/>
                <w:bCs w:val="false"/>
                <w:sz w:val="24"/>
                <w:szCs w:val="24"/>
              </w:rPr>
              <w:t>- окружным избирательным комиссиям (территориальным избирательным комиссиям,</w:t>
              <w:br/>
              <w:t>на которые возложены полномочия окружных избирательных комисс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территориальным избирательным комиссиям, на которые не возложены полномочия окружных избирательных комисс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астковым избирательным комиссиям</w:t>
            </w:r>
          </w:p>
        </w:tc>
        <w:tc>
          <w:tcPr>
            <w:tcW w:w="32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11 июля 2025 года</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14 августа 2025 года</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территориальную избирательную комиссию отчетов о поступлении и расходовании средств, выделенных на подготовку и проведение выбор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Избирательную комиссию Рязанской области отчетов о поступлении и расходовании средств областного бюджета, выделенных на подготовку и проведение выборов депутатов Рязанской областной Ду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4 ок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br/>
              <w:t>на которые не возложены полномочия окружных избирательных комиссий</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Избирательную комиссию Рязанской области отчетов о поступлении и расходовании средств областного бюджета, выделенных на подготовку и проведение выбор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35 дней со дня официального опубликования результатов выборов в одномандатном избирательном округ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br/>
              <w:t>на которые возложены полномочия окружных избирательных комиссий</w:t>
            </w:r>
          </w:p>
        </w:tc>
      </w:tr>
      <w:tr>
        <w:trPr>
          <w:trHeight w:val="11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Рязанскую областную Думу отчета о поступлении и расходовании средств областного бюджета, выделенных на подготовку и проведение выбор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3 месяца со дня официального опубликования общих результатов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77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исление неизрасходованных средств, выделенных на подготовку и проведение выборов в доход областного бюдже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60 дней   после представления отчета в Рязанскую областную Думу</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567" w:hRule="exac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8. ПОМЕЩЕНИЕ ДЛЯ ГОЛОСОВАНИЯ</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возмездное предоставление в распоряжение участковых избирательных комиссий помещений для работы УИ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лавы местных администраций</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Оказание содействия участковым избирательным комиссиям в реализации их полномочий:</w:t>
            </w:r>
          </w:p>
          <w:p>
            <w:pPr>
              <w:pStyle w:val="Heading3"/>
              <w:spacing w:before="0" w:after="0"/>
              <w:jc w:val="both"/>
              <w:rPr/>
            </w:pPr>
            <w:r>
              <w:rPr>
                <w:rFonts w:cs="Times New Roman" w:ascii="Times New Roman" w:hAnsi="Times New Roman"/>
                <w:b w:val="false"/>
                <w:bCs w:val="false"/>
                <w:sz w:val="24"/>
                <w:szCs w:val="24"/>
              </w:rPr>
              <w:t>- обеспечение охраны помещений для голосования и избирательной документации;</w:t>
            </w:r>
          </w:p>
          <w:p>
            <w:pPr>
              <w:pStyle w:val="Heading3"/>
              <w:spacing w:before="0" w:after="0"/>
              <w:jc w:val="both"/>
              <w:rPr/>
            </w:pPr>
            <w:r>
              <w:rPr>
                <w:rFonts w:cs="Times New Roman" w:ascii="Times New Roman" w:hAnsi="Times New Roman"/>
                <w:b w:val="false"/>
                <w:bCs w:val="false"/>
                <w:sz w:val="24"/>
                <w:szCs w:val="24"/>
              </w:rPr>
              <w:t>- предоставление на безвозмездной основе транспортных средств, средств связи и технического оборудования (столы, стулья, сейфы для хранения избирательной документации строгой отчетности, телефонные аппараты, компьютеры с принтерам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rPr>
              <w:t>Со дня получения участковыми комиссиями списков избирателей, бюллетеней для голосования и до передачи их на хранение в ТИК</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sz w:val="24"/>
                <w:szCs w:val="24"/>
              </w:rPr>
            </w:pPr>
            <w:r>
              <w:rPr>
                <w:sz w:val="24"/>
                <w:szCs w:val="24"/>
              </w:rPr>
            </w:r>
          </w:p>
          <w:p>
            <w:pPr>
              <w:pStyle w:val="Normal"/>
              <w:jc w:val="both"/>
              <w:rPr/>
            </w:pPr>
            <w:r>
              <w:rPr>
                <w:sz w:val="24"/>
                <w:szCs w:val="24"/>
              </w:rPr>
              <w:t>Отделы полиции УМВД России по Рязанской области</w:t>
            </w:r>
          </w:p>
          <w:p>
            <w:pPr>
              <w:pStyle w:val="Normal"/>
              <w:jc w:val="both"/>
              <w:rPr>
                <w:sz w:val="24"/>
                <w:szCs w:val="24"/>
              </w:rPr>
            </w:pPr>
            <w:r>
              <w:rPr>
                <w:sz w:val="24"/>
                <w:szCs w:val="24"/>
              </w:rPr>
              <w:t>Главы местных администраций, государственные и муниципальные учреждения, а также их должностные лица</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Оборудование в помещении для голосования      либо непосредственно перед ним   информационного стенда для размещения информации обо всех кандидатах, внесенных в избирательные бюллетени, образец заполнения избирательных бюллетеней без указаний фамилий кандидатов, наименований избирательных объединен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rPr>
              <w:t>Незамедлительно после получения информационных плакат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седатели окружных, территориальных и участковых избирательных комиссий</w:t>
            </w:r>
          </w:p>
        </w:tc>
      </w:tr>
      <w:tr>
        <w:trPr>
          <w:trHeight w:val="26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Определение избирательных участков, где в помещении для голосования либо непосредственно перед ним на информационном стенде будет размещена информации обо             всех кандидатах, внесенных в избирательные бюллетени, образцы заполнения избирательных бюллетеней без указаний фамилий кандидатов, наименований избирательных объединений, выполненные крупным шрифтом и (или)</w:t>
              <w:br/>
              <w:t>с применением рельефно-точечного шрифта Брайл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Оборудование помещения для голосования технологическим и техническим оборудовани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rPr>
              <w:t>До дня (первого дня)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Размещение на информационном стенде сведений о числе избирателей, включенных в список избирателей на данном участке, в том числе подавших заявления о включении в список избирателей по месту нахождения на данном участке, о числе избирателей, исключенных из списка избирателей в связи с подачей</w:t>
              <w:br/>
              <w:t>заявл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rPr>
              <w:t>До открытия избирательного участка в день (первый день)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и участковых избирательных комиссий</w:t>
            </w:r>
          </w:p>
        </w:tc>
      </w:tr>
      <w:tr>
        <w:trPr>
          <w:trHeight w:val="567" w:hRule="exac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9. ИЗБИРАТЕЛЬНЫЕ БЮЛЛЕТЕН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Утверждение порядка изготовления и доставки избирательных бюллетеней для голосования на выборах депутатов Рязанской областной Думы по единому избирательному округу и одномандатным избирательным округам, порядка осуществления контроля за их изготовлением и доставко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Определение количества избирательных бюллетеней и единому избирательному округу и одномандатным избирательным округ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Утверждение формы избирательного бюллетеня для голосования по единому избирательному округу</w:t>
              <w:br/>
              <w:t>и формы избирательного бюллетеня для голосования по одномандатным избирательным округ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жеребьевки для размещения наименований и эмблем избирательных объединений, зарегистрировавших списки кандидатов, в избирательном бюллетене для голосования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12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Утверждение текста избирательного бюллетеня для голосования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Утверждение текста избирательного бюллетеня для голосования по одномандатным избирательным округ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ружные избирательные комисси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Изготовление избирательных бюллетеней для голосования по единому избирательному округу и одномандатным избирательным округа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27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графическая организация по решению Избирательной комиссии Рязанской области, окружных избирательных комиссий</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Принятие решения о времени и месте передачи избирательных бюллетеней, изготовленных полиграфической организаци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rPr>
              <w:t>Не позднее, чем за 2 дня до получения изготовленных избирательных бюллетеней для голосова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избирательных бюллетеней для голосования по единому избирательному округу в территориальные избирательные комиссии (в городе Рязани – в окружные избирательные комисс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избирательных бюллетеней для голосования по одномандатным избирательным округам в территориальные избирательные комиссии (кроме территориальных  избирательных комиссий города Рязан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ружные избирательные комисси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bCs w:val="false"/>
                <w:sz w:val="24"/>
                <w:szCs w:val="24"/>
              </w:rPr>
              <w:t>Передача избирательных бюллетеней участковым избирательным комиссия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w:t>
              <w:br/>
              <w:t>10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br/>
              <w:t>(в городе Рязани – в окружные избирательные комиссии)</w:t>
            </w:r>
          </w:p>
        </w:tc>
      </w:tr>
      <w:tr>
        <w:trPr>
          <w:trHeight w:val="567" w:hRule="exac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 xml:space="preserve">10. </w:t>
            </w:r>
            <w:r>
              <w:rPr>
                <w:b/>
                <w:spacing w:val="-7"/>
                <w:sz w:val="22"/>
                <w:szCs w:val="22"/>
              </w:rPr>
              <w:t>ГОЛОСОВАНИЕ И ОПРЕДЕЛЕНИЕ РЕЗУЛЬТАТОВ ВЫБОРОВ</w:t>
            </w:r>
          </w:p>
        </w:tc>
      </w:tr>
      <w:tr>
        <w:trPr>
          <w:trHeight w:val="5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b/>
                <w:b/>
                <w:sz w:val="22"/>
                <w:szCs w:val="22"/>
              </w:rPr>
            </w:pPr>
            <w:r>
              <w:rPr>
                <w:b/>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 группы контроля за использованием ГАС «Выбор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1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8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 групп контроля за использованием ГАС «Выборы» в территориальных избирательных комиссия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24 августа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рриториальные избирательные комиссии Рязанской области</w:t>
            </w:r>
          </w:p>
        </w:tc>
      </w:tr>
      <w:tr>
        <w:trPr>
          <w:trHeight w:val="7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овещение избирателей о дне, времени и месте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3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рриториальные избирательные комиссии, участковые избирательные комиссии</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в территориальную избирательную комиссию списка назначенных в участковые избирательные комиссии наблюд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 позднее</w:t>
              <w:br/>
              <w:t>0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ое объединение</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в территориальную избирательную комиссию, на которую не возложены полномочия окружной избирательной комиссии, списка назначенных в соответствующую территориальную избирательную комиссию наблюд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 позднее</w:t>
              <w:br/>
              <w:t>0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ое объединение</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в территориальную избирательную комиссию, на которую возложены полномочия окружной избирательной комиссии, списка назначенных в соответствующую окружную избирательную комиссию наблюдател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 позднее</w:t>
              <w:br/>
              <w:t>0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избирательное объединение</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направления, удостоверяющего полномочия наблюдателя, в избирательную комисси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11, 12, 13 или 1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людатель, указанный в списке назначенных наблюдателей, представленном в ТИК</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ределение решениями ТИК необходимого количества переносных ящиков для обеспечения голосования вне помещения для голосования на избирательных участк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 позднее</w:t>
              <w:br/>
              <w:t>11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ача письменного заявления или устного обращения, в том числе, поданного при содействии других лиц о предоставлении возможности проголосовать вне помещения для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С 4 сентября 2025 года</w:t>
              <w:br/>
              <w:t xml:space="preserve">и не позднее </w:t>
              <w:br/>
              <w:t>14 часов 00 минут</w:t>
              <w:br/>
              <w:t>по местному времени 1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биратели, которые не могут по уважительным причинам (по состоянию здоровья, инвалидности и иным уважительным причинам) самостоятельно прибыть в помещение для голосования</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голосования (в помещении для голосования и вне помещения для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5" w:right="-113" w:hanging="0"/>
              <w:jc w:val="center"/>
              <w:rPr/>
            </w:pPr>
            <w:r>
              <w:rPr>
                <w:sz w:val="24"/>
                <w:szCs w:val="24"/>
              </w:rPr>
              <w:t>С 8 до 20 часов</w:t>
              <w:br/>
              <w:t>по местному времени</w:t>
              <w:br/>
              <w:t>12, 13 и 14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5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счет голосов на избирательном участке и составление протоколов об итогах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По истечении времени голосования без перерыва до установления итогов голосования на избирательном участк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6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исание протокола участковой избирательной комиссии об итогах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При проведении итогового заседания УИ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 в территориальную избирательную комиссию (в городе Рязани – в окружную избирательную комиссию) первых экземпляров протоколов участковой избирательной комиссии об итогах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замедлительно после подписания протокола членами УИК и выдачи его заверенных копий лицам, имеющим право на получение этих копи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мещение данных, содержащихся в протоколах участковых избирательных комиссий об итогах голосования, в сети Интерне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5" w:right="-113" w:hanging="0"/>
              <w:jc w:val="center"/>
              <w:rPr/>
            </w:pPr>
            <w:r>
              <w:rPr>
                <w:sz w:val="24"/>
                <w:szCs w:val="24"/>
              </w:rPr>
              <w:t>По мере введения данных в ГАС «Выборы», но не позднее 15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rPr>
            </w:pPr>
            <w:r>
              <w:rPr>
                <w:sz w:val="24"/>
              </w:rPr>
              <w:t>Установление итогов голосования на соответствующей территории, составление протокола об итогах голосования и сводной таблиц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Незамедлительно после получения и проверки правильности составления первых экземпляров протоколов УИК об итогах голосования, но не позднее чем 16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Территориальные избирательные комиссии (кроме ТИК города Рязани)</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rPr>
            </w:pPr>
            <w:r>
              <w:rPr>
                <w:sz w:val="24"/>
              </w:rPr>
              <w:t>Подписание протокола об итогах голосования ТИ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После проведения итогового заседания ТИ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Территориальные избирательные комиссии (кроме ТИК города Рязани)</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 в окружную избирательную комиссию (кроме ТИК города Рязани) первого экземпляра протокола и сводной таблицы об итогах голос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szCs w:val="24"/>
              </w:rPr>
              <w:t>Незамедлительно после подписания протокола членами ТИ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Территориальные избирательные комиссии (кроме ТИК города Рязани)</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rPr>
              <w:t>Определение результатов выборов депутатов Рязанской областной Думы по одномандатным избирательным округам и подписание протокол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center"/>
              <w:rPr>
                <w:sz w:val="24"/>
                <w:szCs w:val="24"/>
              </w:rPr>
            </w:pPr>
            <w:r>
              <w:rPr>
                <w:sz w:val="24"/>
              </w:rPr>
              <w:t>Не позднее</w:t>
              <w:br/>
              <w:t xml:space="preserve">18 сентября 2025 года на основании данных, содержащихся в первых экземплярах протоколов № 1, полученных из ТИК </w:t>
              <w:br/>
              <w:t>(в городе Рязани – из УИ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кружные избирательные комиссии</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rPr>
              <w:t>Определение результатов выборов депутатов Рязанской областной Думы по единому избирательному округу и подписание протоко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center"/>
              <w:rPr>
                <w:sz w:val="24"/>
                <w:szCs w:val="24"/>
              </w:rPr>
            </w:pPr>
            <w:r>
              <w:rPr>
                <w:sz w:val="24"/>
                <w:szCs w:val="24"/>
              </w:rPr>
              <w:t>Не позднее</w:t>
              <w:br/>
              <w:t xml:space="preserve">29 сентября 2025 года </w:t>
            </w:r>
            <w:r>
              <w:rPr>
                <w:sz w:val="24"/>
              </w:rPr>
              <w:t xml:space="preserve"> на основании данных, содержащихся в первых экземплярах протоколов № 2, полученных из ОИ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6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дача заверенных копий протоколов избирательных комиссий об итогах голосования</w:t>
              <w:br/>
              <w:t>по требованию членов соответствующих избирательных комиссий и лиц, указанных в части 1 статьи 33 Закона Рязанской области № 85-О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медленно после подписания протокол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 территориальные избирательные комиссии, участковые избирательные комиссии</w:t>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ление общих результатов выборов депутатов Рязанской областной Думы восьмого созыв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29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60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вещение зарегистрированного кандидата об избрании депутато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Незамедлительно после определения результатов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5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Рязанской областной Думы,  либо копии документа, удостоверяющего, что им в указанный срок было подано заявление об освобождении от таких обязанносте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В течение 5 дней со дня получения извещени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регистрированный кандидат, избранный депутатом</w:t>
            </w:r>
          </w:p>
        </w:tc>
      </w:tr>
      <w:tr>
        <w:trPr>
          <w:trHeight w:val="46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 предварительных данных о результатах выборов редакциям средств массовой информ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В течение суток после определения общих результатов выборов депутатов Рязанской областной Ду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 окружные избирательные комиссии</w:t>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убликование данных, содержащихся в протоколах № 1 и № 2 окружных избирательных комиссий и соответствующих сводных таблиц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28 сен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кружные избирательные комиссии</w:t>
            </w:r>
          </w:p>
        </w:tc>
      </w:tr>
      <w:tr>
        <w:trPr>
          <w:trHeight w:val="141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ициальное опубликование общих результатов выборов депутатов Рязанской областной Думы восьмого созыва, а также данных о числе голосов избирателей, полученных каждым зарегистрированным кандидатом, зарегистрированным списком кандидатов по единому избирательному округ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4 окт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Избирательная комиссия Рязанской области</w:t>
            </w:r>
          </w:p>
        </w:tc>
      </w:tr>
      <w:tr>
        <w:trPr>
          <w:trHeight w:val="124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гистрация избранных депутатов Рязанской областной Думы и выдача им удостоверения об избран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После официального опубликования результатов выборов и выполнения зарегистрированным кандидатом требования, предусмотренного частью 1 статьи 82 ЗРО № 85-О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Избирательная комиссия Рязанской области, окружные избирательные комиссии</w:t>
            </w:r>
          </w:p>
        </w:tc>
      </w:tr>
      <w:tr>
        <w:trPr>
          <w:trHeight w:val="18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фициальное опубликование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а Рязанской областной Думы, а также биографические и иные сведения обо всех избранных депутатах Рязанской областной Ду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13 ноября 2025 год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Избирательная комиссия Рязанской области</w:t>
            </w:r>
          </w:p>
        </w:tc>
      </w:tr>
      <w:tr>
        <w:trPr>
          <w:trHeight w:val="183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Рязанской областной Думы, а также биографические и иные сведения обо всех избранных депутатах Рязанской областной Ду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В течение трех месяцев со дня официального опубликования полных данных о результатах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Избирательная комиссия Рязанской области</w:t>
            </w:r>
          </w:p>
        </w:tc>
      </w:tr>
      <w:tr>
        <w:trPr>
          <w:trHeight w:val="567" w:hRule="exact"/>
        </w:trPr>
        <w:tc>
          <w:tcPr>
            <w:tcW w:w="14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2"/>
                <w:szCs w:val="22"/>
              </w:rPr>
            </w:pPr>
            <w:r>
              <w:rPr>
                <w:b/>
                <w:sz w:val="22"/>
                <w:szCs w:val="22"/>
              </w:rPr>
              <w:t xml:space="preserve">11. </w:t>
            </w:r>
            <w:r>
              <w:rPr>
                <w:b/>
                <w:bCs/>
                <w:spacing w:val="-5"/>
                <w:sz w:val="22"/>
                <w:szCs w:val="22"/>
              </w:rPr>
              <w:t>ХРАНЕНИЕ ИЗБИРАТЕЛЬНЫХ И ИНЫХ ДОКУМЕНТОВ (МАТЕРИАЛОВ</w:t>
            </w:r>
            <w:r>
              <w:rPr>
                <w:bCs/>
                <w:spacing w:val="-5"/>
                <w:sz w:val="22"/>
                <w:szCs w:val="22"/>
              </w:rPr>
              <w:t>)</w:t>
            </w:r>
          </w:p>
        </w:tc>
      </w:tr>
      <w:tr>
        <w:trPr>
          <w:trHeight w:val="6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pacing w:val="-5"/>
                <w:sz w:val="22"/>
                <w:szCs w:val="22"/>
              </w:rPr>
            </w:pPr>
            <w:r>
              <w:rPr>
                <w:spacing w:val="-5"/>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Хранение документов, связанных с подготовкой и проведением выборов, их передача в архив, уничтожени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орядке, установленном Избирательной комиссией Рязанской области</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8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center"/>
              <w:rPr>
                <w:sz w:val="22"/>
                <w:szCs w:val="22"/>
              </w:rPr>
            </w:pPr>
            <w:r>
              <w:rPr>
                <w:sz w:val="22"/>
                <w:szCs w:val="22"/>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ранение видео- и аудиозаписи выпущенных в эфир теле- и радио программ, содержащих предвыборную агитаци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 месяцев со дня официального опубликования результатов выборо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bl>
    <w:p>
      <w:pPr>
        <w:pStyle w:val="Normal"/>
        <w:rPr>
          <w:sz w:val="8"/>
          <w:szCs w:val="8"/>
        </w:rPr>
      </w:pPr>
      <w:r>
        <w:rPr>
          <w:sz w:val="8"/>
          <w:szCs w:val="8"/>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6"/>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1">
    <w:name w:val="Основной шрифт абзаца1"/>
    <w:qFormat/>
    <w:rPr>
      <w:sz w:val="20"/>
      <w:szCs w:val="20"/>
    </w:rPr>
  </w:style>
  <w:style w:type="character" w:styleId="Iiianoaieou">
    <w:name w:val="iiia? no?aieou"/>
    <w:basedOn w:val="1"/>
    <w:qFormat/>
    <w:rPr/>
  </w:style>
  <w:style w:type="character" w:styleId="Style12">
    <w:name w:val="Основной текст Знак"/>
    <w:qFormat/>
    <w:rPr>
      <w:color w:val="FF6600"/>
      <w:sz w:val="24"/>
      <w:szCs w:val="24"/>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color w:val="FF66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426" w:hanging="0"/>
      <w:jc w:val="center"/>
    </w:pPr>
    <w:rPr>
      <w:b/>
      <w:sz w:val="28"/>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widowControl/>
      <w:snapToGrid w:val="true"/>
      <w:ind w:left="-108" w:right="-109" w:firstLine="108"/>
      <w:jc w:val="center"/>
    </w:pPr>
    <w:rPr>
      <w:color w:val="008000"/>
      <w:sz w:val="24"/>
      <w:szCs w:val="24"/>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8:00Z</dcterms:created>
  <dc:creator>111</dc:creator>
  <dc:description/>
  <cp:keywords/>
  <dc:language>en-US</dc:language>
  <cp:lastModifiedBy>secret62</cp:lastModifiedBy>
  <cp:lastPrinted>2025-06-11T11:36:00Z</cp:lastPrinted>
  <dcterms:modified xsi:type="dcterms:W3CDTF">2025-06-11T08:38:00Z</dcterms:modified>
  <cp:revision>22</cp:revision>
  <dc:subject/>
  <dc:title/>
</cp:coreProperties>
</file>