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318816720" r:id="rId2"/>
        </w:objec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32"/>
          <w:szCs w:val="24"/>
        </w:rPr>
      </w:pPr>
      <w:r>
        <w:rPr>
          <w:b w:val="false"/>
          <w:color w:val="000000"/>
          <w:spacing w:val="60"/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 июн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№ </w:t>
            </w:r>
            <w:r>
              <w:rPr/>
              <w:t>149/1885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за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б утверждении форм ведения организациями телерадиовещания, редакциями периодических печатных изданий, редакциями</w:t>
        <w:br/>
        <w:t>сетевых изданий отдельного учета объемов и стоимости</w:t>
        <w:br/>
        <w:t>бесплатного и платного эфирного времени, бесплатной и платной печатной площади, услуг по размещению предвыборных</w:t>
        <w:br/>
        <w:t>агитационных материалов в сетевых изданиях, предоставленных зарегистрированным кандидатам на выборах депутатов</w:t>
        <w:br/>
        <w:t>Рязанской областной Думы восьмого созыва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en-US" w:eastAsia="en-US"/>
        </w:rPr>
        <w:t>В соответствии с частью 10 статьи 56 Закона Рязанской области</w:t>
        <w:br/>
        <w:t>от 30 июля 2009 года № 85-ОЗ «О выборах депутатов Рязанской областной Думы»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en-US" w:eastAsia="en-US"/>
        </w:rPr>
        <w:t>1.</w:t>
        <w:tab/>
        <w:t>Утвердить формы ведения организациями телерадиовещания, редакциями периодических печатных изданий, редакциями сетевых</w:t>
        <w:br/>
        <w:t>изданий отдельного учета объемов и стоимости бесплатного и платного эфирного времени, бесплатной и платной печатной площади, услуг</w:t>
        <w:br/>
        <w:t>по размещению предвыборных агитационных материалов в сетевых изданиях, предоставленных зарегистрированным кандидатам</w:t>
        <w:br/>
        <w:t>на выборах депутатов Рязанской областной Думы восьмо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en-US" w:eastAsia="en-US"/>
        </w:rPr>
        <w:t>2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693"/>
      </w:tblGrid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Б. Скобеле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48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Ы </w:t>
      </w:r>
    </w:p>
    <w:p>
      <w:pPr>
        <w:pStyle w:val="Normal"/>
        <w:autoSpaceDE w:val="false"/>
        <w:ind w:left="48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</w:t>
        <w:br/>
        <w:t>Избирательной комиссии</w:t>
        <w:br/>
        <w:t xml:space="preserve">Рязанской области </w:t>
        <w:br/>
        <w:t>от 20 июня 2025 года № 149/1885-7</w:t>
      </w:r>
    </w:p>
    <w:p>
      <w:pPr>
        <w:pStyle w:val="Normal"/>
        <w:autoSpaceDE w:val="false"/>
        <w:ind w:left="48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eastAsia="Calibri"/>
          <w:sz w:val="24"/>
          <w:szCs w:val="24"/>
        </w:rPr>
        <w:t>Форма № 1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ВОДНЫЕ СВЕДЕНИЯ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б объемах бесплатного эфирного времени, предоставленного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/>
          <w:b w:val="false"/>
          <w:bCs w:val="false"/>
          <w:sz w:val="24"/>
          <w:szCs w:val="24"/>
        </w:rPr>
        <w:t>________________________________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 xml:space="preserve"> на канале 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/>
          <w:b w:val="false"/>
          <w:bCs w:val="false"/>
          <w:sz w:val="20"/>
          <w:szCs w:val="20"/>
        </w:rPr>
        <w:t xml:space="preserve">(наименование организации телерадиовещания)         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                             </w:t>
      </w:r>
      <w:r>
        <w:rPr>
          <w:rFonts w:eastAsia="Calibri"/>
          <w:b w:val="false"/>
          <w:bCs w:val="false"/>
          <w:sz w:val="20"/>
          <w:szCs w:val="20"/>
        </w:rPr>
        <w:t>(наименование канала)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зарегистрированным кандидатам на выборах депутатов Рязанской областной 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</w:rPr>
        <w:t>Думы восьмого созыва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По состоянию на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«</w:t>
      </w:r>
      <w:r>
        <w:rPr>
          <w:rFonts w:eastAsia="Calibri"/>
          <w:b w:val="false"/>
          <w:bCs w:val="false"/>
          <w:sz w:val="24"/>
          <w:szCs w:val="24"/>
        </w:rPr>
        <w:t>__</w:t>
      </w:r>
      <w:r>
        <w:rPr>
          <w:rFonts w:eastAsia="Calibri"/>
          <w:b w:val="false"/>
          <w:bCs w:val="false"/>
          <w:sz w:val="24"/>
          <w:szCs w:val="24"/>
          <w:lang w:val="ru-RU"/>
        </w:rPr>
        <w:t>»</w:t>
      </w:r>
      <w:r>
        <w:rPr>
          <w:rFonts w:eastAsia="Calibri"/>
          <w:b w:val="false"/>
          <w:bCs w:val="false"/>
          <w:sz w:val="24"/>
          <w:szCs w:val="24"/>
        </w:rPr>
        <w:t xml:space="preserve"> __________ 20__ года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1361"/>
        <w:gridCol w:w="1134"/>
        <w:gridCol w:w="1020"/>
        <w:gridCol w:w="136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предвыборной агитации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выхода в эф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выхода в эф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го эфирного времени, мин., 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&lt;2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2&gt; Заполняется отдельно по каждому кандидату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737"/>
        <w:gridCol w:w="3061"/>
      </w:tblGrid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</w:rPr>
        <w:t>Форма № 2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ВОДНЫЕ СВЕДЕНИЯ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/>
          <w:b w:val="false"/>
          <w:bCs w:val="false"/>
          <w:sz w:val="24"/>
          <w:szCs w:val="24"/>
        </w:rPr>
        <w:t>об объемах и стоимости платного эфирного времени, предоставленного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 на канале 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Calibri"/>
          <w:b w:val="false"/>
          <w:bCs w:val="false"/>
          <w:sz w:val="20"/>
          <w:szCs w:val="20"/>
        </w:rPr>
        <w:t xml:space="preserve">(наименование организации телерадиовещания)       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(наименование канала)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зарегистрированным кандидатам на выборах депутатов Рязанской областной Думы восьмого созыва </w:t>
      </w:r>
    </w:p>
    <w:p>
      <w:pPr>
        <w:pStyle w:val="Heading1"/>
        <w:keepNext w:val="false"/>
        <w:autoSpaceDE w:val="false"/>
        <w:spacing w:before="0" w:after="0"/>
        <w:rPr>
          <w:rFonts w:eastAsia="Calibri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По состоянию на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«</w:t>
      </w:r>
      <w:r>
        <w:rPr>
          <w:rFonts w:eastAsia="Calibri"/>
          <w:b w:val="false"/>
          <w:bCs w:val="false"/>
          <w:sz w:val="24"/>
          <w:szCs w:val="24"/>
        </w:rPr>
        <w:t>__</w:t>
      </w:r>
      <w:r>
        <w:rPr>
          <w:rFonts w:eastAsia="Calibri"/>
          <w:b w:val="false"/>
          <w:bCs w:val="false"/>
          <w:sz w:val="24"/>
          <w:szCs w:val="24"/>
          <w:lang w:val="ru-RU"/>
        </w:rPr>
        <w:t>»</w:t>
      </w:r>
      <w:r>
        <w:rPr>
          <w:rFonts w:eastAsia="Calibri"/>
          <w:b w:val="false"/>
          <w:bCs w:val="false"/>
          <w:sz w:val="24"/>
          <w:szCs w:val="24"/>
        </w:rPr>
        <w:t xml:space="preserve"> __________ 20__ года</w:t>
      </w:r>
    </w:p>
    <w:p>
      <w:pPr>
        <w:pStyle w:val="Normal"/>
        <w:tabs>
          <w:tab w:val="clear" w:pos="708"/>
          <w:tab w:val="left" w:pos="2842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13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559"/>
        <w:gridCol w:w="851"/>
        <w:gridCol w:w="850"/>
        <w:gridCol w:w="1531"/>
        <w:gridCol w:w="1587"/>
        <w:gridCol w:w="1545"/>
        <w:gridCol w:w="153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едвыборной агитации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выхода в э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выхода в эф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фактически предоставленного эфирного времени, мин., се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 фактически предоставленного эфирного времени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отдельно по каждому кандидату.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794"/>
        <w:gridCol w:w="3061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0"/>
                <w:szCs w:val="20"/>
              </w:rPr>
              <w:t>инициалы, фамилия, подпись, дата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623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</w:rPr>
        <w:t>Форма № 3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ЫЕ СВЕДЕНИЯ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б объемах бесплатной печатной площади, предоставленной редакцие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ным кандидатам на выборах депутатов Рязанской областной Думы восьмого созыва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</w:rPr>
        <w:t>По состоянию на «__» __________ 20__ год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3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835"/>
        <w:gridCol w:w="2176"/>
        <w:gridCol w:w="1871"/>
        <w:gridCol w:w="1928"/>
        <w:gridCol w:w="1417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ж (экз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&lt;1&gt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Заполняется отдельно по каждому кандидату.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737"/>
        <w:gridCol w:w="3458"/>
      </w:tblGrid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редактор (руководитель редакци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 редак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</w:rPr>
        <w:t>Форма № 4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ЫЕ СВЕДЕНИЯ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б объемах и стоимости платной печатной площади, предоставленной редакцие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регистрированным кандидатам на выборах депутатов Рязанской областной Думы восьмого созыва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о состоянию на «__» __________ 20__ год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896"/>
        <w:gridCol w:w="1785"/>
        <w:gridCol w:w="1531"/>
        <w:gridCol w:w="907"/>
        <w:gridCol w:w="1587"/>
        <w:gridCol w:w="1791"/>
        <w:gridCol w:w="1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егистрированного канди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публикования, номер периодического печатного издания, название предвыборного агитацион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ж (экз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лательщика, его банковские реквизи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&lt;1&gt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Заполняется отдельно по каждому кандидату.</w:t>
      </w:r>
    </w:p>
    <w:tbl>
      <w:tblPr>
        <w:tblW w:w="8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794"/>
        <w:gridCol w:w="311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редактор (руководитель редакции)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 редакции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</w:rPr>
        <w:t>Форма № 5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ДНЫЕ СВЕДЕНИЯ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б объемах и стоимости услуг по размещению предвыборных агитационных материалов в сетевом издани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(наименование, номер свидетельства о регистрации средства массовой информации, адрес в сети Интернет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ных зарегистрированным кандидатам на выборах депутатов Рязанской областной Думы восьмого созыва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о состоянию на «__» ______________ 20__ год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3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935"/>
        <w:gridCol w:w="1418"/>
        <w:gridCol w:w="1417"/>
        <w:gridCol w:w="1304"/>
        <w:gridCol w:w="1304"/>
        <w:gridCol w:w="1276"/>
        <w:gridCol w:w="1559"/>
        <w:gridCol w:w="1417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№№ 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период размещения в сетевом из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1&gt; Заполняется отдельно по каждому кандидату.</w:t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964"/>
        <w:gridCol w:w="3402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, подпись, дат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19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8:00Z</dcterms:created>
  <dc:creator>secret62</dc:creator>
  <dc:description/>
  <cp:keywords/>
  <dc:language>en-US</dc:language>
  <cp:lastModifiedBy>secret62</cp:lastModifiedBy>
  <cp:lastPrinted>2025-06-20T12:54:00Z</cp:lastPrinted>
  <dcterms:modified xsi:type="dcterms:W3CDTF">2025-06-20T09:54:00Z</dcterms:modified>
  <cp:revision>12</cp:revision>
  <dc:subject/>
  <dc:title/>
</cp:coreProperties>
</file>