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600981271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0/1892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работы территориальных и участковых избирательных комиссий по приему заявлений о включении избирателя в список избирателей по месту нахождения на выборах депутатов</w:t>
        <w:br/>
        <w:t>Рязанской областной Думы восьмого созыва</w:t>
      </w:r>
    </w:p>
    <w:p>
      <w:pPr>
        <w:pStyle w:val="Normal"/>
        <w:suppressAutoHyphens w:val="true"/>
        <w:autoSpaceDE w:val="false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rPr/>
      </w:pPr>
      <w:r>
        <w:rPr>
          <w:szCs w:val="28"/>
          <w:shd w:fill="FFFFFF" w:val="clear"/>
        </w:rPr>
        <w:t>В соответствии с пунктом 16 статьи 64 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</w:t>
        <w:br/>
        <w:t xml:space="preserve">и пунктом 2.2.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 87/728-8, </w:t>
      </w:r>
      <w:r>
        <w:rPr>
          <w:rFonts w:cs="Times New Roman CYR" w:ascii="Times New Roman CYR" w:hAnsi="Times New Roman CYR"/>
        </w:rPr>
        <w:t xml:space="preserve">Избирательная комиссия Рязанской области   </w:t>
      </w:r>
      <w:r>
        <w:rPr/>
        <w:t>п о с т а н о в л я е т:</w:t>
      </w:r>
    </w:p>
    <w:p>
      <w:pPr>
        <w:pStyle w:val="BodyTextIndent2"/>
        <w:rPr>
          <w:szCs w:val="28"/>
        </w:rPr>
      </w:pPr>
      <w:r>
        <w:rPr>
          <w:szCs w:val="28"/>
        </w:rPr>
        <w:t>1.</w:t>
        <w:tab/>
        <w:t>Определить график работы территориальных и участковых избирательных комиссий по приему заявлений о включении избирателя</w:t>
        <w:br/>
        <w:t>в список избирателей по месту нахождения на выборах депутатов Рязанской областной Думы восьмого созыва согласно приложению к настоящему постановлению.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.</w:t>
        <w:tab/>
        <w:t>Направить настоящее постановление в территориальные избирательные комиссии Рязанской области.</w:t>
      </w:r>
    </w:p>
    <w:p>
      <w:pPr>
        <w:pStyle w:val="BodyTextIndent2"/>
        <w:tabs>
          <w:tab w:val="clear" w:pos="425"/>
          <w:tab w:val="left" w:pos="0" w:leader="none"/>
        </w:tabs>
        <w:rPr>
          <w:szCs w:val="28"/>
        </w:rPr>
      </w:pPr>
      <w:r>
        <w:rPr>
          <w:szCs w:val="28"/>
        </w:rPr>
        <w:t>3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20 июня 2025 года № 150/1892-7</w:t>
      </w:r>
      <w:r>
        <w:rPr>
          <w:b/>
          <w:sz w:val="24"/>
          <w:szCs w:val="24"/>
        </w:rPr>
        <w:br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  <w:br/>
        <w:t>территориальных и участковых избирательных комиссий по приему заявлений о включении избирателя в список избирателей</w:t>
        <w:br/>
        <w:t>по месту нахождения на выборах депутатов</w:t>
        <w:br/>
        <w:t>Рязанской областной Думы восьмо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560"/>
        <w:gridCol w:w="2268"/>
      </w:tblGrid>
      <w:tr>
        <w:trPr>
          <w:tblHeader w:val="true"/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ремя работы ТИК</w:t>
              <w:br/>
              <w:t>в период</w:t>
              <w:br/>
              <w:t>с 28.07.2025</w:t>
              <w:br/>
              <w:t>по 08.09.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ижестоящ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работы УИК</w:t>
              <w:br/>
              <w:t>в период</w:t>
              <w:br/>
              <w:t>с 03.09.2025</w:t>
              <w:br/>
              <w:t>по 08.09.2025 года</w:t>
            </w:r>
          </w:p>
        </w:tc>
      </w:tr>
      <w:tr>
        <w:trPr>
          <w:trHeight w:val="10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лександро-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1-10,</w:t>
              <w:br/>
              <w:t>1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Ермиш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23, 25,</w:t>
              <w:br/>
              <w:t>27-31, 33-36, 38, 39, 1043, 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аха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41-44,</w:t>
              <w:br/>
              <w:t>46-48, 50-52, 54-59, 1065, 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д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60, 62-64, 66, 68, 69,</w:t>
              <w:br/>
              <w:t>71-78,</w:t>
              <w:br/>
              <w:t>1054-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с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80-84,</w:t>
              <w:br/>
              <w:t>86-88, 90-94, 96-106,</w:t>
              <w:br/>
              <w:t>108-111,</w:t>
              <w:br/>
              <w:t>113-121, 123, 124, 126,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города Ка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129-135, 138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6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  <w:br/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лепи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151-161, 163, 165-171, 173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ораб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182-188, 190-210, 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илосла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211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ихай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color w:val="000000"/>
                <w:sz w:val="24"/>
                <w:szCs w:val="24"/>
              </w:rPr>
              <w:t>234-242, 244, 246-257, 259, 260,</w:t>
              <w:br/>
              <w:t>262-264,</w:t>
              <w:br/>
              <w:t>266-269,</w:t>
              <w:br/>
              <w:t>271-279,</w:t>
              <w:br/>
              <w:t>281-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ите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290-294, 297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о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color w:val="000000"/>
                <w:sz w:val="24"/>
                <w:szCs w:val="24"/>
              </w:rPr>
              <w:t>306-310, 312-330,</w:t>
              <w:br/>
              <w:t>332-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утя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338,</w:t>
              <w:br/>
              <w:t>340-347,</w:t>
              <w:br/>
              <w:t>349-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ыб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356,</w:t>
              <w:br/>
              <w:t>358-365,</w:t>
              <w:br/>
              <w:t>367-383,</w:t>
              <w:br/>
              <w:t>385-387,</w:t>
              <w:br/>
              <w:t>389-393, 1028,</w:t>
              <w:br/>
              <w:t>1062-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я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394,</w:t>
              <w:br/>
              <w:t>396-399,</w:t>
              <w:br/>
              <w:t>401-404,</w:t>
              <w:br/>
              <w:t>406-408, 410, 412-425, 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Ряз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426-431, 433-441, 443, 445-458,</w:t>
              <w:br/>
              <w:t>460-474, 1029, 1049, 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апожк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475-479, 481-483,</w:t>
              <w:br/>
              <w:t>486-488, 490, 1051-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ара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492-500, 502-518,</w:t>
              <w:br/>
              <w:t>520-525, 1041, 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а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526-530, 533-554,</w:t>
              <w:br/>
              <w:t>557-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С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562-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ко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582,</w:t>
              <w:br/>
              <w:t>584-616, 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  <w:br/>
              <w:t>города Ско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617, 618, 621, 623-634, 1046-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п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635-637, 640, 642-651, 653-657,</w:t>
              <w:br/>
              <w:t>659-664,</w:t>
              <w:br/>
              <w:t>666-670,</w:t>
              <w:br/>
              <w:t>672-679,</w:t>
              <w:br/>
              <w:t>681,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тарожи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 </w:t>
            </w:r>
            <w:r>
              <w:rPr>
                <w:rFonts w:eastAsia="Arial Unicode MS"/>
                <w:sz w:val="24"/>
                <w:szCs w:val="24"/>
              </w:rPr>
              <w:t>683-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Ухо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699, 700, 702, 703, 705, 706, 708-714, 716-718, 1057, 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у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719, 720, 722-725,</w:t>
              <w:br/>
              <w:t>728-737, 1059-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а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738-741, 743-747,</w:t>
              <w:br/>
              <w:t>749-753, 755, 757, 758, 760, 761, 763-765, 768-773,</w:t>
              <w:br/>
              <w:t>776-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ил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787,</w:t>
              <w:br/>
              <w:t>789-793,</w:t>
              <w:br/>
              <w:t>795-803,</w:t>
              <w:br/>
              <w:t>805-813,</w:t>
              <w:br/>
              <w:t>815-822,</w:t>
              <w:br/>
              <w:t>824-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Железнодорожного района 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838-886, 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сковского  района 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887-945, 1030,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946-993, 1026,1032, 1033,</w:t>
              <w:br/>
              <w:t>1036-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Советского райо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№ </w:t>
            </w:r>
            <w:r>
              <w:rPr>
                <w:rFonts w:eastAsia="Arial Unicode MS"/>
                <w:sz w:val="24"/>
                <w:szCs w:val="24"/>
              </w:rPr>
              <w:t>994-1025, 1027, 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3:00Z</dcterms:created>
  <dc:creator>loginov</dc:creator>
  <dc:description/>
  <cp:keywords/>
  <dc:language>en-US</dc:language>
  <cp:lastModifiedBy>secret62</cp:lastModifiedBy>
  <cp:lastPrinted>2025-06-27T12:51:00Z</cp:lastPrinted>
  <dcterms:modified xsi:type="dcterms:W3CDTF">2025-06-27T09:51:00Z</dcterms:modified>
  <cp:revision>19</cp:revision>
  <dc:subject/>
  <dc:title/>
</cp:coreProperties>
</file>