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6665</wp:posOffset>
            </wp:positionH>
            <wp:positionV relativeFrom="paragraph">
              <wp:posOffset>-358775</wp:posOffset>
            </wp:positionV>
            <wp:extent cx="755586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 25 июня 2025 г. № 213-рг</w:t>
      </w:r>
    </w:p>
    <w:p>
      <w:pPr>
        <w:sectPr>
          <w:type w:val="continuous"/>
          <w:pgSz w:w="11906" w:h="16838"/>
          <w:pgMar w:left="1985" w:right="1984" w:gutter="0" w:header="0" w:top="567" w:footer="0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1" w:footer="398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нест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риложение № 2 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поряжен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убернатор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5.12.2009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373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дакц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поряже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убернатор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5.02.2011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57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5.02.2012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81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01.06.2012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58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31.07.2012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381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6.10.2012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522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8.11.2012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608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9.04.2013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72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2.02.2014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59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1.04.2015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18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2.01.2016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0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01.04.2016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05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8.09.2017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430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6.11.2017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559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7.02.2018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45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08.05.2018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67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7.08.2018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331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2.10.2018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401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8.02.2019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54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08.04.2019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63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3.07.2019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371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5.10.2019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472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8.11.2019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522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01.10.2021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83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9.06.2022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49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6.08.2022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300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5.10.2022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498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от 22.02.2023 </w:t>
              <w:br/>
              <w:t xml:space="preserve">№ 79-рг, от 26.09.2023 № 479-рг, от 17.04.2024 № 154-рг, от 28.10.2024 </w:t>
              <w:br/>
              <w:t xml:space="preserve">№ 413-рг)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менен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я, включив в состав комиссии при Губернаторе Рязанской области по наградам Ряза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их лиц: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2"/>
              <w:gridCol w:w="310"/>
              <w:gridCol w:w="5954"/>
            </w:tblGrid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око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иса Александрович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ого заместителя Председателя Правительства Ряз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ind w:left="-104" w:hanging="0"/>
                    <w:jc w:val="both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 xml:space="preserve">Юданов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ind w:left="-10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>Елену Ивановну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ind w:left="-10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ind w:left="-10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>заместителя министра труда и социальной защиты населения Рязанской облас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ключив Рослякову А.Н., Карпенко Е.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. Внести в приложение к распоряжению Губернатора Рязанской области от 09.10.2017 № 462-рг (в редакции распоряжений Губернатора Рязанской области от 08.05.201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№ 167-рг</w:t>
              </w:r>
            </w:hyperlink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от 18.02.2019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№ 54-рг</w:t>
              </w:r>
            </w:hyperlink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от 08.04.201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№ 163-рг</w:t>
              </w:r>
            </w:hyperlink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от 23.07.2019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371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5.10.2019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472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8.11.2019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522-р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от 27.08.2020 № 299-рг, от 13.10.2020 № 356-рг, от 01.10.2021 № 283-рг,       от 29.06.2022 № 249-рг, от 16.08.2022 № 300-рг, от 25.10.2022 № 498-рг, </w:t>
              <w:br/>
              <w:t xml:space="preserve">от 22.02.2023 № 79-рг, от 26.09.2023 № 479-рг, от 04.12.2023 № 586-рг, </w:t>
              <w:br/>
              <w:t xml:space="preserve">от 20.03.2024 № 105-рг, от 17.04.2024 № 154-рг, от 28.10.2024 № 413-рг, </w:t>
              <w:br/>
              <w:t>от 26.11.2024 № 472-рг) следующие измен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состав комиссии по присуждению премий Губернатора Рязанской области за большой личный вклад в развитие Рязанской области следующих лиц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2"/>
              <w:gridCol w:w="310"/>
              <w:gridCol w:w="5954"/>
            </w:tblGrid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данов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лену Ивановну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я министра труда и социальной защиты населения Ряз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ind w:left="-10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п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ind w:left="-10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гея Владимирович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а управления транспорта министерства транспорта и автомобильных дорог Рязанской области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в Карпенко Е.В., Еремина В.В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нести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распоряжению Губернатора Рязанской области от 27.02.2018 № 44-рг (в редакции распоряжений Губернатора Рязанской области от 08.05.2018 № 167-рг, от 18.02.2019 № 54-рг, от 08.04.2019             № 163-рг, от 23.07.2019 № 371-рг, от 15.10.2019 № 472-рг, от 28.11.2019        № 522-рг, от 01.10.2021 № 283-рг, от 29.06.2022 № 249-рг, от 16.08.2022        № 300-рг, от 27.09.2022 № 394-рг, от 25.10.2022 № 498-рг, от 22.02.2023        № 79-рг, от 26.09.2023 № 479-рг, от 17.04.2024 № 154-рг, от 28.10.2024          № 413-рг) следующие изменения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ить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 по награждению Благодарственным письмом Губернатора Рязанской области Бокова Дениса Александровича, первого заместителя Председателя Правительства Рязанской области, исключив Рослякову А.Н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2056"/>
              <w:gridCol w:w="2378"/>
            </w:tblGrid>
            <w:tr>
              <w:trPr>
                <w:trHeight w:val="309" w:hRule="atLeast"/>
              </w:trPr>
              <w:tc>
                <w:tcPr>
                  <w:tcW w:w="47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це-губернатор Рязанской области</w: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6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6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А. Бранов</w:t>
                  </w:r>
                </w:p>
              </w:tc>
            </w:tr>
          </w:tbl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1" w:footer="398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261BC3B5625B4B796521E51C37A56F059640412291943B80ECF1C75224A141FDF3D7D28527629D74D6529CA493E34D911C0E19B88FCAE9B5087DECJ2eDI" TargetMode="External"/><Relationship Id="rId4" Type="http://schemas.openxmlformats.org/officeDocument/2006/relationships/hyperlink" Target="consultantplus://offline/ref=75261BC3B5625B4B796521E51C37A56F059640412293973F82EDF1C75224A141FDF3D7D28527629D74D6529DA493E34D911C0E19B88FCAE9B5087DECJ2eDI" TargetMode="External"/><Relationship Id="rId5" Type="http://schemas.openxmlformats.org/officeDocument/2006/relationships/hyperlink" Target="consultantplus://offline/ref=75261BC3B5625B4B796521E51C37A56F05964041229C913D80E3F1C75224A141FDF3D7D28527629D74D6529CAE93E34D911C0E19B88FCAE9B5087DECJ2eDI" TargetMode="External"/><Relationship Id="rId6" Type="http://schemas.openxmlformats.org/officeDocument/2006/relationships/hyperlink" Target="consultantplus://offline/ref=75261BC3B5625B4B796521E51C37A56F05964041229C963C85E3F1C75224A141FDF3D7D28527629D74D6529CAF93E34D911C0E19B88FCAE9B5087DECJ2eDI" TargetMode="External"/><Relationship Id="rId7" Type="http://schemas.openxmlformats.org/officeDocument/2006/relationships/hyperlink" Target="consultantplus://offline/ref=75261BC3B5625B4B796521E51C37A56F05964041229D90358EECF1C75224A141FDF3D7D28527629D74D6529CA293E34D911C0E19B88FCAE9B5087DECJ2eDI" TargetMode="External"/><Relationship Id="rId8" Type="http://schemas.openxmlformats.org/officeDocument/2006/relationships/hyperlink" Target="consultantplus://offline/ref=75261BC3B5625B4B796521E51C37A56F05964041229D983A80EFF1C75224A141FDF3D7D28527629D74D6529CA293E34D911C0E19B88FCAE9B5087DECJ2eDI" TargetMode="External"/><Relationship Id="rId9" Type="http://schemas.openxmlformats.org/officeDocument/2006/relationships/hyperlink" Target="https://login.consultant.ru/link/?req=doc&amp;base=RLAW073&amp;n=365247&amp;dst=100020" TargetMode="External"/><Relationship Id="rId10" Type="http://schemas.openxmlformats.org/officeDocument/2006/relationships/hyperlink" Target="https://login.consultant.ru/link/?req=doc&amp;base=RLAW073&amp;n=365247&amp;dst=10002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9:00Z</dcterms:created>
  <dc:creator>Данченко Е.Н.</dc:creator>
  <dc:description/>
  <cp:keywords/>
  <dc:language>en-US</dc:language>
  <cp:lastModifiedBy>Дягилева М.А.</cp:lastModifiedBy>
  <cp:lastPrinted>2008-04-23T12:17:00Z</cp:lastPrinted>
  <dcterms:modified xsi:type="dcterms:W3CDTF">2025-06-30T09:09:00Z</dcterms:modified>
  <cp:revision>3</cp:revision>
  <dc:subject/>
  <dc:title>РГ</dc:title>
</cp:coreProperties>
</file>