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42875</wp:posOffset>
            </wp:positionV>
            <wp:extent cx="933450" cy="9906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Style15"/>
        <w:tabs>
          <w:tab w:val="clear" w:pos="708"/>
          <w:tab w:val="left" w:pos="0" w:leader="none"/>
          <w:tab w:val="left" w:pos="9072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ГОСУДАРСТВЕННАЯ ИНСПЕКЦИЯ </w:t>
      </w:r>
    </w:p>
    <w:p>
      <w:pPr>
        <w:pStyle w:val="Style15"/>
        <w:tabs>
          <w:tab w:val="clear" w:pos="708"/>
          <w:tab w:val="left" w:pos="0" w:leader="none"/>
          <w:tab w:val="left" w:pos="9072" w:leader="none"/>
        </w:tabs>
        <w:spacing w:lineRule="auto" w:line="240"/>
        <w:rPr/>
      </w:pPr>
      <w:r>
        <w:rPr>
          <w:sz w:val="32"/>
          <w:szCs w:val="32"/>
        </w:rPr>
        <w:t>СТРОИТЕЛЬНОГО НАДЗОРА РЯЗАНСКОЙ ОБЛАСТИ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11» июня 2025 года                                                                                        №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я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680" w:type="dxa"/>
          <w:right w:w="108" w:type="dxa"/>
        </w:tblCellMar>
      </w:tblPr>
      <w:tblGrid>
        <w:gridCol w:w="9796"/>
      </w:tblGrid>
      <w:tr>
        <w:trPr>
          <w:trHeight w:val="2324" w:hRule="atLeast"/>
        </w:trPr>
        <w:tc>
          <w:tcPr>
            <w:tcW w:w="9796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bookmarkStart w:id="0" w:name="_Hlk93487877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государственной инспекции строительного надзора Рязанской области №12 от 04.10.2018 г. «Об утверждении перечня должностей государственной гражданской службы Рязанской области в государственной инспекции строительного надзора Рязанской области, при назначении на которые граждане и при замещении которых государственные гражданские служащие Ряза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  <w:bookmarkEnd w:id="0"/>
          </w:p>
          <w:p>
            <w:pPr>
              <w:pStyle w:val="ConsPlusTitle"/>
              <w:widowControl/>
              <w:ind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88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сударственная инспекция строительного надзора Рязанской области ПОСТАНОВЛЯ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886"/>
              <w:jc w:val="both"/>
              <w:rPr/>
            </w:pPr>
            <w:r>
              <w:rPr>
                <w:sz w:val="28"/>
                <w:szCs w:val="28"/>
              </w:rPr>
              <w:t>1. Вне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зменения в постановление государственной инспекции строительного надзора Рязанской области №12 от 04.10.2018 г. «Об утверждении перечня должностей государственной гражданской службы Рязанской области в государственной инспекции строительного надзора Рязанской области, при назначении на которые граждане и при замещении которых государственные гражданские служащие Ряза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  <w:r>
              <w:rPr>
                <w:sz w:val="28"/>
                <w:szCs w:val="28"/>
              </w:rPr>
              <w:t xml:space="preserve"> изложив  перечень конкретных должностей государственной гражданской службы Рязанской области в государственной инспекции строительного надзора Рязанской области, при назначении на которые граждане и при замещении которых государственные гражданские служащие Ряза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 должностей) в новой редакции согласно приложению к настоящему постановлению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. Отделу правового, финансового, кадрового и программного обеспечения Рязанской области </w:t>
            </w:r>
            <w:r>
              <w:rPr>
                <w:rFonts w:eastAsia="Calibri"/>
                <w:sz w:val="28"/>
                <w:szCs w:val="28"/>
              </w:rPr>
              <w:t>представлять ежегодно до 20 января в антикоррупционный комитет Рязанской области утвержденные перечни должностей, а в случае внесения в них изменений - в недельный срок после их утверждени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886"/>
              <w:jc w:val="both"/>
              <w:rPr/>
            </w:pPr>
            <w:r>
              <w:rPr>
                <w:sz w:val="28"/>
                <w:szCs w:val="28"/>
              </w:rPr>
              <w:t>3.  Контроль за исполнением настоящего постановления возложить на начальника отдела правового, финансового, кадрового и программного обеспечения Г.А. Просняко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спекции                                                                            Е.А. Пырикова</w:t>
            </w:r>
          </w:p>
          <w:p>
            <w:pPr>
              <w:pStyle w:val="Normal"/>
              <w:ind w:firstLine="8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6" w:type="dxa"/>
            <w:tcBorders/>
            <w:tcMar>
              <w:bottom w:w="0" w:type="dxa"/>
            </w:tcMar>
          </w:tcPr>
          <w:p>
            <w:pPr>
              <w:pStyle w:val="ConsPlusTitle"/>
              <w:widowControl/>
              <w:ind w:firstLine="42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государственной инспекции строительного надзора Рязанской области от 11.06.2025 г. №1-П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64" w:hanging="0"/>
              <w:rPr/>
            </w:pPr>
            <w:r>
              <w:rPr>
                <w:b/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ind w:left="5664" w:hanging="0"/>
              <w:rPr/>
            </w:pPr>
            <w:r>
              <w:rPr>
                <w:sz w:val="28"/>
                <w:szCs w:val="28"/>
              </w:rPr>
              <w:t>к постановлению государственной инспекции строительного надзора Рязанской области</w:t>
            </w:r>
          </w:p>
          <w:p>
            <w:pPr>
              <w:pStyle w:val="Normal"/>
              <w:ind w:left="5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4» октября 2018 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государственной гражданской службы Рязанской области в государственной инспекции строительного надзора Рязанской области, при назначении на которые граждане и при замещении которых государственные гражданские служащие Ряза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5520"/>
        <w:gridCol w:w="2222"/>
        <w:gridCol w:w="1701"/>
      </w:tblGrid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br/>
              <w:t>п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Заместитель начальника инспекции                     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 xml:space="preserve">Высшая   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Отдел по надзору за строительством и реконструкцией объектов жилищного назначения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 отдела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Высшая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нт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ая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ая</w:t>
            </w:r>
          </w:p>
        </w:tc>
      </w:tr>
      <w:tr>
        <w:trPr>
          <w:trHeight w:val="593" w:hRule="atLeast"/>
        </w:trPr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Отдел по надзору за объектами общественного и производственного назначения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сшая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нт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ая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ая</w:t>
            </w:r>
          </w:p>
        </w:tc>
      </w:tr>
      <w:tr>
        <w:trPr>
          <w:trHeight w:val="583" w:hRule="atLeast"/>
        </w:trPr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Отдел правового, финансового, кадрового и программного обеспечения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Высшая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ая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нт по правовым вопросам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ая»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24:00Z</dcterms:created>
  <dc:creator>pga</dc:creator>
  <dc:description/>
  <cp:keywords/>
  <dc:language>en-US</dc:language>
  <cp:lastModifiedBy>комп</cp:lastModifiedBy>
  <cp:lastPrinted>2025-06-11T09:26:00Z</cp:lastPrinted>
  <dcterms:modified xsi:type="dcterms:W3CDTF">2025-06-11T06:26:00Z</dcterms:modified>
  <cp:revision>4</cp:revision>
  <dc:subject/>
  <dc:title/>
</cp:coreProperties>
</file>