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18» июня 2025 г. № 478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6 ноября 2018 г. № 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Рязанской области в главном управлении архитектуры и градостроительства Рязанской области, при                 назначении на которые граждане и при замещении которых государственные гражданские служащие Рязанской области обязаны представлять сведения              о своих доходах, об имуществе и обязательствах имущественного характера,                а также сведения о доходах, об имуществе и обязательствах имущественного             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, отчетности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упок и государственного заказ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информацион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градостроите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градостроительного контроля и прав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кадровой работы и дело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Хромова Наталья</dc:creator>
  <dc:description/>
  <cp:keywords/>
  <dc:language>en-US</dc:language>
  <cp:lastModifiedBy>User214</cp:lastModifiedBy>
  <cp:lastPrinted>2025-06-04T18:17:00Z</cp:lastPrinted>
  <dcterms:modified xsi:type="dcterms:W3CDTF">2025-06-19T15:00:00Z</dcterms:modified>
  <cp:revision>37</cp:revision>
  <dc:subject/>
  <dc:title>      ГЛАВА АДМИНИСТРАЦИИ РЯЗАНСКОЙ ОБЛАСТИ</dc:title>
</cp:coreProperties>
</file>