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а Рязани 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6 июня  2025 г. № 5862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left="-426" w:hanging="0"/>
        <w:jc w:val="center"/>
        <w:rPr/>
      </w:pPr>
      <w:r>
        <w:rPr>
          <w:sz w:val="24"/>
          <w:szCs w:val="24"/>
        </w:rPr>
        <w:t xml:space="preserve">предоставления в 2025 году управляющим организациям, товариществам 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ственников жилья, жилищным кооперативам, иным специализированным потребительским кооперативам субсидий в целях возмещения затрат на содержание  </w:t>
      </w:r>
    </w:p>
    <w:p>
      <w:pPr>
        <w:pStyle w:val="Normal"/>
        <w:ind w:left="-426" w:hanging="0"/>
        <w:jc w:val="center"/>
        <w:rPr/>
      </w:pPr>
      <w:r>
        <w:rPr>
          <w:sz w:val="24"/>
          <w:szCs w:val="24"/>
        </w:rPr>
        <w:t>и ремонт общего имущества многоквартирных домов города Рязани,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нее имевших статус общежитий, общая площадь помещений в которых превышает площадь жилых помещений или жилую площадь в 1,5 раза и более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 о предоставлении субсидий</w:t>
      </w:r>
    </w:p>
    <w:p>
      <w:pPr>
        <w:pStyle w:val="Normal"/>
        <w:suppressAutoHyphens w:val="true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рядок предоставления в 2025 году управляющим организациям, товариществам собственников жилья, жилищным кооперативам, иным специализированным потребительским кооперативам субсидий в целях возмещения затрат на содержание и ремонт общего имущества многоквартирных домов  города Рязани, ранее имевших статус общежитий, общая площадь помещений в которых превышает площадь жилых помещений или жилую площадь в 1,5 раза и более  (далее - Порядок), определяет условия и порядок предоставления субсидий управляющим организациям, товариществам собственников жилья, жилищным кооперативам, иным специализированным потребительским кооперативам в целях возмещения затрат на содержание и ремонт общего имущества многоквартирных домов города Рязани, ранее имевших статус общежитий, общая площадь помещений в которых превышает  площадь жилых помещений  или жилую площадь в 1,5 раза и более за 2025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2. Основные понят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 Субсидии в целях возмещения затрат на содержание и ремонт общего имущества многоквартирных домов, ранее имевших статус общежитий, общая площадь помещений в которых превышает площадь жилых помещений или жилую площадь в 1,5 раза и более - средства бюджета города Рязани, предоставляемые получателю субсидий в соответствии с Порядком (далее - субсидии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. Заявитель (участник отбора получателей субсидий) – управляющая организация, товарищество собственников жилья, жилищный кооператив, иной специализированный потребительский кооператив, подавшие заявку на получение субсидий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3. Получатель субсидий – участник отбора, в отношении которого принято решение </w:t>
        <w:br/>
        <w:t>о предоставлении субсидий (далее - Получатель субсид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предоставляются на безвозмездной и безвозвратной основе, носят целевой характер и не могут быть использованы на другие цел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3. Категории отбора Получателей субсиди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правляющие организации, товарищества собственников жилья, жилищные кооперативы, иные специализированные потребительские кооперативы, осуществляющие деятельность по управлению многоквартирными домами в соответствии с действующим законодательством, осуществляющие деятельность на территории города Рязани, в управлении которых находятся многоквартирные дома, ранее  имевшие статус общежитий, общая площадь помещений в которых превышает жилую площадь в 1,5 раза и более, для домов общей площадью до 1000 кв. м и для домов общей площадью более 1000 кв. м., при наличии подтвержденных убытков, понесенных от предоставления населению услуг по содержанию  общего  имущества  данных многоквартирных домов в надлежащем состоянии, обеспечивающем безопасное проживание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4. Цели предоставления субсидий – возмещение затрат, связанных с оказанием услуг и работ по содержанию и ремонту общего имущества многоквартирных домов, ранее имевших статус общежитий, общая площадь помещений в которых превышает  площадь жилых помещений  или жилую площадь в 1,5 раза и более в рамках финансового года, в соответствии с основным мероприятием 1.2 «Создание условий для управления МКД в городе Рязани» муниципальной программы «Развитие жилищно-коммунального комплекса и энергосбережение в городе Рязани», утвержденной постановлением администрации города Рязани от 30.09.2021      № 4232. </w:t>
      </w:r>
    </w:p>
    <w:p>
      <w:pPr>
        <w:pStyle w:val="TextBodyIndent"/>
        <w:suppressAutoHyphens w:val="true"/>
        <w:spacing w:before="0" w:after="120"/>
        <w:ind w:left="0" w:firstLine="709"/>
        <w:contextualSpacing/>
        <w:jc w:val="both"/>
        <w:rPr/>
      </w:pPr>
      <w:r>
        <w:rPr>
          <w:bCs/>
          <w:sz w:val="24"/>
          <w:szCs w:val="24"/>
        </w:rPr>
        <w:t xml:space="preserve">1.5. </w:t>
      </w:r>
      <w:r>
        <w:rPr>
          <w:sz w:val="24"/>
          <w:szCs w:val="24"/>
        </w:rPr>
        <w:t>Субсидии предоставляются за счет средств бюджета города Рязани в пределах лимитов бюджетных обязательств, утвержденных на соответствующий финансовый год                               на реализацию мероприятия 1.2.6 «Возмещение затрат на содержание и ремонт общего имущества МКД города Рязани, ранее имевших статус общежитий, общая площадь помещений в которых превышает  площадь жилых помещений или жилую площадь в 1,5 раза и более (предоставление субсидий УО, ТСЖ, ЖК, иным специализированным потребительским кооперативам)» основного мероприятия 1.2 «Создание условий для управления МКД в городе Рязани» муниципальной программы «Развитие жилищно-коммунального комплекса и энергосбережение в городе Рязани», утвержденной постановлением администрации города Рязани от 30.09.2021 № 4232, ответственным исполнителем которой является  управление энергетики и жилищно - коммунального хозяйства администрации города Рязани (далее - УЭ и ЖКХ). Главным распорядителем бюджетных средств, до которого в установленном порядке доведены лимиты бюджетных обязательств на предоставление субсидий, является УЭ и ЖКХ.</w:t>
      </w:r>
    </w:p>
    <w:p>
      <w:pPr>
        <w:pStyle w:val="TextBodyIndent"/>
        <w:suppressAutoHyphens w:val="true"/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лата услуг и работ по содержанию и ремонту общего имущества многоквартирных домов, ранее имевших статус общежитий, общая площадь помещений в которых превышает площадь жилых помещений  или жилую площадь в 1,5 раза и более, осуществляется за счет средств собственников и пользователей помещений и субсидий.</w:t>
      </w:r>
    </w:p>
    <w:p>
      <w:pPr>
        <w:pStyle w:val="TextBodyIndent"/>
        <w:suppressAutoHyphens w:val="true"/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6. Способ предоставления субсидий – возмещение затрат на содержание и ремонт общего имущества многоквартирных домов города Рязани, ранее имевших статус общежитий, общая площадь помещений в которых превышает площадь жилых помещений или жилую площадь в 1,5 раза и более.</w:t>
      </w:r>
    </w:p>
    <w:p>
      <w:pPr>
        <w:pStyle w:val="TextBodyIndent"/>
        <w:suppressAutoHyphens w:val="true"/>
        <w:spacing w:before="0" w:after="12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7. Сведения о субсидиях размещаю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проведения отбор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лучателей субсидий для предоставления субсид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Отбор Получателей субсидий (далее - отбор) проводится способом запроса предлож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бор осуществляется УЭ и ЖКХ с использованием государственной интегрированной информационной системы управления общественными финансами «Электронный бюджет» </w:t>
        <w:br/>
        <w:t>на сайте https://promote.budget.gov.ru/ на основании заявки, направленной Получателем субсидии для участия в отборе (далее соответственно - система «Электронный бюджет», заявка), исходя из соответствия Получателей субсидий категориям отбора, указанным в пункте 1.3 настоящего Порядка, и очередности поступления заяв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беспечение доступа к системе «Электронный бюджет» осуществляется </w:t>
        <w:br/>
        <w:t>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ый портал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УЭ и ЖКХ и Получателя субсидий осуществляется с использованием документов в электронной форме в системе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Объявление о проведении отбора формируется в электронной форме посредством заполнения соответствующих экранных форм веб-интерфейса системы «Электронный бюджет» и после подписания усиленной квалифицированной электронной подписью начальника управления энергетики и жилищно-коммунального хозяйства администрации города Рязани (далее – начальник УЭ и ЖКХ) (уполномоченного им лица) размещается УЭ и ЖКХ на едином портале или на официальном сайте администрации города Рязани в информационно-телекоммуникационной сети Интернет (с размещением указателя страницы сайта на едином портале) не позднее 5 календарных дней до дня начала прием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пускается внесение изменений в объявление о проведении отбора, которое осуществляется не позднее наступления даты окончания приема заявок Получателей субсидий               с соблюдением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срок подачи Получателями субсидий заявок должен быть продлен таким образом, чтобы </w:t>
        <w:br/>
        <w:t>со дня, следующего за днем внесения таких изменений, до даты окончания приема заявок указанный срок составлял не менее 3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 внесении изменений в объявление о проведении отбора Получателей субсидий  изменение способа отбора Получателей субсидий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, предусматривающее право Получателей субсидий внести изменения в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лучатели субсидий, подавшие заявку, уведомляются о внесении изменений в объявление о проведении отбора не позднее дня, следующего за днем внесения изменений в объявление о проведении отбора, с использованием системы «Электронный бюдже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вление о проведении отбора включает в себя следующую информ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роки проведения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даты начала подачи и окончания приема заявок, при этом дата окончания приема заявок не может быть ранее 5 календарного дня, следующего за днем размещения объявления </w:t>
        <w:br/>
        <w:t>о проведении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наименование, место нахождения, почтовый адрес, адрес электронной почты УЭ и ЖК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 результат предоставления субсидий в соответствии с пунктом 3.14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) доменное имя и (или) указатели страниц государственной информационной системы </w:t>
        <w:br/>
        <w:t>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е) требования к Получателю субсидий, определенные пунктом 2.4 настоящего Порядка, и </w:t>
        <w:br/>
        <w:t>к перечню документов, представляемых Получателем субсидий для подтверждения соответствия указа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) категорию отбора в соответствии с пунктом 1.3 настоящего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орядок подачи заявки и требования, предъявляемые к форме и содержанию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) порядок отзыва и возврата заявки, определяющий в том числе основания для возврата заявки, порядок внесения изменений в заявку в соответствии с пунктом 2.11 настоящего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порядок рассмотрения заявки в соответствии с пунктом 2.14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л) порядок возврата заявки на доработку в соответствии с пунктом 2.11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) порядок отклонения заявки, а также информацию об основаниях ее отклонения </w:t>
        <w:br/>
        <w:t>в соответствии с пунктом 2.14 настоящего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объем распределяемых субсидий в рамках отбора, порядок расчета размера субсидий, установленный настоящим Порядком, правила распределения субсидий по результатам отбора, которые могут включать максимальный, минимальный размер субсидий, предоставляемых победителю (победителям) отбора, а также предельное количество победителей отбо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) порядок предоставления Получателю субсидий разъяснений положений объявления </w:t>
        <w:br/>
        <w:t xml:space="preserve">о проведении отбора, даты начала и окончания срока их разъяснений в соответствии </w:t>
        <w:br/>
        <w:t>с пунктом 2.1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) срок, в течение которого Получатель субсидий, прошедший отбор, должен подписать Соглашение о предоставлении субсидий (далее - Соглаш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) условия признания Получателя субсидий уклонившимся от заключения Соглашения </w:t>
        <w:br/>
        <w:t>в соответствии с пунктом 3.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) сроки размещения протокола подведения итогов отбора (документа об итогах проведения отбора) на едином портале, а также на официальном сайте администрации города Рязани в информационно-телекоммуникационной сети Интернет, которые не могут быть позднее 14 календарного дня, следующего за днем определения победителя (победителей)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 Субсидии предоставляю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олучатель субсидий (участник отбора) по состоянию на даты рассмотрения заявки и заключения Соглашения должен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ель субсидий (участник отбора)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лучатель субсидий (участник отбора)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лучатель субсидий (участник отбора)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лучатель субсидий (участник отбора) не должен являть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лучатель субсидий (участник отбора) не должен являться получателем средств из областного бюджета и бюджета города Рязани в соответствии с иными нормативными правовыми актами на цели, указанные в пункте 1.4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лучатель субсидий (участник отбора) - юридическое лицо не должно находиться в процессе реорганизации (за исключением реорганизации в форме присоединения к юридическому лицу, являющемуся Получателем субсидий, другого юридического лица), ликвидации, в отношении него не введена процедура банкротства, деятельность Получателя субсидий (участника отбора) не приостановлена в порядке, предусмотренном законодательством Российской Федерации, а Получатель субсидий  (участник отбора)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 Получателя субсидий (участника отбора) отсутствуют просроченная задолженность по возврату в бюджет города Рязани, из которого планируется предоставление субсидий в соответствии с настоящим Порядк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 – городской округ город Рязань, из бюджета которого планируется предоставление субсидий в соответствии с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в реестре дисквалифицированных лиц должны отсутствовать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й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Получатель субсидий (участник отбора) соответствует категориям отбора, указанным в пункте 1.3 настоящего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лучатель субсидий (участник отбора) должен дать согласие на последующее проведение проверки главным распорядителем бюджетных средств, предоставившим субсидии, и органом муниципального финансового контроля соблюдения Получателем субсидий (участником отбора) условий, целей и порядка их предост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о отбору претендентов на предоставление в 2025 году субсидий                               в целях возмещения затрат на содержание и ремонт общего имущества многоквартирных домов города Рязани, ранее имевших статус общежитий, общая площадь помещений в которых превышает площадь жилых помещений  или жилую площадь в 1,5 раза и более, утвержденная приказом начальника УЭ и ЖКХ (далее - Комиссия), осуществляет проверку соответствия представленных документов требованиям настоящего Порядка и действующего законодательства Российской Федераци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Э и ЖКХ в целях подтверждения соответствия Получателя субсидий (участника отбора) условиям и требованиям, установленным в соответствии с настоящим пунктом, запрещено требовать от Получателя субсидий (участника отбора) представления документов и информации при наличии соответствующей информации в государственных информационных системах, доступ к которым у УЭ и ЖКХ имеется в рамках межведомственного электронного взаимодействия, за исключением случая, если Получатель субсидий (участник отбора) готов представить указанные документы и информацию УЭ и ЖКХ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верка Получателя субсидий (участника отбора) на соответствие требованиям, установленным в соответствии с настоящим пунктом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отсутствия технической возможности осуществления автоматической проверки </w:t>
        <w:br/>
        <w:t>в системе «Электронный бюджет» подтверждение соответствия Получателя субсидий (участника отбора) требованиям, установленным в соответствии с настоящим пунктом, производится путем проставления в электронном виде Получателем субсидий (участником отбора)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5. Для участия в отборе участник отбора в срок не позднее срока, указанного </w:t>
        <w:br/>
        <w:t xml:space="preserve">в объявлении о проведении отбора, формирует заявку в электронной форме посредством заполнения соответствующих экранных форм веб-интерфейса системы «Электронный бюджет» </w:t>
        <w:br/>
        <w:t>и представляет в систему «Электронный бюджет» электронные копии следующих документов (документов на бумажном носителе, преобразованных в электронную форму путем сканирования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у на получение субсидий по форме согласно приложению № 1 к настоящему Порядк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заверенную копию устава (для юридических лиц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договоров управления многоквартирными домами, ранее                     имевшими статус общежитий, общая площадь помещений в которых превышает  площадь жилых помещений  или жилую площадь в 1,5 раза и более, заверенную копию протокола с решением об утверждении размера платы за содержание и ремонт общего имущества многоквартирного дом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о выполнении работ и оказании услуг по содержанию и ремонту общего                  имущества многоквартирных домов, ранее имевших статус общежитий, общая площадь помещений в которых превышает  площадь жилых помещений  или жилую площадь в 1,5 раза и более, согласно приложению № 2 к настоящему Порядку (в соответствии с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), с подтверждающими документами о наличии понесенных убытков от предоставления населению услуг по содержанию и ремонту общего имущества данных многоквартирных домов (ответственность за достоверность сведений, содержащихся в представленных документах или не предоставление документов несет Получатель субсиди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у о начисленных платежах за содержание и ремонт помещений                                  многоквартирных домов, ранее имевших статус общежитий, общая площадь помещений              в  которых превышает площадь жилых помещений  или жилую площадь в 1,5 раза и более, с разбивкой площадей по жилым помещениям многоквартирных домов с учетом приложений  № 3, № 4 к настоящему Порядк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технических паспортов, подтверждающих ранее имевшийся статус общежитий многоквартирных домов, общая площадь помещений в которых превышает площадь жилых помещений или жилую площадь в 1,5 раза и более, в том числе с внесенными изменениями в соответствии со ст. 25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том, что 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 об отсутствии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 об отсутствии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том, что заявитель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том, что заявитель не получает средства из областного бюджетов и бюджета города Рязани в соответствии с иными нормативными правовыми актами на цели, указанные в пункте 1.4 настоящего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 о том, что юридическое лицо не находится в процессе реорганизации (за исключением реорганизации в форме присоединения к юридическому лицу, являющемуся заявителем субсидий,  другого  юридического  лица),  ликвидации, в  отношении  него не введен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цедура банкротства, деятельность заявителя не приостановлена в порядке, предусмотренном законодательством Российской Федерации, а заявитель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тсутствии просроченной задолженности по возврату в бюджет города Рязани, из которого планируется предоставление субсидии в соответствии с настоящим Порядк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 – городской округ город Рязань, из бюджета которого планируется предоставление субсидий в соответствии с настоящим Порядк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заявителя, являющегося юридическим лицом, об индивидуальном предпринимателе и о физическом лице - производителе товаров, работ, услуг, являющегося заявителе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рточки учета предприятия с указанием всех реквизитов и счетов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чет субсид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последующее проведение проверки главным распорядителем бюджетных средств соблюдения порядка и условий предоставления субсидий, в том числе в части достижения результатов предоставления субсидий, а также проверки органами муниципального финансового контроля в соответствии со статьями 268.1 и 269.2 Бюджетного кодекса Российской Федерации и на включение таких положений в Соглаш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участника отбора, подтверждающее его соответствие категориям отбора, определенным пунктом 1.3 настоящего Порядка, и требованиям настоящего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ение согласия на публикацию (размещение) в информационно-телекоммуникационной сети Интернет информации о Получателе субсидий (участнике отбора), о подаваемой им заявке, а также иной информации об участнике отбора, связанной с соответствующим отбором и результатом предоставления субсидий, подаваемое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платежных поручений, а также документы, подтверждающие затраты по выполненным работам (приложения № 2, № 3 и № 4 к настоящему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 Получатель субсидий (участник отбора) не представляет документы и информацию в целях подтверждения соответствия условиям и требованиям, определенным пунктом 2.4 настоящего Порядка, при наличии соответствующей информации в государственных информационных системах, доступ к которым у УЭ и ЖКХ имеется в рамках межведомственного электронного взаимодействия, за исключением случая, если Получатель субсидий (участник отбора) готов представить указанные документы и информацию УЭ и ЖКХ 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копии представленных документов, подтверждающих понесенные затраты, должны быть заверены участником отбора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кументы должны быть заверены, прошиты и не должны содержать технические ошибки. Техническими ошибками для целей настоящего Порядка признаются описка, опечатка, лексическая, орфографическая или арифметическая ошибка либо подобная ошибка, которая допускается лицом (органом) в процессе оформления документа, приведшая к несоответствию сведений, которые были внесены в документ, сведениям в документах, на основании которых вносились свед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Электронные копии документов и материалы, включаемые в заявку, должны иметь распространенные открытые форматы, обеспечивающие возможность просмотра всего документа   либо   его   фрагмента    средствами    общедоступного    программного   обеспеч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осмотра информации, и не должны быть зашифрованы или защищены средствами, </w:t>
        <w:br/>
        <w:t>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 Заявка подписывается усиленной квалифицированной электронной подписью руководителя</w:t>
      </w:r>
      <w:r>
        <w:rPr/>
        <w:t xml:space="preserve"> </w:t>
      </w:r>
      <w:r>
        <w:rPr>
          <w:sz w:val="24"/>
          <w:szCs w:val="24"/>
        </w:rPr>
        <w:t>участника отбора или уполномоченного им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9. 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0. 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1. Решения Комиссии о возврате заявок участником отбора на доработку принимаются в равной мере ко всем участникам отбора, при рассмотрении заявок которых выявлены основания для их возврата на доработку, а также доводятся до участников отбора с использованием системы «Электронный бюджет» в течение 1 рабочего дня со дня их принятия с указанием оснований для возврата заявки, а также положений заявки, нуждающихся </w:t>
        <w:br/>
        <w:t>в доработ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анием для возврата заявки на доработку является несоответствие представленных документов и (или) заявки установленной форме и (или) наличие в них технических ошибок. Техническими ошибками для целей настоящего Порядка признаются описка, опечатка, арифметическая ошибка, допущенные участником отбора в процессе оформления документа, приведшие к несоответствию сведений, которые были внесены в документ, сведениям </w:t>
        <w:br/>
        <w:t>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частник отбора после возврата его заявки на доработку направляет скорректированную заявку в сроки, установленные в объявлении о проведении отбора для подачи, при условии устранения выявленных несоответствий, при этом дата и время регистрации заявки сохран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 отбора вправе отозвать поданную заявку либо внести в заявку изменения </w:t>
        <w:br/>
        <w:t>до дня окончания срока прием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несение изменений в заявку или отзыв заявки осуществляется участником отбора</w:t>
        <w:br/>
        <w:t xml:space="preserve">в порядке, аналогичном порядку формирования заявки участником отбора, указанному </w:t>
        <w:br/>
        <w:t>в пунктах 2.5, 2.6 и 2.7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2. Участник отбора со дня размещения объявления о проведении отбора на едином портале и не позднее, чем за 3 рабочих дня до дня завершения подачи заявок вправе направить </w:t>
        <w:br/>
        <w:t>в УЭ и ЖКХ не более 3 запросов о разъяснении положений объявления о проведении отбора путем формирования в системе «Электронный бюджет»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Э и ЖКХ в ответ на запрос участника отбора направляет разъяснение положений объявления о проведении отбора в срок, установленный указанным объявлением, но не позднее 1 рабочего дня до дня завершения подачи заявок путем формирования в системе «Электронный бюджет» соответствующего разъяснения. Представленное УЭ и ЖКХ разъяснение положений объявления о проведении отбора не должно изменять суть информации, содержащейся в указанном объяв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разъяснению, формируемому в системе «Электронный бюджет» в соответствии             с абзацем вторым настоящего пункта, предоставляется всем участникам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3. УЭ и ЖКХ открывается доступ в системе «Электронный бюджет» к поданным заявкам для их рассмотр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вскрытия заявок автоматически формируется на едином портале и подписывается усиленной квалифицированной электронной  подписью  начальника  УЭ  и  ЖКХ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уполномоченного им лица) в системе «Электронный бюджет», а также размещается на едином портале не позднее 1 рабочего дня, следующего за днем его подпис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Комиссия на основании протокола со дня получения доступа УЭ и ЖКХ к заявкам в системе «Электронный бюджет» в течение срока, указанного в объявлении о проведении  отбора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ассматривает представленные заявки и документы, проверяет их на предмет соответствия установленным в объявлении о проведении отбора требованиям и категории отбора, признает заявки надлежащими либо отклоняет 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явки признаются надлежащими, если они соответствуют требованиям, указанным </w:t>
        <w:br/>
        <w:t>в объявлении о проведении отбора, и отсутствуют основания для отклонения заяв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отклоняются в случае наличия следующих оснований для отклонения заяв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есоответствие участника отбора требованиям, установленным в пункте 2.4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есоответствие участника отбора категориям отбора, указанным в пункте 1.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непредставление (представление не в полном объеме) документов, указанных </w:t>
        <w:br/>
        <w:t>в объявлении о проведении отбо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едставленной участником отбора заявки и (или) документов требованиям, установленным в объявлении о проведении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едостоверность информации, содержащейся в документах, представленных участником отбора в целях подтверждения его соответствия требованиям, установленным в пункте 2.4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дача участником отбора заявки после даты и (или) времени, определенных для подачи заявок в объявлении о проведении отбо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скорректированной заявки в срок, установленный пунктом 2.11 настояще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Заявки, признанные надлежащими (соответствующими требованиям, указанным </w:t>
        <w:br/>
        <w:t xml:space="preserve">в объявлении о проведении отбора получателей субсидий), ранжируются Комиссией исходя из очередности поступления заяв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бедителями отбора признаются участники отбора, включенные в рейтинг, сформированный Комиссией по результатам ранжирования поступивших заявок в пределах объема распределяемых субсидий, указанного в объявлении о проведении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6. В целях завершения отбора формируется протокол подведения итогов отбора, включающий информ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дате, времени и месте проведения рассмотрения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 участниках отбора, заявки которых были рассмотр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 участниках отбора, заявки которых были отклонены, с указанием причин их отклонения, в том числе положений объявления, которым не соответствуют заяв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олучателей субсидий, с которыми заключается Соглашение, и размер предоставляемых им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7. 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начальника УЭ и ЖКХ (уполномоченного им лица) в системе «Электронный бюджет»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8.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9. Отбор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срока подачи заявок подана только одна заяв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рассмотрения заявок только одна заявка соответствует требованиям, установленным в объявлении о проведении отбора получателей субсид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рассмотрения заявок отклонены все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признания отбора несостоявшимся по основаниям, определенным абзацами четвертым, пятым настоящего пункта, Комиссия в течение 30 календарных дней, следующих </w:t>
        <w:br/>
        <w:t>за днем признания отбора несостоявшимся, принимает решение о проведении нового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0. Размещение УЭ и ЖКХ объявления об отмене проведения отбора в едином портале (при наличии технической возможности) или на официальном сайте администрации города Рязани в информационно-телекоммуникационной сети Интернет осуществляется не позднее, чем за 1 рабочий день до даты окончания срока подачи заявок участниками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тбор Получателей субсидий считается отмененным со дня размещения объявления о его отмене на едином портале (при наличии технической возможности) или на официальном сайте администрации города Рязани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отмены проведения отбора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лимитов бюджетных ассигнов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сение изменений в законодательство, требующее внесения изменений в настоящий Поряд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ле окончания срока отмены проведения отбора Получателей субсидий в соответствии </w:t>
        <w:br/>
        <w:t xml:space="preserve">с абзацем первым настоящего пункта и до заключения Соглашения Комиссия может отменить отбор только в случае возникновения обстоятельств непреодолимой силы в соответствии </w:t>
        <w:br/>
        <w:t>с пунктом 3 статьи 401 Гражданск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2.21.</w:t>
      </w:r>
      <w:r>
        <w:rPr>
          <w:sz w:val="24"/>
          <w:szCs w:val="24"/>
          <w:lang w:eastAsia="ar-SA"/>
        </w:rPr>
        <w:tab/>
        <w:t>Для получения выделенных субсидий после заключения Соглашения на предоставление из бюджета города Рязани субсидий в целях возмещения затрат на оказание услуг и работ по содержанию и ремонту общего имущества многоквартирных домов, ранее имевших статус общежитий, общая площадь помещений в которых превышает  площадь жилых помещений  или жилую площадь в 1,5 раза и более, и их возврате в случае нецелевого использования, Получатель субсидий направляет в УЭ и ЖКХ справку о банковских реквизитах для зачисления субсидий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ветственность за достоверность сведений несет Получатель субсидий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исление денежных средств Получателю субсидий производится УЭ и ЖКХ с лицевого счета, открытого в финансово-казначейском управлении администрации города Рязани, на расчетный или корреспондентский счет Получателя субсидий, открытый в учреждениях Центрального банка Российской Федерации или кредитных организациях, указанный в договоре о предоставлении субсидий, не позднее 10 рабочего дня со дня издания распоряжения администрации города Рязани о предоставлении субсид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2.22.</w:t>
        <w:tab/>
        <w:t xml:space="preserve">В случае ликвидации или реорганизации Получателя субсидий, введения </w:t>
        <w:br/>
        <w:t xml:space="preserve">в отношении Получателя субсидий процедуры банкротства или деятельность Получателя субсидий приостановлена или прекращена с момента получения субсидий до представления отчета о направлениях затрат (недополученных доходов), на возмещение которых предоставляются субсидии, Получатель субсидий обязан возвратить полученные средства </w:t>
        <w:br/>
        <w:t>в течение 10 рабочих дней с момента принятия решения о начале процедуры ликвидации, или реорганизации, или процедуры банкротства, или прекращения деятельност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23.</w:t>
        <w:tab/>
        <w:t xml:space="preserve">Получатель субсидий направляет поступившие средства на возмещение затрат </w:t>
        <w:br/>
        <w:t xml:space="preserve">на оказание услуг и работ по содержанию и ремонту общего имущества многоквартирных домов, ранее имевших статус общежитий, общая площадь помещений в которых превышает  площадь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24. Получатель субсидий обязан осуществить возврат субсидий, предоставленных на возмещение затрат, в бюджет города Рязани в течение 30 рабочих дней со дня получения уведомления по реквизитам и коду классификации доходов бюджетов Российской Федерации, указанным в уведомлении. Если в тридцатидневный срок Получатель субсидий  в  добровольном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рядке не возвращает субсидии, УЭ и ЖКХ обращается в суд с иском о взыскании неправомерно полученных и невозвращенных субсид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25. Днем (датой) принятия решения о предоставлении субсидий является день размещения на едином портале протокола подведения итогов отбор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Э и ЖКХ в течение 5 рабочих дней после размещения на едином портале протокола подведения итогов отбора участников отбора, подготавливает проект распоряжения администрации города Рязани о предоставлении субсиди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26. Прием заявок осуществляется повторно в течение 5 рабочих дней со дня опубликования распоряжения администрации города Рязани о приеме заявок на предоставление субсидий в целях возмещения затрат на содержание и ремонт общего имущества многоквартирных домов  города Рязани, ранее имевших статус общежитий, общая площадь помещений в которых превышает площадь жилых помещений или жилую площадь в 1,5 раза и более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редоставления субсид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3.1. Субсидия предоставляется Получателю субсидий, признанному победителем по итогам отбор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0" w:name="P168"/>
      <w:bookmarkEnd w:id="0"/>
      <w:r>
        <w:rPr/>
        <w:t xml:space="preserve">3.2. УЭ и ЖКХ не позднее 10 рабочего дня, следующего за днем размещения на едином портале протокола подведения итогов отбора, заключает с Получателем субсидий Соглашение </w:t>
        <w:br/>
        <w:t xml:space="preserve">в системе «Электронный бюджет» (при наличии технической возможности) в соответствии </w:t>
        <w:br/>
        <w:t>с типовой формой, установленной приказом финансово-казначейского управления администрации города Рязани (далее – ФКУ) от 21.12.2016 № 68о/д о предоставлении из бюджета города Рязани субсидий в целях возмещения затрат на содержание  и ремонт общего имущества многоквартирных домов  города Рязани, ранее имевших статус общежитий, общая площадь помещений в которых превышает площадь жилых помещений или жилую площадь в 1,5 раза и более, и их возврате в случае нецелевого использования; дополнительное Соглашение при изменении условий предоставления субсидий, в случае расторжения Соглашения (при необходимост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УЭ и ЖКХ может отказаться от заключения Соглашения с Получателем субсидий в случае обнаружения факта несоответствия Получателя субсидий требованиям, указанным в объявлении о проведении отбора получателей субсидий, или представления Получателем субсидий недостоверной информ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3.3. Получатель субсидий признается уклонившимся от заключения Соглашения и ему отказывается в предоставлении субсидий, если в течение срока, указанного в </w:t>
      </w:r>
      <w:hyperlink w:anchor="P168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пункте 3.2</w:t>
        </w:r>
      </w:hyperlink>
      <w:r>
        <w:rPr>
          <w:sz w:val="24"/>
          <w:szCs w:val="24"/>
          <w:lang w:eastAsia="ar-SA"/>
        </w:rPr>
        <w:t xml:space="preserve"> настоящего Порядка, не подписал усиленной квалифицированной электронной подписью  Соглашение (по любым причинам) и не направил в УЭ и ЖКХ возражение по Соглашению путем формирования в системе «Электронный бюджет» соответствующего возраж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3.4. Соглашением о предоставлении субсидий и их возврате в случае нецелевого использования определяются условия о согласовании новых условий Соглашения</w:t>
        <w:br/>
        <w:t xml:space="preserve">о предоставлении субсидий или расторжении указанного Соглашения при не достижении согласия по новым условиям в случае уменьшения УЭ и ЖКХ как получателю бюджетных средств ранее доведенных лимитов бюджетных обязательств, приводящих к невозможности предоставления субсидий в размере, определенном в Соглашении о предоставлении субсидий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шение с УЭ и ЖКХ о предоставлении субсидий и их возврате должно содержать обязательное  условие  об  осуществлении  УЭ и ЖКХ и органами муниципального финансового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контроля проверок соблюдения Получателями субсидий условий, целей и порядка их предоставления, условие возврата неиспользованного остатка субсидий, предусмотренное пунктом 4.6 настоящего Порядка, и условия о порядке, сроках возврата субсиди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изменения условий предоставления субсидий между УЭ и ЖКХ и Получателем субсидий заключается дополнительное Соглашение к Соглашению, в том числе, при наличии оснований для расторжения Соглашения заключается дополнительное Соглашение о расторжении (при необходим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и реорганизации Получателя субсидий, являющегося юридическим лицом, в форме слияния, присоединения или преобразования, в Соглашение вносятся изменения путем заключения дополнительного Соглашения в части перемены лица </w:t>
        <w:br/>
        <w:t>в обязательстве с указанием юридического лица, являющегося правопреемник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Получателя субсидий, являющегося юридическим лицом, в форме разделения, выделения, а также при ликвидации Получателя субсидий, являющегося юридическим лицом, Соглашение расторгается с формированием уведомления</w:t>
        <w:br/>
        <w:t xml:space="preserve">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й обязательствах, источником финансового обеспечения которых являются субсидии, и возврате неиспользованного остатка субсидий в соответствующий бюджет бюджетной системы Российской Федерации.</w:t>
      </w:r>
      <w:bookmarkStart w:id="1" w:name="P178"/>
      <w:bookmarkStart w:id="2" w:name="P175"/>
      <w:bookmarkEnd w:id="1"/>
      <w:bookmarkEnd w:id="2"/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5. В течение 10 рабочих дней с момента уведомления заявителя УЭ и ЖКХ заключает соглашение с Получателем субсидий о предоставлении субсидий  и их возврате в случае нецелевого использования в соответствии с типовыми формами, установленными Министерством финансов Российской Федерации. Предоставление субсидий осуществляется при наличии Соглашения о предоставлении из бюджета города Рязани субсидий на возмещение затрат на содержание и ремонт общего имущества многоквартирных домов, ранее имевших статус общежитий, общая площадь помещений в которых превышает  площадь жилых помещений  или жилую площадь в 1,5 раза и более, и возврате данных субсидий в бюджет города Рязани, заключенного между УЭ и ЖКХ и Получателем субсид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6. Предоставление субсидий осуществляется в пределах  доведенных лимитов бюджетных обязательств, утвержденных в установленном порядке в целях возмещения затрат на содержание и ремонт общего имущества многоквартирных домов города Рязани, ранее имевших статус общежитий, общая площадь помещений в которых превышает площадь жилых помещений  или жилую площадь в 1,5 раза и более юридическим лицам и индивидуальным предпринимателям, оказывающим населению услуги по содержанию и ремонту общего имущества многоквартирных дом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змер субсидий определяется по формул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 = (ОПЖП * ФР) – (ОПЖП * РП), где: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 – размер субсидий, предоставляемых Получателю субсидий, руб.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ЖП- общая площадь жилых помещений, используемая для начисления платы за содержание жилого помещения, кв.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Р – фактические расходы по содержанию многоквартирного дома в расчете на 1 кв.м общей площади жилых помещений в месяц, руб./кв.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П – размер платы за содержание жилого помещения, установленный по договору управления (протокола членов ТСЖ, ЖСК, иного специализированного потребительского кооператива) для собственников и нанимателей, руб./кв.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7. Получатель субсидий ежемесячно, в срок до 10 числа месяца, следующего                       за отчетным,  представляет в УЭ и ЖКХ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асчет субсидий в целях возмещения затрат на содержание и ремонт общего имущества многоквартирных домов города Рязани, ранее имевших статус общежитий, общая площадь помещений в которых превышает жилую площадь  в 1,5 раза и более, для домов общей площадью до 1000 кв. м и для домов общей площадью более 1000 кв. м, согласно приложениям № 3, № 4 к настоящему Порядк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 справку о банковских реквизитах для зачисления субсиди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 выполнении работ и оказании услуг по содержанию и ремонту общего                  имущества    многоквартирных   домов,   ранее   имевших   статус   общежитий,   общая  площадь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помещений в которых превышает  площадь жилых помещений  или жилую площадь  в 1,5 раза и более, с подтверждающими документами о наличии понесенных убытков от предоставления населению услуг по содержанию и ремонту общего имущества данных многоквартирных домов (ответственность за достоверность сведений, содержащихся в представленных документах или не предоставление документов несет Получатель субсидий), согласно приложению № 2 к настоящему Порядку (в соответствии с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справку о начисленных платежах за содержание и ремонт помещений                                  многоквартирных домов, ранее имевших статус общежитий, общая площадь помещений              в  которых превышает площадь жилых помещений  или жилую площадь в 1,5 раза и более с разбивкой площадей по жилым помещениям многоквартирных домов с учетом приложений № 3, № 4 к настоящему Порядк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ые документы за декабрь месяц Получатель субсидий представляет                           в УЭ и ЖКХ в рамках финансового года и в срок до 20 декабр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й несет ответственность за достоверность сведений, содержащихся в представленных документа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8. УЭ и ЖКХ проводит проверку документов на получение субсидий в целях возмещения затрат на содержание и ремонт общего имущества многоквартирных домов города Рязани, ранее имевших статус общежитий, общая площадь помещений, в которых превышает  площадь жилых помещений или жилую площадь в 1,5 раза и более, и готовит проект распоряжения администрации города Рязани о предоставлении субсидий (далее - распоряжение) в течение 20 рабочих дней с даты представления Получателем субсидий документов, согласно пункту 3.7 настоящего Порядк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9. УЭ и ЖКХ в течение 5 рабочих дней со дня издания распоряжения уведомляет Получателя субсидий о выделении субсидий любым способом, позволяющим подтвердить факт получения уведом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10. Субсидии перечисляются УЭ и ЖКХ с лицевого счета, открытого в ФКУ, на расчетный или корреспондентский счет Получателя субсидий, открытый в учреждениях Центрального банка Российской Федерации или кредитных организациях, указанный в соглашении о предоставлении субсидий, в срок не позднее 10 рабочего дня со дня издания распоряж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11. В случае выявления нарушений Получателем субсидий условий, установленных при предоставлении субсидий, УЭ и ЖКХ в течение 7 рабочих дней составляет акт о выявленных нарушениях с указанием нарушений и сроков их устранения Получателем субсидий (далее - акт) и направляет копию акта Получателю субсидий в течение 3 рабочих дне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2. В случае не устранения нарушений в установленные в акте сроки УЭ и ЖКХ                            в течение 10 рабочих дней со дня истечения указанных сроков направляет Получателю субсидий уведомление о возврате субсидий в бюджет города Рязани (далее - уведомление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13. Получатель субсидий обязан осуществить возврат субсидий в бюджет города Рязани  в течение тридцати рабочих дней со дня получения уведомления по реквизитам и коду классификации  доходов бюджетов Российской Федерации,  указанным в уведомлении. 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4"/>
          <w:szCs w:val="24"/>
        </w:rPr>
        <w:t>3.14. Результатами предоставления субсидий  является возмещение  затрат на  содержание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и ремонт общего имущества многоквартирных домов  города Рязани,  ранее имевших статус общежитий, общая площадь помещений в которых превышает площадь жилых помещений или жилую площадь в 1,5 раза и более, Получателем субсидий. Так как субсидии предоставляются в целях возмещения затрат на содержание  и ремонт общего имущества многоквартирных домов  города Рязани, ранее имевших статус общежитий, общая площадь помещений в которых превышает площадь жилых помещений  или  жилую  площадь  в 1,5 раза и более,  оценка достижения результатов предоставления субсидий осуществляется при рассмотрении поданных заявителем документов на предоставление субсидий и принятии решения о предоставлении субсидий.                                         </w:t>
      </w:r>
    </w:p>
    <w:p>
      <w:pPr>
        <w:pStyle w:val="TextBodyIndent"/>
        <w:suppressAutoHyphens w:val="true"/>
        <w:spacing w:before="0" w:after="120"/>
        <w:ind w:left="283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Требования к отчетности, осуществлению контроля (мониторинга) </w:t>
      </w:r>
    </w:p>
    <w:p>
      <w:pPr>
        <w:pStyle w:val="TextBodyIndent"/>
        <w:suppressAutoHyphens w:val="true"/>
        <w:spacing w:before="0" w:after="120"/>
        <w:ind w:left="283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 соблюдением условий и порядка</w:t>
      </w:r>
    </w:p>
    <w:p>
      <w:pPr>
        <w:pStyle w:val="TextBodyIndent"/>
        <w:suppressAutoHyphens w:val="true"/>
        <w:spacing w:before="0" w:after="120"/>
        <w:ind w:left="283" w:firstLine="709"/>
        <w:contextualSpacing/>
        <w:jc w:val="center"/>
        <w:rPr/>
      </w:pPr>
      <w:r>
        <w:rPr>
          <w:sz w:val="24"/>
          <w:szCs w:val="24"/>
        </w:rPr>
        <w:t>предоставления субсидий и ответственность за их наруш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1. Для получения субсидий в целях возмещения затрат на содержание  и ремонт общего имущества многоквартирных домов  города Рязани, ранее имевших статус общежитий, общая площадь помещений в которых превышает площадь жилых помещений или жилую площадь в 1,5 раза и более, Получатель субсидий ежеквартально не позднее 10 рабочего дня месяца, следующего за отчетным кварталом, представляет в УЭ и ЖКХ с использованием системы «Электронный бюджет» заверенную копию отчета об осуществлении расходов по форме, определенной Соглашением, о достижении значений результатов предоставления субсидий, а также характеристик результата, с перечнем документов, подтверждающих фактически произведенные затраты, и их обоснование согласно приложению № 2 к настоящему Порядку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а предоставление средств бюджета города Рязани должны удовлетворять следующим требованиям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указанной в документах информ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а и правильность оформления представленных докумен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сведений, содержащихся в представленных документах или не предоставление документов несет Получатель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Э и ЖКХ в течение 10 рабочих дней, с момента получения отчета в системе «Электронный бюджет», осуществляет проверку представленного, в соответствии с настоящим пунктом отчета. В случае обнаружения ошибки в отчете, УЭ и ЖКХ отклоняет принятие отчета в системе «Электронный бюджет»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лучатель субсидий в течение 5 рабочих дней со дня отклонения отчета дорабатывает его и представляет в УЭ и ЖКХ в системе «Электронный бюджет»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лучае отсутствия в отчете ошибок УЭ и ЖКХ принимает и подписывает отчет усиленной квалифицированной электронной подписью начальника УЭ и ЖКХ (или уполномоченным лицом) в системе «Электронный бюджет»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 непредставления Получателем субсидий отчета после доработки, в сроки, установленные настоящим пунктом, отчет считается непредставленным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4.2.</w:t>
        <w:tab/>
        <w:t xml:space="preserve">Получатель субсидий не вправе за счет полученных из бюджета города Рязани средств приобретать иностранную валюту, за исключением операций, осуществляемых </w:t>
        <w:br/>
        <w:t>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  <w:lang w:eastAsia="ar-SA"/>
        </w:rPr>
        <w:t>4.3. Контроль за</w:t>
      </w:r>
      <w:r>
        <w:rPr>
          <w:sz w:val="24"/>
          <w:szCs w:val="24"/>
        </w:rPr>
        <w:t xml:space="preserve"> соблюдением Получателем субсидий порядка и условий предоставления субсидий, в соответствии со </w:t>
      </w:r>
      <w:hyperlink r:id="rId2">
        <w:r>
          <w:rPr>
            <w:rStyle w:val="InternetLink"/>
            <w:sz w:val="24"/>
            <w:szCs w:val="24"/>
          </w:rPr>
          <w:t>статьями 268.1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269.2</w:t>
        </w:r>
      </w:hyperlink>
      <w:r>
        <w:rPr>
          <w:sz w:val="24"/>
          <w:szCs w:val="24"/>
        </w:rPr>
        <w:t xml:space="preserve"> Бюджетного кодекса Российской Федерации осуществляет УЭ и ЖКХ, органы муниципального финансового контроля в рамках действующего законодательства Российской Федерации и Соглашения с Получателем субсидий </w:t>
        <w:br/>
        <w:t>о предоставлении субсидий и их возврате в случае нецелевого использования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достижения результатов предоставления субсидий осуществляет УЭ и ЖКХ.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eastAsia="ar-SA"/>
        </w:rPr>
        <w:t>4.4. В случае выявления нарушений Получателем субсидий условий, установленных при предоставлении субсидий, УЭ и ЖКХ составляет акт и направляет его копию Получателю субсидий в соответствии с пунктом 3.11 настоящего Порядк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не устранения нарушений в установленные в акте сроки УЭ и ЖКХ направляет Получателю субсидий уведомление в соответствии с пунктом 3.12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Получатель субсидий обязан осуществить </w:t>
      </w:r>
      <w:r>
        <w:rPr>
          <w:sz w:val="24"/>
          <w:szCs w:val="24"/>
        </w:rPr>
        <w:t xml:space="preserve">возврат субсидий, </w:t>
      </w:r>
      <w:r>
        <w:rPr>
          <w:sz w:val="24"/>
          <w:szCs w:val="24"/>
          <w:lang w:eastAsia="ar-SA"/>
        </w:rPr>
        <w:t xml:space="preserve">предоставленных </w:t>
        <w:br/>
        <w:t xml:space="preserve">в целях возмещения затрат </w:t>
      </w:r>
      <w:r>
        <w:rPr>
          <w:sz w:val="24"/>
          <w:szCs w:val="24"/>
        </w:rPr>
        <w:t xml:space="preserve">на содержание и ремонт общего имущества многоквартирных домов  города Рязани, ранее имевших статус общежитий, общая площадь помещений в которых превышает площадь жилых помещений или жилую площадь в 1,5 раза и более, </w:t>
      </w:r>
      <w:r>
        <w:rPr>
          <w:sz w:val="24"/>
          <w:szCs w:val="24"/>
          <w:lang w:eastAsia="ar-SA"/>
        </w:rPr>
        <w:t xml:space="preserve">в бюджет города Рязани в течение 30 рабочих дней со дня получения уведомления по реквизитам и коду классификации доходов бюджетов Российской Федерации, указанным в уведомлении. Если </w:t>
        <w:br/>
        <w:t>в тридцатидневный срок Получатель субсидий не возвращает субсидии, к нему применяются меры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5. УЭ и ЖКХ отказывает в предоставлении субсидий в следующих случаях: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выявление фактов предоставления  Получателем субсидий недостоверных сведений и документов в составе заявки на получение субсидии;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выявление в ходе контрольных мероприятий (проверок) искажения Получателем субсидий данных расчетов для получения субсидий;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принятие к производству суда заявления о признании Получателя субсидий несостоятельным (банкротом);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наличие в отношении Получателя субсидий процедуры реорганизации, ликвидации, банкротства или приостановления деятельности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ликвидации или реорганизации Получателя субсидий, введения в отношении Получателя субсидий процедуры банкротства или деятельность Получателя субсидий приостановлена или прекращена с момента получения субсидии до представления отчета о направлениях затрат (недополученных доходов), на возмещение которых предоставляется субсидия,   Получатель  субсидий  обязан  возвратить  полученные средства в течение 10 рабочих дней с момента принятия решения о начале процедуры ликвидации, или реорганизации, или  процедуры банкротства, или прекращения деятельности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В случае использования субсидий в 2025 году не в полном объеме, Получатель субсидий обязан возвратить неиспользованную часть субсидий в срок до 01.04.2026. Если Получатель субсидий не возвратит до установленного срока неиспользованную часть субсидий, к нему будут применены меры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709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709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к Порядку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567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Заявка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на предоставление субсидий в целях возмещения затрат на содержание и ремонт общего имущества многоквартирных домов города Рязани, ранее имевших статус общежитий, общая площадь помещений в которых превышает  площадь жилых помещений  или жилую площадь </w:t>
      </w:r>
      <w:r>
        <w:rPr>
          <w:rFonts w:eastAsia="Calibri"/>
          <w:sz w:val="24"/>
          <w:szCs w:val="24"/>
        </w:rPr>
        <w:t>в 1,5 раза и более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Управляющая организация (товарищество собственников жилья, жилищный кооператив, иной специализированный потребительский кооператив) ____________________, в лице руководителя (председателя) _______________________, действующего на основании ______________________, направляет заявку на получение субсидий в целях возмещения затрат на содержание и ремонт общего имущества многоквартирных домов города Рязани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rFonts w:eastAsia="Calibri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ранее имевших статус общежитий, общая площадь помещений в которых превышает площадь жилых помещений или жилую площадь</w:t>
      </w:r>
      <w:r>
        <w:rPr>
          <w:rFonts w:eastAsia="Calibri"/>
          <w:sz w:val="24"/>
          <w:szCs w:val="24"/>
        </w:rPr>
        <w:t xml:space="preserve"> в 1,5 раза и более. </w:t>
      </w:r>
      <w:r>
        <w:rPr>
          <w:rFonts w:eastAsia="Calibri"/>
          <w:sz w:val="24"/>
          <w:szCs w:val="24"/>
          <w:lang w:eastAsia="ar-SA"/>
        </w:rPr>
        <w:t xml:space="preserve">Гарантирую целевое использование субсидий на возмещение затрат на содержание и ремонт общего имущества указанных многоквартирных домов.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   заверенная копия устава (для юридических лиц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договоров управления многоквартирными домами, ранее                     имевшими статус общежитий, общая площадь помещений в которых превышает  площадь жилых помещений  или жилую площадь в 1,5 раза и более, заверенную копию протокола с решением об утверждении размера платы за содержание и ремонт общего имущества многоквартирного дом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о выполнении работ и оказании услуг по содержанию и ремонту общего                  имущества многоквартирных домов, ранее имевших статус общежитий, общая площадь помещений в которых превышает  площадь жилых помещений  или жилую площадь в 1,5 раза и более, согласно приложению № 2 к настоящему Порядку (в соответствии с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), с подтверждающими документами о наличии понесенных убытков от предоставления населению услуг по содержанию и ремонту общего имущества данных многоквартирных домов (ответственность за достоверность сведений, содержащихся в представленных документах или не предоставление документов несет Получатель субсид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правка о начисленных платежах за содержание и ремонт помещений                                  многоквартирных домов, ранее имевших статус общежитий, общая площадь помещений              в  которых превышает площадь жилых помещений  или жилую площадь в 1,5 раза и более, с разбивкой площадей по жилым помещениям многоквартирных домов с учетом приложений  № 3, № 4 к настоящему Порядк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технических паспортов, подтверждающих ранее имевшийся статус общежитий многоквартирных домов, общая площадь помещений в которых превышает площадь жилых помещений или жилую площадь в 1,5 раза и более, в том числе с внесенными изменениями в соответствии со ст. 25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том, что 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 об отсутствии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 об отсутствии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том, что заявитель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том, что заявитель не получает средства из областного бюджетов и бюджета города Рязани в соответствии с иными нормативными правовыми актами на цели, указанные в пункте 1.4 настоящего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 о том, что юридическое лицо не находится в процессе реорганизации (за исключением реорганизации в форме присоединения к юридическому лицу, являющемуся заявителем субсидий,  другого  юридического  лица),  ликвидации, в  отношении  него не введен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цедура банкротства, деятельность заявителя не приостановлена в порядке, предусмотренном законодательством Российской Федерации, а заявитель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тсутствии просроченной задолженности по возврату в бюджет города Рязани, из которого планируется предоставление субсидии в соответствии с настоящим Порядк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 – городской округ город Рязань, из бюджета которого планируется предоставление субсидий в соответствии с настоящим Порядк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заявителя, являющегося юридическим лицом, об индивидуальном предпринимателе и о физическом лице - производителе товаров, работ, услуг, являющегося заявителе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рточки учета предприятия с указанием всех реквизитов и счетов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чет субсид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последующее проведение проверки главным распорядителем бюджетных средств соблюдения порядка и условий предоставления субсидий, в том числе в части достижения результатов предоставления субсидий, а также проверки органами муниципального финансового контроля в соответствии со статьями 268.1 и 269.2 Бюджетного кодекса Российской Федерации и на включение таких положений в Соглаш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участника отбора, подтверждающее его соответствие категориям отбора, определенным пунктом 1.3 настоящего Порядка, и требованиям настоящего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ение согласия на публикацию (размещение) в информационно-телекоммуникационной сети Интернет информации о Получателе субсидий (участнике отбора), о подаваемой им заявке, а также иной информации об участнике отбора, связанной с соответствующим отбором и результатом предоставления субсидий, подаваемое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Руководитель организации (председатель)  _________________/_____________________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   </w:t>
      </w:r>
      <w:r>
        <w:rPr>
          <w:rFonts w:eastAsia="Calibri"/>
          <w:sz w:val="24"/>
          <w:szCs w:val="24"/>
          <w:lang w:eastAsia="ar-SA"/>
        </w:rPr>
        <w:t>(подпись)     (расшифровка)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Приложение № 2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к Порядку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чет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 выполнении работ и оказании услуг по содержанию и ремонту общего имущества многоквартирных домов, ранее имевших статус общежитий, общая площадь помещений в которых превышает  площадь жилых помещений  или жилую площадь в 1,5 раза и более, подтверждающий наличие убытков от предоставления населению услуг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о содержанию и ремонту общего имущества данных многоквартирных домов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многоквартирного дома по адресу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за период _____________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tbl>
      <w:tblPr>
        <w:tblW w:w="100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61"/>
        <w:gridCol w:w="2851"/>
        <w:gridCol w:w="323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ind w:firstLine="34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аименование статей расходов работ и услуг по содержанию и ремонту общего имущества многоквартирных домов</w:t>
            </w:r>
            <w:r>
              <w:rPr>
                <w:color w:val="000000"/>
                <w:sz w:val="24"/>
                <w:szCs w:val="24"/>
              </w:rPr>
              <w:t xml:space="preserve"> в соответствии с постановлением Правительства Российской Федерации от 03.04.2013    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ind w:left="-108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Фактические расходы по содержанию многоквартирного дом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ind w:firstLine="34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 надлежащем состоянии,   обеспечивающем безопасное проживание граж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17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асходы,  обеспеченные финансированием за счет платы за содержание жилого помещения,  установленной по договору управления (протоколу  общего собрания членов ТСЖ, ЖСК, иного специализированного потребительского кооператива) для нанимателей и собственников жилых помещений</w:t>
            </w:r>
          </w:p>
        </w:tc>
      </w:tr>
      <w:tr>
        <w:trPr>
          <w:trHeight w:val="3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ind w:left="-286" w:right="-108" w:firstLine="284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ind w:firstLine="567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ind w:firstLine="567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ind w:firstLine="567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ind w:firstLine="567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ind w:firstLine="567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ind w:firstLine="567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ind w:firstLine="567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ind w:firstLine="567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ind w:firstLine="567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ind w:firstLine="567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ind w:firstLine="567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ind w:firstLine="567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ind w:firstLine="567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ind w:firstLine="567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ind w:firstLine="567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ind w:firstLine="567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ind w:firstLine="567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ind w:firstLine="567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ind w:firstLine="567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ind w:firstLine="567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ind w:firstLine="567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ind w:firstLine="567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ind w:firstLine="567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Расходы на оплату коммунальных ресурсов, приобретаемых в целях содержания общего имущества дома, принимаются к учету  в размере не более чем рассчитанные исходя из нормативного потреблени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Руководитель организации (председатель)  _________________/_____________________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   </w:t>
      </w:r>
      <w:r>
        <w:rPr>
          <w:rFonts w:eastAsia="Calibri"/>
          <w:sz w:val="24"/>
          <w:szCs w:val="24"/>
          <w:lang w:eastAsia="ar-SA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425" w:top="481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088" w:leader="none"/>
      </w:tabs>
      <w:suppressAutoHyphens w:val="true"/>
      <w:spacing w:lineRule="auto" w:line="360"/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12&amp;date=12.08.2022&amp;dst=3704&amp;field=134" TargetMode="External"/><Relationship Id="rId3" Type="http://schemas.openxmlformats.org/officeDocument/2006/relationships/hyperlink" Target="https://login.consultant.ru/link/?req=doc&amp;base=LAW&amp;n=422112&amp;date=12.08.2022&amp;dst=3722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12:00Z</dcterms:created>
  <dc:creator>Шлегель В.П.</dc:creator>
  <dc:description/>
  <cp:keywords/>
  <dc:language>en-US</dc:language>
  <cp:lastModifiedBy>OlgaDT</cp:lastModifiedBy>
  <cp:lastPrinted>2025-05-27T10:43:00Z</cp:lastPrinted>
  <dcterms:modified xsi:type="dcterms:W3CDTF">2025-06-17T06:32:00Z</dcterms:modified>
  <cp:revision>43</cp:revision>
  <dc:subject/>
  <dc:title> </dc:title>
</cp:coreProperties>
</file>