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9 мая 2025 г.   № 101</w:t>
      </w:r>
      <w:r>
        <w:rPr>
          <w:sz w:val="28"/>
          <w:szCs w:val="28"/>
          <w:lang w:val="en-US"/>
        </w:rPr>
        <w:t>-IV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left="15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  с кадастровым номером: 62:29:0130002:3484, назначение: нежилое, площадью 1255,4 кв. м, количество этажей: 1, в том числе подземных 0, реестровый номер 302597, расположенного по адресу: Рязанская обл., г. Рязань, р-н Южный Промузел, с земельным участком площадью 1332 кв. м с кадастровым номером 62:29:0130002:395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пособ приватизации - аукци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чальная цена: 27 965 290 (Двадцать семь миллионов девятьсот шестьдесят пять тысяч двести девяносто) рублей, в том числе НДС. Цена установлена в размере суммы величин рыночной сто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дания - 24 329 802 (Двадцать четыре миллиона  триста двадцать девять тысяч восемьсот два) рубля,  в том числе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емельного участка - 3 635 488 (Три миллиона шестьсот тридцать пять тысяч четыреста восемьдесят восемь) рублей, НДС не об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определена на основании отчета об оценке объекта оценки № Р25/91 от 04.04.2025, выполненного обществом с ограниченной ответственностью «ПЕНЗЕНСКИЙ ОБЛАСТНОЙ ЦЕНТР ОЦЕ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а проведения продажи - электронная, форма подачи предложений           о цене - 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емельный участок с кадастровым номером 62:29:0130002:3957 имеет ограничения (обременения) прав, предусмотренные статьей 56 Земельного кодекса Российской Федерации. Земельный участок полностью расположен в границах зоны с реестровым номером 62:00-6.500 от 11.06.2020, ограничение использования земельного участка в пределах зоны: санитарно-защитная зона установлена в соответствии с Постановлением Правительства РФ от 03.03.2018                                           № 222 «Об утверждении Правил установления санитарно-защитных зон                                и использования земельных участков, расположенных в границах санитарно-защитных зон». В санитарно-защитной зоне не допускается размещать: 1) жилую застройку, включая отдельные жилые дома; 2) ландшафтно-рекреационные зоны;                     3) зоны отдыха; 4) территории курортов санаториев и домов отдыха; 5) территории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6) спортивные сооружения,  детские  площадки,  образовательные и детские учреждения, лечебно-профилактические и оздоровительные учреждения общего пользования; 7) объекты по производству лекарственных веществ, лекарственных средств и (или) лекарственных форм; 8) склады сырья и полупродуктов для фармацевтических предприятий; 9)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 В санитарно защитной зоне допускается размещать: 1) нежилые помещения для дежурного аварийного персонала, помещения для пребывания    работающих    по   вахтовому   методу   (не  более   двух   недель);   2) здания управления; 3) конструкторские бюро; 4) здания административного  назначения;     5) научно-исследовательские    лаборатории;      6) поликлиники;    7) спортивно-оздоровительные   сооружения    закрытого типа; 8) бани, прачечные; 9) объекты торговли и общественного питания; 10) мотели, гостиницы; 11)</w:t>
      </w:r>
      <w:r>
        <w:rPr/>
        <w:t xml:space="preserve"> </w:t>
      </w:r>
      <w:r>
        <w:rPr>
          <w:sz w:val="28"/>
          <w:szCs w:val="28"/>
        </w:rPr>
        <w:t xml:space="preserve">гаражи, площадки и сооружения для хранения общественного и индивидуального транспорта; 12) пожарные депо; 13) 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; 14) автозаправочные станции; 15) станции технического обслуживания автомобилей. Вид/наименование: СЗЗ АО «РНПК», тип: санитарно-защитная зона предприятий, сооружений и иных объектов, номер: 218020030005, дата решения: 31.12.2019, номер решения: 325-РС33, наименование ОГВ/ОМСУ: Федеральная служба по надзору в сфере защиты прав потребителей и благополучия человека. Земельный участок полностью расположен в границах зоны с реестровым номером 62:29-6.406 от 19.08.2014, ограничение использования земельного участка в пределах зоны: Постановление Правительства РФ от 18.11.2013 № 1033  «О порядке  установления  охранных  зон  объектов по производству электрической энергии и особых условий использования земельных участков, расположенных в таких зонах». Вид/наименование: охранная зона объектов по производству электрической энергии, тип: охранная зона инженерных коммуникаций, номер: 218020020006, дата решения: 24.02.2009, номер решения: 160, наименование ОГВ/ОМСУ: Правительство РФ. Земельный участок полностью расположен в границах зоны с реестровым номером 62:29-6.739 от 15.04.2019, ограничение использования земельного участка в пределах  зоны: в соответствии с постановлением Правительства РФ 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 (с изменениями на 31.05.2018)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. Вид/наименование: санитарно-защитная зона для ООО «Ново-Рязанская ТЭЦ» Рязанский филиал, по адресу: 390011, г. Рязань, Южный Промузел, д. 23, тип: санитарно-защитная зона предприятий, сооружений и иных объектов, номер: 218020030005, дата решения: 02.04.2019, номер решения: 62.С33.0009.2019, наименование ОГВ/ОМСУ: Управление Федеральной службы по надзору в сфере защиты прав потребителей и благополучия человека по Рязанской области. Земельный участок полностью расположен в границах зоны с реестровым номером 62:29-6.1273 от 07.03.2024, ограничение использования земельного участка в пределах зоны: в пределах второго и третьего поясов зоны санитарной охраны запрещается (в течение всего срока эксплуатации водозаборного узла): 1) бурение новых скважин и новое строительство, связанное с нарушением почвенного покрова без согласования с органами Роспотребнадзора, Росприроднадзора и Отдела геологии и лицензирования; 2) закачка отработанных вод в подземные горизонты, подземное складирование твердых отходов и разработка недр земли;                           3) размещение складов горюче-смазочных материалов, ядохимикатов                                 и минеральных удобрений, накопителей промстоков, шламохранилищ и других объектов, обусла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,                     по согласованию с органами Роспотребнадзора, Росприроднадзора и Отдела геологии и лицензирования. Вид/наименование: Третий пояс зоны санитарной охраны скважин № 45, 46, 80175, тип: зона санитарной охраны источников водоснабжения и водопроводов питьевого назначения, номер: 218020010005, дата решения: 12.02.2024, номер решения: 718, наименование ОГВ/ОМСУ: Министерство природопользования Рязанской области, источник официального опубликования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minprirody.ryazan.gov.ru/upload/iblock/b10/Prikaz-ZSO-Lart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62:29:0130002:1491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08.2024; реквизиты документа-основания: решение об установлении санитарно-защитной зоны для  АО  «Рязанская   нефтеперерабатывающая   компания»   от 31.12.2019   № 325-РС33 выдан: Федеральная служба по надзору в сфере защиты прав потребителей и благополучия человек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08.2024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08.2024; реквизиты документа-основания: решение об установлении санитарно-защитной зоны  для промплощадки   для   Рязанского   филиала ООО «Новорязанская ТЭЦ» от 02.04.2019 № 62.С33.0009.2019 выдан: Управление Федеральной службы по надзору в сфере защиты прав потребителей и благополучия человека по Рязан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08.2024; реквизиты документа-основания: решение об установлении санитарно-защитной зоны для промплощадки ООО «ПВ-транс» с учетом строительства производственного здания от 21.02.2020 № 62.СЗЗ.0010.2020 выдан: Федеральная служба по надзору в сфере защиты прав потребителей и благополучия человека по Рязан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08.2024; реквизиты документа-основания: приказ об установлении зон санитарной охраны источников питьевого и хозяйственно-бытового водоснабжения ООО «Ларта Гласс Рязань» от 12.02.2024 № 718 выдан: Министерство природопользования Ряза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части земельного участка (учетный номер части 62:15:013002:3957/1) установлены ограничения пра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б установлении санитарно-защитной зоны для АО «Рязанская нефтеперерабатывающая компания» от 31.12.2019 № 325-РС33 выдан: Федеральная служба по надзору в сфере защиты прав                                          потребителей и благополучия человека. Содержание ограничения (обременения): санитарно-защитная зона установлена в соответствии с Постановлением Правительства РФ от 03.03.2018 №  222 «Об утверждении Правил установления санитарно-защитных зон и использования земельных участков, расположенных в границах санитарно-защитных зон». В санитарно-защитной зоне не допускается размещать: 1) жилую застройку, включая отдельные жилые дома; 2) ландшафтно-рекреационные зоны; 3) зоны отдыха; 4) территории курортов санаториев и домов отдыха; 5) территории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                     6)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; 7) объекты по производству лекарственных веществ, лекарственных средств и (или) лекарственных форм; 8) склады сырья и полупродуктов для фармацевтических предприятий; 9)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 В санитарно-защитной зоне допускается размещать: 1) нежилые помещения для дежурного аварийного персонала, помещения для пребывания работающих по вахтовому методу (не более двух недель); 2) здания управления; 3) конструкторские бюро; 4) здания административного назначения; 5) научно-исследовательские лаборатории;                      6)</w:t>
      </w:r>
      <w:r>
        <w:rPr/>
        <w:t> </w:t>
      </w:r>
      <w:r>
        <w:rPr>
          <w:sz w:val="28"/>
          <w:szCs w:val="28"/>
        </w:rPr>
        <w:t>поликлиники; 7)</w:t>
      </w:r>
      <w:r>
        <w:rPr/>
        <w:t> </w:t>
      </w:r>
      <w:r>
        <w:rPr>
          <w:sz w:val="28"/>
          <w:szCs w:val="28"/>
        </w:rPr>
        <w:t>спортивно-оздоровительные сооружения закрытого типа;                      8) бани, прачечные; 9) объекты торговли и общественного питания; 10) мотели, гостиницы; 11) гаражи, площадки и сооружения для хранения общественного                    и индивидуального транспорта; 12)</w:t>
      </w:r>
      <w:r>
        <w:rPr/>
        <w:t> </w:t>
      </w:r>
      <w:r>
        <w:rPr>
          <w:sz w:val="28"/>
          <w:szCs w:val="28"/>
        </w:rPr>
        <w:t xml:space="preserve">пожарные депо; 13) 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; 14) автозаправочные станции; 15) станции технического обслуживания автомобилей. Реестровый номер границы:                            62:00-6.50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реестра границ: зона с особыми условиями использования территории. Вид зоны по документу: СЗЗ АО «РНПК»; тип зоны: санитарно-защитная зона предприятий, сооружений и иных объектов; номер: 21802003000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     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Ф. Содержание ограничения (обременения): Постановление Правительства РФ от 18.11.2013                  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таких зонах». Реестровый номер границы: 62:29-6.40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реестра границ: зона с особыми условиями использования территории; вид зоны по документу: охранная зона объектов по производству электрической энергии; тип зоны: охранная зона инженерных коммуникаций;                                  номер: 21802002000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                                    об установлении санитарно-защитной зоны для промплощадки для Рязанского филиала ООО «Новорязанская ТЭЦ» от 02.04.2019 № 62.С33.0009.2019 выдан: Управление Федеральной службы по надзору в сфере защиты прав потребителей и благополучия человека по Рязанской области. Содержание ограничения (обременения): в соответствии с постановлением Правительства РФ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 (с изменениями на 31.05.2018)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. Реестровый номер границы: 62:29-6.739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реестра границ: зона с особыми условиями использования территории. Вид зоны по документу: санитарно-защитная зона для ООО «Ново-Рязанская ТЭЦ» Рязанский филиал, по адресу: 390011, г. Рязань, Южный Промузел, д. 23. Тип зоны: санитарно-защитная зона предприятий, сооружений и иных объектов; номер: 21802003000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б установлении санитарно-защитной зоны для промплощадки ООО «ПВ-транс»                     с учетом строительства производственного здания от 21.02.2020                                          № 62.СЗЗ.0010.2020 выдан: Федеральная служба по надзору в сфере защиты прав потребителей и благополучия человека по Рязанской области. Содержание ограничения (обременения): в соответствии с постановлением Правительства РФ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 (с изменениями 31.05.2018) в границах санитарно-защитной  зоны  не  допускается  использования  земельных   участков   в  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. Реестровый номер границы: 62:29-6.94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реестра границ: зона с особыми условиями использования территории;     вид     зоны   по   документу:   санитарно-защитная   зона   для   ООО «ПВ-транс» с учетом строительства производственного здания, расположенного по адресу: г. Рязань, Южный Промузел, д. 24. Тип зоны: санитарно-защитная зона предприятий, сооружений и иных объектов;                                  номер: 21802003000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становлении зон санитарной охраны источников питьевого и хозяйственно-бытового водоснабжения ООО «Ларта Гласс Рязань» от 12.02.2024 № 718 выдан: Министерство природопользования Рязанской области. Содержание ограничения (обременения): в пределах второго и третьего поясов зоны санитарной охраны запрещается (в течение всего срока эксплуатации водозаборного узла): 1) бурение новых скважин и новое строительство, связанное с нарушением почвенного покрова без согласования с органами Роспотребнадзора, Росприроднадзора                         и Отдела геологии и лицензирования; 2) закачка отработанных вод в подземные горизонты, подземное складирование твердых отходов и разработка недр земли;                3) размещение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,                     по согласованию с органами Роспотребнадзора, Росприроднадзора и Отдела геологии и лицензирования. Реестровый номер границы: 62:29-6.127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бъекта реестра границ: зона с особыми условиями использования территории; вид зоны по документу: третий пояс зоны санитарной охраны скважин № 45, 46, 80175; тип зоны: зона санитарной охраны источников водоснабжения и водопроводов питьевого назначения; номер: 218020010005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34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prirody.ryazan.gov.ru/upload/iblock/b10/Prikaz-ZSO-Lar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13:00Z</dcterms:created>
  <dc:creator>Горшкова ВА</dc:creator>
  <dc:description/>
  <dc:language>en-US</dc:language>
  <cp:lastModifiedBy>Людмила Евгеньевна Жукова</cp:lastModifiedBy>
  <cp:lastPrinted>2025-06-02T18:22:00Z</cp:lastPrinted>
  <dcterms:modified xsi:type="dcterms:W3CDTF">2025-06-03T15:13:00Z</dcterms:modified>
  <cp:revision>2</cp:revision>
  <dc:subject/>
  <dc:title>Проек</dc:title>
</cp:coreProperties>
</file>