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июня 2025 г.  № 12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доходов бюджета города Рязани з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838"/>
        <w:gridCol w:w="2617"/>
        <w:gridCol w:w="2708"/>
      </w:tblGrid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 и расх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24 год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19 991 706,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50 691 239,7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65 758 432,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5 963 124,9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5 758 432,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5 963 124,9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3 555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6 918 616,1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17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22 043,1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40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63 853,1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4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75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28 123,4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5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 части суммы налога, не превышающей </w:t>
              <w:br/>
              <w:t>650 000 рубле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8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465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14 326,3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10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       (в части суммы налога, превышающей 650 000 рубле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125,9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13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</w:t>
              <w:br/>
              <w:t>650 000 рубле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13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688 171,4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14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</w:t>
              <w:br/>
              <w:t>650 000 рубле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093 432,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832 622,4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241 8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210 483,4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41 8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10 483,4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00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57 165,5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00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57 165,5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1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865,9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1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865,9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16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80 279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16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80 279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093 8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879 827,7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093 8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879 827,7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7 806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 553 525,6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433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955 934,3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639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797 403,4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639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797 403,4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794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158 530,8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1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794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158 530,8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 499,6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 499,6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7 655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7 655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361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966 436,6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10 02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361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966 436,6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4 295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1 887 556,7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 994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443 644,4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20 04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 994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443 644,4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 301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 443 912,2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689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 666 122,5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2 04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689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 666 122,5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612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777 789,7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2 04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612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777 789,7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263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 382 903,8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23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787 327,8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1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23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787 327,8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700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576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7150 01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576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9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9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9 07000 00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9 07030 00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5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9 07032 04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5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9 07050 00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стные налоги и сборы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0,5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9 07052 04 0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0,5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5 245 7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 764 312,6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100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6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18 030,1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1040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6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18 030,1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300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3040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486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722 711,6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963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061 790,8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2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963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061 790,8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44 6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15 385,6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4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44 6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15 385,6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287,9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4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287,9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72 4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96 136,5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74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72 4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96 136,5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74 04 0001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 (аренда муниципального имуществ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67 8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55 688,1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74 04 0002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 (плата за наем муниципального жилищного фонд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04 6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40 448,4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9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28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2 110,6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92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28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2 110,6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0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602,9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1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951,8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12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951,8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651,0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4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651,0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 8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 844,9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 8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 844,9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4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 8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 844,9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76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727 622,9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16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 413,3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44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16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 413,3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044 04 0001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естационарных объектов для оказания услуг общественного питания (сезонные (летние) кафе предприятий общественного питания), бытовых услуг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 6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3 825,2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44 04 0003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для размещения объектов без предоставления земельных участков, государственная собственность на которые не разграничен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10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38 752,7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44 04 0004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для размещения объектов без предоставления муниципальных земельных участк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 1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 934,9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44 04 0008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аттракционов и иных устройств для развлечений)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900,4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80 00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446 3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127 209,5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 11 09080 04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446 3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127 209,5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 11 09080 04 0001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временными сооружениям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08 7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33 084,3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 11 09080 04 0002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временными конструкциям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6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 044,2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 11 09080 04 0003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оступления от размещения нестационарных торговых объектов, являющихся передвижными сооружениям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 275,4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 11 09080 04 0004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установку и эксплуатацию рекламных конструкци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800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301 805,4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518 8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771 327,6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18 8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71 327,6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10 01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 1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 399,9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30 01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66 6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47 827,0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40 01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02 1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40 100,6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41 01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02 1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1 843,4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42 01 0000 1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1 742,8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0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56 183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оказания платных услуг (работ)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5 3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4 563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5 3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4 563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4 04 0000 1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5 3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4 563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4 04 0001 1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(плата за предоставление сведений из ИСОГД)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9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53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4 04 0002 1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(плата за проведение закупок на конкурсной основе)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 4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4 033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7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1 620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990 00 0000 1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7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1 620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994 04 0000 1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7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1 620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994 04 0001 1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 (возмещение затрат, связанных с проведением принудительных мероприяти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6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437,2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994 04 0003 1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 (прочие поступлени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2 6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24 183,4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 806 4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 146 341,4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577 093,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04 967,2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40 04 0000 4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0 093,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26 022,2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43 04 0000 4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0 093,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26 022,2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40 04 0000 4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945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42 04 0000 4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945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761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394 655,2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961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496 524,1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2 04 0000 4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961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496 524,1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20 00 0000 4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 131,1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24 04 0000 4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 131,1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00 00 0000 4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67 806,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6 718,9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10 00 0000 4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67 806,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6 718,9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12 04 0000 4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67 806,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6 718,9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665 7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144 220,0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888 373,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111 227,5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1000 00 0000 18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 580,2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1040 04 0000 18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 580,2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40 04 0000 18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40 04 0002 18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(возврат остатков средств по программам ипотечного кредитования)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00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36 873,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95 307,8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36 873,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95 307,8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33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 по благоустройству территории по адресу: г. Рязань, ул. Новоселов, д. 19, корп. 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36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Мемориального парка Героев Отечественной войны 1812 года (2 очередь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 15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38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по адресу: г. Рязань, Московское шоссе, д. 33, корп. 3 и д. 33, корп. 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7 696,3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4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проезда от Никуличинской улицы до газовой заправки  на Голенчинском шосс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45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вокруг МБОУ «Школа № 30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6 875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46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пешеходной дорожки в районе Черезовских прудов (ул. Зубково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 015,2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5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в районе дома № 4 по Песоченской улиц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6 375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51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установке хоккейной коробки по адресу: г. Рязань, Касимовское шоссе, д. 5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1 875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57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, прилегающей к дому по адресу: г. Рязань, ул. Крупской, д. 8, корп. 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1 250,1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58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2 этап благоустройства сквера около домов № 39, 41 корп. 1 по Московскому шоссе             г. Рязан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66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квера им. Пушкина (2 очередь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 125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75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ативные платежи, зачисляемые в бюджеты городских округов (Выполнение работ  по благоустройству территории в районе улицы </w:t>
              <w:br/>
              <w:t>2-й Авиационный проез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3 875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78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по адресу: г. Рязань, Интернациональная ул., д. 23, корп. 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 021,6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82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Мемориального комплекса Богородского кладбища. 4 эта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83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в районе</w:t>
              <w:br/>
              <w:t>5-го Авиационного проезд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84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участка дороги до дома № 26 корпус 5 района Солотча города Рязан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75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85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в районе Весенней улицы поселка Канищево города Рязан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86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в районе дома по адресу: г. Рязань, ул. Новоселов, д. 2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87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Озерного проезда поселка Семчино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5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5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88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от улицы Зубковой до дома № 5 микрорайона Олимпийский городок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89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от дома № 3 корпус 2 по Соколовской ул. до ул. Чехова поселка Мирны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562,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9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волейбольной площадки по адресу: г. Рязань, Центральный парк культуры и отдых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91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детской площадки по адресу: г. Рязань, ул. Керамзавода, д. 33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701,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28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92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установка детского игрового оборудования в Заводском сквер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 767,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 758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93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Педагогического сквер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94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пешеходной дорожки к МБОУ «Школа № 76 имени Н.Н. Чумаковой». Второй эта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95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музей кузнечного ремесла (Артобъект) по адресу: г. Рязань, Интернациональная ул., д. 27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96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по адресу: г. Рязань, Юбилейная ул., д. 2, Юбилейная ул., д. 1 к. 2, Юбилейная ул., д. 3 к. 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 005,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 006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97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устройству детской игровой площадки в сквере 50-летия Октябр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374,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98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устройству детской игровой площадки по адресу: г. Рязань, Черновицкая ул., д. 25 к. 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312,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099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установка комнаты-туалета матери и дитя в Лесопарк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852,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852,6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МАУ ДО г. Рязани «Спортивная школа «Химик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2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01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муниципального бюджетного учреждения дополнительного образования «Спортивная школа «Орион», находящейся по адресу: г. Рязань, Интернациональная ул., д. 24 к. 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02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устройству хоккейной коробки по адресу: г. Рязань, ул. Гагарина, д. 8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03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МБОУ «Школа № 30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437,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04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и детской площадки на территории МБОУ «Школа-интернат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05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установке спортивной площадки на территории МБУДО «ДЮЦ «Надежда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06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на территории МБОУ «Школа № 53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625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07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на территории МБОУ «Гимназия № 2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312,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08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тадиона муниципального бюджетного общеобразовательного учреждения «Школа № 29» (2 эта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09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Мемориального комплекса Скорбященского кладбища. 1 эта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1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Мемориального комплекса Скорбященского кладбища. 2 эта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11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Мемориального комплекса Скорбященского кладбища. 3 эта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12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Мемориального комплекса Скорбященского кладбища. 4 эта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13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Мемориального комплекса Скорбященского кладбища. 5 эта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14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в районе памятника участникам ВОВ в поселке Солотч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15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Бульвара Победы (1 эта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16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Бульвара Победы (2 эта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17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в районе памятника участникам ВОВ в поселке Карцево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18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в Соколовском сквере п. Мирны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687,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687,6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19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4-го Озерного переулка поселка Семчино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2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по адресу: г. Рязань, ул. Чкалова, д. 32, д. 3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049,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05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21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ремонту дороги в районе дома № 55 по ул. Попова в поселке Соколовк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280,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55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22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по адресу: г. Рязань, Пойменная улица, д. 55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2,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681,7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 17 15020 04 0123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Нефтезаводской улицы (1 очередь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 6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24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устройству освещения на участке от дома 31А до дома 35 к. 4 по ул. Новосел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2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25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устройству освещения в районе Юбилейной улиц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26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территории в районе дома 6 по Песоченской улиц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197,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27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Мемориального парка Героев Отечественной войны 1812 года (3 очередь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28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на территории МБОУ «Школа № 24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29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по благоустройству спортивной площадки на территории МБОУ «Школа № 1 имени В.П. Екимецкой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15020 04 013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выполнение работ                                     по благоустройству территории по адресу: г. Рязань, Октябрьская ул., д. 54 и д. 56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940 919 127,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599 995 938,36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940 919 127,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591 393 383,51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1 736 560,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1 736 560,68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596 392,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596 392,92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596 392,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596 392,92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 887 851,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 887 851,1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 887 851,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 887 851,1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6549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 818 182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 818 182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6549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 818 182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 818 182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9999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 434 134,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 434 134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9999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 434 134,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 434 134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 151 556 739,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 926 089 078,94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77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223 42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935 491,5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77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223 42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935 491,5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302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3 241,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302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3 241,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171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309,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309,28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171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309,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309,28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172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90 834,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90 834,0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172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90 834,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90 834,0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299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825,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825,4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299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</w:t>
              <w:br/>
              <w:t>на 2019 - 2024 годы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825,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825,4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34 903,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34 903,9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34 903,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34 903,9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5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 700 194,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 700 194,7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5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 700 194,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 700 194,7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4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 869,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 869,4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4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 869,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 869,4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0 744,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0 744,5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0 744,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0 744,5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206,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206,4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206,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206,4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55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475 904,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973 758,5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55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475 904,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973 758,5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90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 855,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 855,6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90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 855,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 855,6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750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598 304,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598 304,2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750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598 304,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598 304,27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8 784 126,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3 559 781,1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8 784 126,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3 559 781,1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 323 142 176,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 199 084 093,13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3 001 197,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0 996 471,2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3 001 197,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0 996 471,2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7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3 109,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680 266,1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7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3 109,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680 266,1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41 525,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41 012,3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41 525,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41 012,35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82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62 273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62 273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82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62 273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62 273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70,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70,4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70,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070,4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4 483 650,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4 483 650,7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050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8 64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8 64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050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8 64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8 64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04 984,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04 984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04 984,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04 984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43 04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43 04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43 04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43 04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16 986,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16 986,1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16 986,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16 986,1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8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 421 628,7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0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1 628,7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1 628,7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4000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1 628,74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4010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39 403,9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4020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224,7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8 819 073,8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00000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 819 073,89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25304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61 867,66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45179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45303 04 0000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60010 04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 257 196,21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960 910 833,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650 687 178,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1:00Z</dcterms:created>
  <dc:creator>КОВЕНЕВА</dc:creator>
  <dc:description/>
  <dc:language>en-US</dc:language>
  <cp:lastModifiedBy>Людмила Евгеньевна Жукова</cp:lastModifiedBy>
  <cp:lastPrinted>2025-06-23T15:18:00Z</cp:lastPrinted>
  <dcterms:modified xsi:type="dcterms:W3CDTF">2025-06-25T13:01:00Z</dcterms:modified>
  <cp:revision>2</cp:revision>
  <dc:subject/>
  <dc:title/>
</cp:coreProperties>
</file>