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right"/>
        <w:rPr/>
      </w:pPr>
      <w:r>
        <w:rPr>
          <w:sz w:val="28"/>
          <w:szCs w:val="28"/>
        </w:rPr>
        <w:t>от 24 июня 2025 г.  № 128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города Рязан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839"/>
        <w:gridCol w:w="2147"/>
        <w:gridCol w:w="2232"/>
      </w:tblGrid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         Б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4 год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 913 588,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 875 260,5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2 475,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2 475,7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87 343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36 813,78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 908 221,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290 903,7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70,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70,4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481 653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360 385,02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 569 823,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520 611,86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 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 247 817,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44 263,26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47 817,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44 263,26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 732 956,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8 011 212,2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4 830,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18 011,45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7 5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5 027,53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 499 945,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 891 648,59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930 451,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60 736,99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410 229,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45 787,68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9 717 659,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 884 931,0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696 854,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295 422,01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663 445,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226 427,75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 311 979,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4 004 413,15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45 379,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58 668,13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04 366,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28 564,4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04 366,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28 564,4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14 199 776,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8 189 028,0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8 382 035,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5 136 504,01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7 173 106,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6 898 102,31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155 350,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628 032,19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449,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449,9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22 833,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 939,59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919 189,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326 965,42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 148 104,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55 879,98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1 085,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1 085,4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 030 160,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 697 999,27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28 814,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15 820,11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169 186,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75 499,9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428 144,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909 997,95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4 014,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96 681,27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  <w:br/>
              <w:t>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858 887,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858 887,91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7 9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7 900,0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241 116,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241 116,7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9 871,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9 871,17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839 374,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667 885,87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39 374,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667 885,87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72 263 776,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27 484 997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2:00Z</dcterms:created>
  <dc:creator>*</dc:creator>
  <dc:description/>
  <dc:language>en-US</dc:language>
  <cp:lastModifiedBy>Людмила Евгеньевна Жукова</cp:lastModifiedBy>
  <cp:lastPrinted>2025-06-23T15:24:00Z</cp:lastPrinted>
  <dcterms:modified xsi:type="dcterms:W3CDTF">2025-06-25T13:02:00Z</dcterms:modified>
  <cp:revision>2</cp:revision>
  <dc:subject/>
  <dc:title>ПРИЛОЖЕНИЕ  № 2</dc:title>
</cp:coreProperties>
</file>