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решению Рязанской городской Думы                   от 24 июня 2025 г.  № 128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е источников внутреннего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а бюджета города Рязани з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7453"/>
        <w:gridCol w:w="2303"/>
        <w:gridCol w:w="2300"/>
      </w:tblGrid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24 год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11 352 942,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23 202 180,16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 718 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 000 000,00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6 718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0 000 000,00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4 0000 7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6 718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0 000 000,00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80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1 00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1 000 000,00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4 0000 8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1 00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1 000 000,00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 00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 000 000,00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4 0002 7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, не связанных с пополнением остатка средств на едином счете бюджета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 000,00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4 5200 7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на пополнение остатка средств на едином счете бюджета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 000,00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 00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 000 000,00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4 0002 8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, не связанных с пополнением остатка средств на едином счете бюджета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4 5200 8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на пополнение остатка средств на едином счете бюджета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 000,00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5 634 942,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72 202 180,16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5 602 628 833,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0 619 405 826,66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25 602 628 833,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30 619 405 826,66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25 602 628 833,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30 619 405 826,66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4 0000 5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25 602 628 833,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30 619 405 826,66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5 978 263 776,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0 347 203 646,50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25 978 263 776,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30 347 203 646,50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25 978 263 776,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30 347 203 646,50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4 0000 6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25 978 263 776,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30 347 203 646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30" w:leader="none"/>
        <w:tab w:val="center" w:pos="7426" w:leader="none"/>
      </w:tabs>
      <w:rPr/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02:00Z</dcterms:created>
  <dc:creator>НАБИРУХИНА</dc:creator>
  <dc:description/>
  <dc:language>en-US</dc:language>
  <cp:lastModifiedBy>Людмила Евгеньевна Жукова</cp:lastModifiedBy>
  <cp:lastPrinted>2025-06-23T15:31:00Z</cp:lastPrinted>
  <dcterms:modified xsi:type="dcterms:W3CDTF">2025-06-25T13:02:00Z</dcterms:modified>
  <cp:revision>2</cp:revision>
  <dc:subject/>
  <dc:title/>
</cp:coreProperties>
</file>