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Рязанской городской Ду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 24 июня 2025 г.   № 133-</w:t>
      </w:r>
      <w:r>
        <w:rPr>
          <w:sz w:val="28"/>
          <w:szCs w:val="28"/>
          <w:lang w:val="en-US"/>
        </w:rPr>
        <w:t>IV</w:t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16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141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ИВАТИЗАЦИИ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нежилого помещения с кадастровым номером 62:29:0090010:370, назначение: нежилое, площадью 108,2 кв. м, этаж № 1,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г. Рязань, Октябрьский городок,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д. 22, Н1, реестровый номер: 233857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color w:val="000000"/>
          <w:szCs w:val="28"/>
        </w:rPr>
        <w:t>1. Способ приватизации - выкуп обществом с ограниченной ответственностью Управляющая Организация «Скопы+» в порядке реализации преимущественного права на приобретение арендуемого имущества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color w:val="000000"/>
          <w:szCs w:val="28"/>
        </w:rPr>
        <w:t>2. Цена продажи - </w:t>
      </w:r>
      <w:r>
        <w:rPr>
          <w:szCs w:val="28"/>
        </w:rPr>
        <w:t xml:space="preserve">4 989 733 (Четыре миллиона девятьсот восемьдесят девять тысяч семьсот тридцать три) рубля, без учета НДС (НДС не облагается). 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Цена продажи определена на основании отчета об оценке объекта оценки                   № Р25/129 от 28.05.2025, выполненного обществом с ограниченной ответственностью «ПРАВОВОЙ ЦЕНТР СОВРЕМЕННОЙ ЭКСПЕРТИЗЫ»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3. Срок рассрочки оплаты - пять лет.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16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1416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1416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1416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1416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1416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1416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1416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1416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1416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1416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1416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1416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1416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141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Рязанской городской Ду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 24 июня 2025 г.   № 133-</w:t>
      </w:r>
      <w:r>
        <w:rPr>
          <w:sz w:val="28"/>
          <w:szCs w:val="28"/>
          <w:lang w:val="en-US"/>
        </w:rPr>
        <w:t>IV</w:t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ИВАТИЗАЦ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я с кадастровым номером 62:29:0070003:878,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назначение: нежилое, площадью 172,4 кв. м, подвал № 0, этаж № 1,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Рязанская область, г. Рязань,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ул. Братиславская, д. 25, пом. Н3, реестровый номер: 278834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color w:val="000000"/>
          <w:szCs w:val="28"/>
        </w:rPr>
        <w:t>1. Способ приватизации – аукцион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color w:val="000000"/>
          <w:szCs w:val="28"/>
        </w:rPr>
        <w:t xml:space="preserve">2. Начальная цена – 3 551 612 (Три миллиона пятьсот пятьдесят одна тысяча шестьсот двенадцать) рублей, в том числе НДС. 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Начальная цена определена на основании отчета об оценке объекта оценки № Р25/127 от 28.05.2025, выполненного обществом с ограниченной ответственностью «ПРАВОВОЙ ЦЕНТР СОВРЕМЕННОЙ ЭКСПЕРТИЗЫ»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color w:val="000000"/>
          <w:szCs w:val="28"/>
        </w:rPr>
        <w:t>3. Форма проведения продажи - электронная, форма подачи предложений           о цене - открытая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141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1416"/>
        <w:jc w:val="center"/>
        <w:rPr/>
      </w:pPr>
      <w:r>
        <w:rPr/>
      </w:r>
    </w:p>
    <w:p>
      <w:pPr>
        <w:pStyle w:val="TextBody"/>
        <w:ind w:firstLine="1416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567" w:gutter="0" w:header="0" w:top="7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верх"/>
    <w:basedOn w:val="Normal"/>
    <w:qFormat/>
    <w:pPr>
      <w:ind w:right="4253" w:hanging="0"/>
      <w:jc w:val="both"/>
    </w:pPr>
    <w:rPr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36:00Z</dcterms:created>
  <dc:creator>Горшкова ВА</dc:creator>
  <dc:description/>
  <cp:keywords/>
  <dc:language>en-US</dc:language>
  <cp:lastModifiedBy>Людмила Евгеньевна Жукова</cp:lastModifiedBy>
  <cp:lastPrinted>2025-06-05T11:42:00Z</cp:lastPrinted>
  <dcterms:modified xsi:type="dcterms:W3CDTF">2025-06-25T06:38:00Z</dcterms:modified>
  <cp:revision>3</cp:revision>
  <dc:subject/>
  <dc:title>Проек</dc:title>
</cp:coreProperties>
</file>