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Рязанской городской Ду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24 июня 2025 г.   № 1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39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139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даний, расположенных по адресу: г. Рязань, пос. Храпово, 4г, </w:t>
        <w:br/>
        <w:t>с земельным участком площадью 55872 кв. 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кадастровым номером 62:29:0140018:1699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дание - караульное помещение с кадастровым номером 62:29:0140018:324, назначение: нежилое, количество этажей - 1, в том числе подземных - 0, площадью 142 кв. м, реестровый номер 274543;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/>
      </w:pPr>
      <w:r>
        <w:rPr>
          <w:sz w:val="28"/>
          <w:szCs w:val="28"/>
        </w:rPr>
        <w:t>- здание - навес с кадастровым номером 62:29:0140018:325, назначение: нежилое, количество этажей - 1, в том числе подземных - 0, площадью 196 кв. м,  реестровый номер 27454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дание - заправочный пункт с кадастровым номером 62:29:0140018:326, назначение: нежилое, количество этажей - 1, в том числе подземных - 0, площадью 16 кв. м, реестровый номер 27453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дание - навес с кадастровым номером 62:29:0140018:327, назначение: нежилое, количество этажей - 1, в том числе подземных - 0, площадью 476 кв. м,  реестровый номер 27453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дание - контора склада с лабораторией с кадастровым номером 62:29:0140018:328, назначение: нежилое, количество этажей – 1, в том числе подземных - 0, площадью 20 кв. м, реестровый номер 27453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дание - хранилище с кадастровым номером 62:29:0140018:329, назначение: нежилое, количество этажей - 1, в том числе подземных - 0, площадью 84 кв. м, реестровый номер 27454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пособ приватизации – аукцион.</w:t>
      </w:r>
    </w:p>
    <w:p>
      <w:pPr>
        <w:pStyle w:val="TextBody"/>
        <w:ind w:firstLine="709"/>
        <w:rPr/>
      </w:pPr>
      <w:r>
        <w:rPr>
          <w:szCs w:val="28"/>
        </w:rPr>
        <w:t>2. Начальная цена: 104 863 972 (Сто четыре миллиона восемьсот шестьдесят три тысячи девятьсот семьдесят два) рубля, в том числе НДС. Цена установлена в размере суммы величин рыночной стоимости:</w:t>
      </w:r>
    </w:p>
    <w:p>
      <w:pPr>
        <w:pStyle w:val="TextBody"/>
        <w:ind w:firstLine="709"/>
        <w:rPr/>
      </w:pPr>
      <w:r>
        <w:rPr>
          <w:szCs w:val="28"/>
        </w:rPr>
        <w:t>- зданий - 1 836 004 (Один миллион восемьсот тридцать шесть тысяч четыре) рубля, в том числе НДС,</w:t>
      </w:r>
    </w:p>
    <w:p>
      <w:pPr>
        <w:pStyle w:val="TextBody"/>
        <w:ind w:firstLine="709"/>
        <w:rPr/>
      </w:pPr>
      <w:r>
        <w:rPr>
          <w:szCs w:val="28"/>
        </w:rPr>
        <w:t xml:space="preserve">- земельного участка - 103 027 968 (Сто три миллиона двадцать семь тысяч девятьсот шестьдесят восемь) рублей, НДС не облагается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чальная цена определена на основании отчета об оценке объекта оценки № Р25/128 от 28.05.2025, выполненного обществом с ограниченной ответственностью «ПРАВОВОЙ ЦЕНТР СОВРЕМЕННОЙ ЭКСПЕРТИЗ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Форма проведения продажи - электронная, форма подачи предложений           о цене - открыт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Земельный участок с кадастровым номером 62:29:0140018:1699 имеет ограничения (обременения) прав, предусмотренные статьей 56 Земельного кодекса Российской Федерации; срок действия: c 02.08.2024; реквизиты документа-основания: постановление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, выдан: Правительство РФ;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2.08.2024; реквизиты документа-основания: постановление                                об установлении границ лесопаркового зеленого пояса вокруг города Рязани                        от 25.01.2021 № 2, выдан: министерство природопользования Рязанской области; постановление о внесении изменений в постановление министерства природопользования Рязанской области от 25.01.2021 № 2 «Об установлении границ лесопаркового зеленого пояса вокруг города Рязани» (в редакции постановления министерства природопользования Рязанской области от 06.02.2023 № 1, от 08.02.2024 № 8), выдан: министерство природопользования Рязанской области; постановление о внесении изменений в постановление министерства природопользования Рязанской области от 25 января 2021 г. № 2                                     «Об установлении границ лесопаркового зеленого пояса вокруг города Рязани»                      от 06.02.2023 № 1, выдан: министерство природопользования Рязанской област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2.08.2024; реквизиты документа-основания: постановление                         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, выдан: Правительство РФ.</w:t>
      </w:r>
    </w:p>
    <w:p>
      <w:pPr>
        <w:pStyle w:val="TextBody"/>
        <w:ind w:firstLine="708"/>
        <w:rPr/>
      </w:pPr>
      <w:r>
        <w:rPr/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                       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, выдан: Правительство РФ; содержание ограничения (обременения): ограничения использования объектов недвижимости в границах зоны с особыми условиями использования территорий предусмотрены постановлением Правительства РФ от 24 февраля 2009 г. № 160; реестровый номер границы: 62:15-6.106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(охранная зона объекта электросетевого хозяйства - воздушной линии электропередачи - ВЛ-10 кВ №6 ПС 110/10 кВ Окружная);       тип зоны: охранная зона инженерных коммуникаций; номер: 218020020006.</w:t>
      </w:r>
    </w:p>
    <w:p>
      <w:pPr>
        <w:pStyle w:val="TextBody"/>
        <w:ind w:firstLine="708"/>
        <w:rPr/>
      </w:pPr>
      <w:r>
        <w:rPr/>
        <w:t>Вид ограничения (обременения): ограничения прав на земельный участок, предусмотренные статьей 56 Земельного кодекса Российской Федерации;                         срок действия: не установлен; реквизиты документа-основания: постановление                   об установлении границ лесопаркового зеленого пояса вокруг города Рязани                       от 25.01.2021 № 2, выдан: министерство природопользования Рязанской области; постановление о внесении изменений в постановление министерства природопользования Рязанской области от 25.01.2021 № 2 «Об установлении границ лесопаркового зеленого пояса вокруг города Рязани» (в редакции постановления министерства природопользования Рязанской области от 06.02.2023 № 1, от 08.02.2024 № 8), выдан: министерство природопользования Рязанской области; постановление о внесении изменений в постановление министерства природопользования Рязанской области от 25 января 2021 г. № 2                                        «Об установлении границ лесопаркового зеленого пояса вокруг города Рязани»                            от 06.02.2023 № 1, выдан: министерство природопользования Рязанской области; содержание ограничения (обременения): налагаются ограничения (обременения) на производственно-хозяйственную деятельность согласно Федеральному закону от 10.01.2002 № 7-ФЗ «Об охране окружающей среды», статья 62.4 п. 3.</w:t>
      </w:r>
    </w:p>
    <w:p>
      <w:pPr>
        <w:pStyle w:val="TextBody"/>
        <w:ind w:firstLine="708"/>
        <w:rPr/>
      </w:pPr>
      <w:r>
        <w:rPr/>
        <w:t>На территориях, входящих в состав лесопарковых зеленых поясов, запрещаются:</w:t>
      </w:r>
    </w:p>
    <w:p>
      <w:pPr>
        <w:pStyle w:val="TextBody"/>
        <w:ind w:firstLine="708"/>
        <w:rPr/>
      </w:pPr>
      <w:r>
        <w:rPr/>
        <w:t>1) использование токсичных химических препаратов, в том числе в целях</w:t>
      </w:r>
      <w:r>
        <w:rPr>
          <w:szCs w:val="28"/>
        </w:rPr>
        <w:t xml:space="preserve"> </w:t>
      </w:r>
      <w:r>
        <w:rPr/>
        <w:t>охраны и защиты лесов, пестицидов, агрохимикатов, радиоактивных веществ;</w:t>
      </w:r>
    </w:p>
    <w:p>
      <w:pPr>
        <w:pStyle w:val="TextBody"/>
        <w:ind w:firstLine="708"/>
        <w:rPr/>
      </w:pPr>
      <w:r>
        <w:rPr/>
        <w:t>2) размещение отходов производства и потребления I - III классов опасности;</w:t>
      </w:r>
    </w:p>
    <w:p>
      <w:pPr>
        <w:pStyle w:val="TextBody"/>
        <w:ind w:firstLine="708"/>
        <w:rPr/>
      </w:pPr>
      <w:r>
        <w:rPr/>
        <w:t>3) размещение объектов, оказывающих негативное воздействие на окружающую среду, отнесенных в соответствии с настоящим Федеральным законом к объектам I категории;</w:t>
      </w:r>
    </w:p>
    <w:p>
      <w:pPr>
        <w:pStyle w:val="TextBody"/>
        <w:ind w:firstLine="708"/>
        <w:rPr/>
      </w:pPr>
      <w:r>
        <w:rPr/>
        <w:t>4) создание объектов, не связанных с созданием объектов лесной инфраструктуры, для переработки древесины;</w:t>
      </w:r>
    </w:p>
    <w:p>
      <w:pPr>
        <w:pStyle w:val="TextBody"/>
        <w:ind w:firstLine="708"/>
        <w:rPr/>
      </w:pPr>
      <w:r>
        <w:rPr/>
        <w:t>5) разработка месторождений полезных ископаемых, за исключением разработки месторождений минеральных вод и лечебных грязей, использования других природных лечебных ресурсов;</w:t>
      </w:r>
    </w:p>
    <w:p>
      <w:pPr>
        <w:pStyle w:val="TextBody"/>
        <w:ind w:firstLine="708"/>
        <w:rPr/>
      </w:pPr>
      <w:r>
        <w:rPr/>
        <w:t>6) создание объектов капитального строительства (за исключением гидротехнических сооружений, линий связи, линий электропередачи, трубопроводов, автомобильных дорог, железнодорожных линий, других линейных объектов и являющихся неотъемлемой технологической частью указанных объектов зданий, строений, сооружений, а также за исключением объектов здравоохранения, образования, объектов для осуществления рекреационной деятельности, туризма, физкультурно-оздоровительной и спортивной деятельности);</w:t>
      </w:r>
    </w:p>
    <w:p>
      <w:pPr>
        <w:pStyle w:val="TextBody"/>
        <w:ind w:firstLine="708"/>
        <w:rPr/>
      </w:pPr>
      <w:r>
        <w:rPr/>
        <w:t>7) строительство животноводческих и птицеводческих комплексов и ферм, устройство навозохранилищ;</w:t>
      </w:r>
    </w:p>
    <w:p>
      <w:pPr>
        <w:pStyle w:val="TextBody"/>
        <w:ind w:firstLine="708"/>
        <w:rPr/>
      </w:pPr>
      <w:r>
        <w:rPr/>
        <w:t>8) создание специализированных хранилищ пестицидов и агрохимикатов.</w:t>
      </w:r>
    </w:p>
    <w:p>
      <w:pPr>
        <w:pStyle w:val="TextBody"/>
        <w:ind w:firstLine="708"/>
        <w:rPr/>
      </w:pPr>
      <w:r>
        <w:rPr/>
        <w:t>Реестровый номер границы: 62:00-6.166; вид объекта реестра границ: зона                       с особыми условиями использования территории; вид зоны по документу: лесопарковый зеленый пояс вокруг города Рязани; тип зоны: зеленая зона; номер: 218020040005.</w:t>
      </w:r>
    </w:p>
    <w:p>
      <w:pPr>
        <w:pStyle w:val="TextBody"/>
        <w:ind w:firstLine="708"/>
        <w:rPr/>
      </w:pPr>
      <w:r>
        <w:rPr/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                    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, выдан: Правительство РФ; содержание ограничения (обременения): ограничения использования объектов недвижимости в границах зоны с особыми условиями использования территорий предусмотрены постановлением Правительства РФ от 24 февраля 2009 г. № 160; реестровый номер границы: 62:00-6.342; вид объекта реестра границ: зона с особыми условиями использования территории; вид зоны по документу: охранная зона объекта электросетевого хозяйства - воздушной линии электропередачи - ВЛ-10 кВ фид 6 ПС 110/10 кВ Окружная; тип зоны: охранная зона инженерных коммуникаций; номер: 218020020006.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340" w:top="7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37:00Z</dcterms:created>
  <dc:creator>Горшкова ВА</dc:creator>
  <dc:description/>
  <dc:language>en-US</dc:language>
  <cp:lastModifiedBy>Людмила Евгеньевна Жукова</cp:lastModifiedBy>
  <cp:lastPrinted>2025-06-24T12:49:00Z</cp:lastPrinted>
  <dcterms:modified xsi:type="dcterms:W3CDTF">2025-06-25T06:37:00Z</dcterms:modified>
  <cp:revision>2</cp:revision>
  <dc:subject/>
  <dc:title>Проек</dc:title>
</cp:coreProperties>
</file>