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3" w:right="-1" w:hanging="0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napToGrid w:val="false"/>
        <w:ind w:left="4253" w:right="-1" w:hanging="0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left="4253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4 июня 2025 г. № 140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ОПИСАНИЕ</w:t>
        <w:br/>
        <w:t>местоположения границ территориальной зо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5. Зона общественно-жилой застройки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-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1"/>
        <w:gridCol w:w="4704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Рязань, ул. Введенская-Полев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  <w:szCs w:val="24"/>
              </w:rPr>
              <w:t>4558  кв. м ± 4 кв.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2"/>
        <w:gridCol w:w="970"/>
        <w:gridCol w:w="277"/>
        <w:gridCol w:w="1248"/>
        <w:gridCol w:w="148"/>
        <w:gridCol w:w="1439"/>
        <w:gridCol w:w="403"/>
        <w:gridCol w:w="1359"/>
        <w:gridCol w:w="341"/>
        <w:gridCol w:w="2040"/>
        <w:gridCol w:w="113"/>
      </w:tblGrid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4.7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91.99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34.5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04.33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34.3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02.5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31.3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97.19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28.7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93.93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28.5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93.17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24.7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7.9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20.6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3.47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18.6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0.14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14.0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3.23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00.6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96.17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03.0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07.34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08.7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16.39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14.3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16.39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16.7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19.41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19.9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23.08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33.8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45.51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21.8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3.8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33.5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71.93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26.2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79.93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18.1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73.17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06.5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84.91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70.551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36.94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71.2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35.31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74.4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29.47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82.2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20.48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97.4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05.6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91.6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99.56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87.6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95.15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92.76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90.43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98.5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5.4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03.39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0.75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02.2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79.54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94.9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71.53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80.5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60.3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82.1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60.1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82.9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58.67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94.19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67.06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02.9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56.54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14.99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68.84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25.96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57.45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31.5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50.34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39.7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65.93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38.1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66.91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48.9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3.6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49.8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5.07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1.0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6.4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4.7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91.99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3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902"/>
        <w:gridCol w:w="132"/>
        <w:gridCol w:w="779"/>
        <w:gridCol w:w="856"/>
        <w:gridCol w:w="852"/>
        <w:gridCol w:w="1475"/>
        <w:gridCol w:w="1700"/>
        <w:gridCol w:w="1593"/>
        <w:gridCol w:w="113"/>
      </w:tblGrid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2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3">
    <w:name w:val="Текст концевой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4:00Z</dcterms:created>
  <dc:creator>КонсультантПлюс</dc:creator>
  <dc:description/>
  <dc:language>en-US</dc:language>
  <cp:lastModifiedBy>Людмила Евгеньевна Жукова</cp:lastModifiedBy>
  <cp:lastPrinted>2025-06-23T13:05:00Z</cp:lastPrinted>
  <dcterms:modified xsi:type="dcterms:W3CDTF">2025-06-25T06:44:00Z</dcterms:modified>
  <cp:revision>2</cp:revision>
  <dc:subject/>
  <dc:title/>
</cp:coreProperties>
</file>