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Приложение № 7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 решению Рязанской городской Дум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от 29 июля 2025 г. № 158-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V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«Приложение № 7</w:t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3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 бюджету города Рязани на 2025 год </w:t>
            </w:r>
          </w:p>
        </w:tc>
      </w:tr>
      <w:tr>
        <w:trPr>
          <w:trHeight w:val="23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на плановый период 2026 и 2027 годов</w:t>
            </w:r>
          </w:p>
        </w:tc>
      </w:tr>
    </w:tbl>
    <w:p>
      <w:pPr>
        <w:pStyle w:val="Normal"/>
        <w:spacing w:lineRule="auto" w:line="192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омственная структура расходов бюджета горо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2025 год</w:t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192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рубл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787"/>
        <w:gridCol w:w="1677"/>
        <w:gridCol w:w="670"/>
        <w:gridCol w:w="2016"/>
      </w:tblGrid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ЦС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рольно-счетная палата города Рязан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3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2 155 538,56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направления расходов бюджета город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 155 538,56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 155 538,56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альный аппара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00020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078 255,09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00020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882 148,46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00020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882 148,46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00020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806,63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00020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806,63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правление капитального строительства администрации города Рязан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3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704 684 744,06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«Развитие образования в городе Рязани»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5 824 306,74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количества мест в общеобразовательных учреждения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6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3 716 407,95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, реконструкция и разработка проектной документации общеобразовательных учрежден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6405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6405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6405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новых мест в общеобразовательных организациях в связи с ростом числа обучающихся, вызванным демографическим факторо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6L30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 394 527,39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6L30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 394 527,39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юридическим лицам, индивидуальным предпринимателям, являющимся стороной концессионных соглашений, соглашений о государственно-частном партнерстве, муниципально-частном партнерстве, а также на финансовое обеспечение (возмещение) затрат, связанных с финансовой арендой (лизингом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6L30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 394 527,39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оздание дополнительных мест в общеобразовательных организациях в связи с ростом числа обучающихся, вызванным демографическим фактором (капитальный грант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6L305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57 045,78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6L305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57 045,78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юридическим лицам, индивидуальным предпринимателям, являющимся стороной концессионных соглашений, соглашений о государственно-частном партнерстве, муниципально-частном партнерстве, а также на финансовое обеспечение (возмещение) затрат, связанных с финансовой арендой (лизингом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6L305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57 045,78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новых мест в общеобразовательных организациях в связи с ростом числа обучающихся, вызванным демографическим фактором (сверх установленного уровня софинансирования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6А30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7 164 834,78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6А30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7 164 834,78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юридическим лицам, индивидуальным предпринимателям, являющимся стороной концессионных соглашений, соглашений о государственно-частном партнерстве, муниципально-частном партнерстве, а также на финансовое обеспечение (возмещение) затрат, связанных с финансовой арендой (лизингом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6А30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7 164 834,78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й проект «Жилье (Рязанская область)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И2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3 923 787,79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инфраструктурных проектов за счет казначейских инфраструктурных кредит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И2975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3 498 000,0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И2975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3 498 000,0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И2975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3 498 000,0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инфраструктурных проектов за счет бюджетных кредит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И2981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3 287 928,5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И2981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3 287 928,5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И2981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3 287 928,5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инфраструктурных проектов за счет казначейских инфраструктурных кредитов на условиях софинансирования из областного бюдже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И2S75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34 980,0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И2S75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34 980,0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И2S75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34 980,0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инфраструктурных проектов за счет бюджетных кредитов на условиях софинансирования из вышестоящих бюджет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И2S81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32 879,29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И2S81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32 879,29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И2S81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32 879,29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инфраструктурных проектов за счет казначейских инфраструктурных кредитов (сверх установленного уровня софинансирования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И2А75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70 000,0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И2А75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70 000,0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И2А75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70 000,0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«Культура города Рязани»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491 711,26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и реконструкция объектов сферы культуры, в том числе разработка проектно-сметной документац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14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491 711,26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я дополнительного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14400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00 000,0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14400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00 000,0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14400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00 000,0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орцы и парк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14400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691 711,26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14400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691 711,26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14400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691 711,26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«Благоустройство города Рязани» 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 650 000,0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и озеленение территории город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01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300 000,0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роприят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019999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300 000,0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019999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300 000,0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019999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300 000,0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ос нежилых зданий и сооружен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09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роприят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099999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099999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099999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«Жилище»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8 011 606,53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роектов в рамках комплексного освоения и развития территорий, предусматривающих обеспечение земельных участков инженерной, социальной и транспортной инфраструктуро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1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 159 888,71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роприят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19999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 159 888,71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19999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 159 888,71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19999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 159 888,71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градостроительной и проектной документац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2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 855 314,25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роприят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29999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 855 314,25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29999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 838 664,0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29999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 838 664,0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29999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016 650,25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29999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016 650,25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й проект «Жилье (Рязанская область)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И2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4 896 920,0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инфраструктурных проектов за счет казначейских инфраструктурных кредит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И2975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 492 000,0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И2975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 492 000,0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И2975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 492 000,0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инфраструктурных проектов за счет бюджетных кредит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И2981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И2981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И2981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инфраструктурных проектов за счет казначейских инфраструктурных кредитов на условиях софинансирования из областного бюдже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И2S75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4 920,0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И2S75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4 920,0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И2S75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4 920,0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инфраструктурных проектов за счет бюджетных кредитов на условиях софинансирования из вышестоящих бюджет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И2S81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И2S81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И2S81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инфраструктурных проектов за счет казначейских инфраструктурных кредитов (сверх установленного уровня софинансирования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И2А75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00 000,0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И2А75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00 000,0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И2А75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00 000,0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«Повышение эффективности муниципального управления»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55 209,53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муниципальным имуществом города Рязан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7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989 909,53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роприят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79999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989 909,53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79999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989 909,53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79999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989 909,53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«Формирование современной городской среды города Рязани»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6 851 910,0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 общественных территорий города Рязан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2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6 851 910,0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 общественных территорий муниципальных образований Рязанской обла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2818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7 454 615,29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2818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7 454 615,29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2818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7 454 615,29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роприят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29999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 910,0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29999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 910,0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29999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 910,0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 общественных территорий муниципальных образований Рязанской области на условиях софинансирования из областного бюдже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2Я18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359 384,71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2Я18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359 384,71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2Я18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359 384,71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правление энергетики и жилищно-коммунального хозяйства администрации города Рязан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694 071 030,08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«Развитие жилищно-коммунального комплекса и энергосбережение в городе Рязани»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96 147 603,75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и ремонт муниципального жилищного фонда в городе Рязан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1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526 900,0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и ремонт маневренного жилищного фонд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1401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81 500,0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1401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 500,0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1401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 500,0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1401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00 000,0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1401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00 000,0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помещений, оборудования, инженерных коммуникаций в маневренном жилищном фонд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14016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79 000,0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14016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79 000,0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14016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79 000,0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и текущий ремонт муниципальных жилых помещен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1401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331 900,0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1401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331 900,0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1401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331 900,0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 управления МКД в городе Рязан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2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 029 300,0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нос на капитальный ремонт общего имущества в многоквартирном дом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2401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 979 000,0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2401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 979 000,0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2401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 979 000,0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ка коллективных (общедомовых) приборов учета воды, тепловой и электрической энергии в многоквартирных домах в доле помещений муниципальной собственно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240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240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240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сение разницы в плате между платежами населения за содержание и ремонт общего имущества многоквартирного дома, установленными общими собраниями или по результатам открытых конкурсов по отбору управляющей организации, и платежами, установленными для нанимателей муниципальных помещений, а также платы за содержание и ремонт жилых помещений и коммунальные услуги до заселения жилых помещений муниципального жилищного фонд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2402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843 700,0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2402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843 700,0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2402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843 700,0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проектно-сметной документации и осуществление строительного контроля в части благоустройства придомовой территории (ремонт и оборудование детских игровых и спортивных площадок, мест отдыха, ограждений и иного оборудования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24070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5 000,0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24070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5 000,0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24070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5 000,0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едование технического состояния зданий и грунт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24076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24076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24076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систем коммунальной инфраструктуры в городе Рязан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3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 377 567,84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объектов коммунальной инфраструктур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3402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860 367,84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3402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860 367,84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3402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860 367,84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ичное возмещение затрат по обеспечению на территории города Рязани надежного теплоснабжения потребителей, в число которых входят население и муниципальные учреждения бюджетной сфер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3407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 000 000,0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3407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 000 000,0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3407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 000 000,0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оказания банных услуг в городе Рязан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7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849 100,0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 (возмещение) затрат по капитальному ремонту бань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7403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7403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7403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мещение затрат юридическим лицам и индивидуальным предпринимателям на оказание услуг бань населению (общее отделение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7407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849 100,0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7407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849 100,0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7407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849 100,0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управления энергетики и жилищно-коммунального хозяйства администрации города Рязан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9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 405 722,35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90216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1 500,0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90216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1 345,44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90216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1 345,44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90216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 154,56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90216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 154,56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о-аналитическое обеспечение государственной политики в области энергосбережения и повышения энергетической эффективности и обучение в области энергосбереж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11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е сотрудников бюджетных учреждений и структурных подразделений администрации города Рязани в области энергосбереж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11405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11405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11405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й проект «Модернизация коммунальной инфраструктуры (Рязанская область)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И3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6 592 913,56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рнизация коммунальной инфраструктур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И3515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6 592 913,56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И3515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6 592 913,56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И3515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6 592 913,56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«Благоустройство города Рязани» 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6 258 353,01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и озеленение территории город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01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 408 353,01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микрорайона Солотч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014070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461 000,0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014070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461 000,0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014070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461 000,0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парков и сквер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01407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3 143 353,01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01407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3 143 353,01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01407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3 143 353,01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роприят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019999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 004 000,0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019999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 004 000,0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019999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 004 000,0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мест захорон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03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2 600 000,0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роприят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039999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2 600 000,0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039999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000 000,0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039999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000 000,0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и содержание мест (площадок) накопления твердых коммунальных отход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07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250 000,0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мест (площадок) накопления твердых коммунальных отход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07819Ц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500 000,0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07819Ц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500 000,0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07819Ц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500 000,0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роприят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079999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67 500,0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079999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67 500,0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079999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67 500,0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мест (площадок) накопления твердых коммунальных отходов на условиях софинансирования из областного бюдже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07Я19Ц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2 500,0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07Я19Ц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2 500,0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07Я19Ц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2 500,0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«Охрана окружающей среды в городе Рязани»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 118 554,05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мероприятий по гуманному обращению с животными без владельцев, обитающими на территории города Рязан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12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903 554,05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 Рязанской области от 22.12.2020</w:t>
              <w:br/>
              <w:t>№ 92-ОЗ «О наделении органов местного самоуправления отдельными государственными полномочиями Рязанской области по организации мероприятий при осуществлении деятельности по обращению с животными без владельцев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12894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720 454,05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12894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 444,67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12894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 444,67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12894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172,23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12894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172,23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земельных участков под массивы зеленых насажден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14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 000,0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роприят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149999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 000,0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149999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 000,0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149999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 000,0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«Формирование современной городской среды города Рязани»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9 919 067,01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 дворовых территорий города и проездов к ни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1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 405 000,0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роприят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19999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 405 000,0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19999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 405 000,0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19999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 405 000,0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 общественных территорий города Рязан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2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7 261 618,74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 общественных территорий муниципальных образований Рязанской обла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2818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7 412 718,54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2818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7 412 718,54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2818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7 412 718,54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роприят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29999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 975 995,35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29999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 975 995,35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29999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 975 995,35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 общественных территорий муниципальных образований Рязанской области на условиях софинансирования из областного бюдже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2Я18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872 904,85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2Я18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872 904,85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2Я18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872 904,85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инициативных проектов (проектов местных инициатив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4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 989 290,37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работ по устройству освещения участка дороги до дома № 26 корпус 5 района Солотчи г. Рязан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48661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28 791,97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48661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28 791,97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48661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28 791,97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работ по благоустройству площадки для выгула и дрессировки собак по адресу: г. Рязань, парк им. Гагари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48661D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75 000,0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48661D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75 000,0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48661D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75 000,0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работ по благоустройству сквера в районе школы № 5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48661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12 500,0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48661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12 500,0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48661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12 500,0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олнение работ по благоустройству сквера на ул. Чкалова «Они сражались за Родину». </w:t>
              <w:br/>
              <w:t>1 этап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48661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62 500,0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48661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62 500,0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48661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62 500,0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олнение работ по благоустройству сквера на ул. Чкалова «Они сражались за Родину». </w:t>
              <w:br/>
              <w:t>2 этап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48661Г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62 500,0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48661Г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62 500,0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48661Г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62 500,0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работ по благоустройству Гвардейского сквера. 1 этап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48661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62 500,0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48661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62 500,0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48661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62 500,0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работ по благоустройству Гвардейского сквера. 2 этап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48661Ж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62 500,0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48661Ж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62 500,0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48661Ж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62 500,0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работ по благоустройству Гвардейского сквера. 3 этап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48661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62 500,0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48661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62 500,0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48661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62 500,0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работ по благоустройству Севастопольской алле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48661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62 500,0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48661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62 500,0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48661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62 500,0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олнение работ по благоустройству сквера «Дружбы» в районе дома 36  к. 1 по </w:t>
              <w:br/>
              <w:t>ул. Качевска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48661П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12 500,0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48661П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12 500,0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48661П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12 500,0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работ по установке арт-объекта «Дуб желаний» по адресу: г. Рязань, ул. Интернациональная, д. 27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48661У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12 500,0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48661У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12 500,0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48661У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12 500,0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работ по благоустройству Богородского кладбища. 1 этап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48661Ф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62 500,0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48661Ф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62 500,0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48661Ф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62 500,0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работ по благоустройству Богородского кладбища. 2 этап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48661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62 500,0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48661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62 500,0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48661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62 500,0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работ по благоустройству Богородского кладбища. 3 этап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48661Ч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62 500,0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48661Ч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62 500,0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48661Ч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62 500,0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работ по благоустройству Богородского кладбища. 4 этап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48661Ш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62 500,0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48661Ш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62 500,0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48661Ш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62 500,0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работ по благоустройству территории в районе памятника погибшим летчикам из Оренбург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48661Щ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85 000,0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48661Щ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85 000,0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48661Щ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85 000,0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работ по благоустройству улицы 3 район по адресу: г. Рязань, 3 район, остановка «Детский сад № 45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48661Э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12 950,0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48661Э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12 950,0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48661Э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12 950,0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 территории Сквера «Сокол» (2 этап) по адресу: 1-я Прудная, д. 20Б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48661Ю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12 500,0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48661Ю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12 500,0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48661Ю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12 500,0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работ по обеспечению безопасного подъезда и пешеходного движения к жилым домам и общественным зданиям микрорайона Юбилейны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48661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12 500,0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48661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12 500,0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48661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12 500,0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роприят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49999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175 301,07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49999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175 301,07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49999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175 301,07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 территории в районе домов № 40 и № 26/6 по улице Грибоедова. 1 этап за счет инициативных платеже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4N661B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2 500,0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4N661B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2 500,0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4N661B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2 500,0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 территории в районе домов № 40 и № 26/6 по улице Грибоедова. 2 этап за счет инициативных платеже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4N661C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2 500,0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4N661C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2 500,0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4N661C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2 500,0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работ по благоустройству сквера у памятника Петрову в районе ООТ «Дом художника» за счет инициативных платеже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4N661H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2 500,0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4N661H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2 500,0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4N661H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2 500,0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 территории в районе ул. Кольцова за счет инициативных платеже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4N661K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2 500,0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4N661K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2 500,0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4N661K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2 500,0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олнение работ по благоустройству сквера у Дома печати в районе ул. Горького, д. 14. </w:t>
              <w:br/>
              <w:t>1 этап за счет инициативных платеже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4N661M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2 500,0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4N661M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2 500,0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4N661M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2 500,0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олнение работ по благоустройству сквера у Дома печати в районе ул. Горького, д. 14. </w:t>
              <w:br/>
              <w:t>2 этап за счет инициативных платеже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4N661P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2 500,0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4N661P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2 500,0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4N661P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2 500,0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 территории в районе домов № 40 и № 26/6 по улице Грибоедова. 1 этап на условиях софинансирования из областного бюдже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4Я661B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5 000,0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4Я661B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5 000,0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4Я661B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5 000,0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 территории в районе домов № 40 и № 26/6 по улице Грибоедова. 2 этап на условиях софинансирования из областного бюдже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4Я661C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5 000,0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4Я661C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5 000,0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4Я661C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5 000,0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работ по благоустройству сквера у памятника Петрову в районе ООТ «Дом художника» на условиях софинансирования из областного бюдже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4Я661H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5 000,0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4Я661H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5 000,0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4Я661H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5 000,0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 территории в районе ул. Кольцова на условиях софинансирования из областного бюдже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4Я661K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5 000,0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4Я661K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5 000,0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4Я661K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5 000,0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олнение работ по благоустройству сквера у Дома печати в районе ул. Горького, д. 14. </w:t>
              <w:br/>
              <w:t>1 этап на условиях софинансирования из областного бюдже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4Я661M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5 000,0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4Я661M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5 000,0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4Я661M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5 000,0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олнение работ по благоустройству сквера у Дома печати в районе ул. Горького, д. 14. </w:t>
              <w:br/>
              <w:t>2 этап на условиях софинансирования из областного бюдже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4Я661P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5 000,0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4Я661P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5 000,0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4Я661P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5 000,0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«Обеспечение социальной поддержкой, гарантиями и выплатами отдельных категорий граждан»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 564 452,26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ереданных государственных полномочий в сфере обеспечения льготных категорий граждан жилыми помещения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06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7 004 452,26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 Рязанской области от 07.12.2011 № 112-ОЗ «О наделении органов местного самоуправления отдельными государственными полномочиями по постановке на учет и учету граждан, имеющих право на получение жилищных субсидий в соответствии  с  Федеральным законом от 25 октября 2002 года № 125-ФЗ «О жилищных субсидиях гражданам, выезжающим из районов Крайнего Севера и приравненных к ним местностей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068916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 042,79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068916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 198,81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068916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 198,81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068916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3,98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068916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3,98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06Д08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6 961 409,47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06Д08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14 487,06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06Д08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14 487,06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06Д08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2 897,41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06Д08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2 897,41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06Д08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5 264 025,0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06Д08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5 264 025,0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мещение недополученных доходов, связанных с предоставлением дополнительных мер социальной поддержки и социальной помощи отдельным категориям граждан по оплате за услуги по помывке в бане (общее отделение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1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60 000,0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мещение недополученных доходов, связанных с предоставлением дополнительных мер социальной поддержки и социальной помощи отдельным категориям граждан по полному или частичному освобождению от платы за услуги по помывке в бане (общее отделение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104070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60 000,0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104070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60 000,0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104070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60 000,0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правление дорожного хозяйства и транспорта администрации города Рязан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3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896 408 283,2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Дорожное хозяйство и развитие улично-дорожной сети в городе Рязани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38 322 379,88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работ, направленных на улучшение состояния улично-дорожной сети города Рязан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1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91 348 723,21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работ по ремонту участка дороги по ул. Нефтезаводская (часть 2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1866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75 000,0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1866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75 000,0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1866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75 000,0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работ по ремонту участка дороги по улице Трехреченская от улицы Семченская до 5-го Озерного переулка поселка Семчино. Устройство пешеходной дорожк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1866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50 000,0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1866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50 000,0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1866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50 000,0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работ по ремонту участка дороги в районе улицы 6-ой Авиационный проез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18661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12 500,0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18661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12 500,0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18661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12 500,0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роприят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19999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 543 581,41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19999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4 139 501,41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19999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4 139 501,41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19999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2 404 080,0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19999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2 404 080,0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работ, направленных на улучшение состояния улично-дорожной сети города Рязани за счет средств муниципального дорожного фонда города Рязан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19Д0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 849 379,67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19Д0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 849 379,67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19Д0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 849 379,67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работ по ремонту участка дороги по улице 1-й Новопавловский проезд за счет инициативных платеже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1N66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1 200,0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1N66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1 200,0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1N66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1 200,0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работ по ремонту участка дороги по ул. Новостройка г. Рязани за счет инициативных платеже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1N661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2 500,0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1N661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2 500,0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1N661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2 500,0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работ по ремонту участка дороги в районе улицы Чапаева поселка Канищево города Рязани за счет инициативных платеже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1N661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2 500,0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1N661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2 500,0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1N661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2 500,0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работ по ремонту участка дороги по ул. Карьерная г. Рязань за счет инициативных платеже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1N661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2 500,0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1N661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2 500,0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1N661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2 500,0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работ по ремонту участка дороги по улице 1-й Новопавловский проезд на условиях софинансирования из областного бюдже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1Я66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0 800,0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1Я66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0 800,0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1Я66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0 800,0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работ по ремонту участка дороги по ул. Новостройка г. Рязани на условиях софинансирования из областного бюдже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1Я661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5 000,0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1Я661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5 000,0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1Я661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5 000,0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работ по ремонту участка дороги в районе улицы Чапаева поселка Канищево города Рязани на условиях софинансирования из областного бюдже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1Я661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5 000,0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1Я661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5 000,0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1Я661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5 000,0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работ по ремонту участка дороги по ул. Карьерная г. Рязань на условиях софинансирования из областного бюдже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1Я661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5 000,0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1Я661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5 000,0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1Я661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5 000,0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работ по созданию автоматизированных информационных и управляющих систем в городе Рязан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5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275 400,0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роприят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59999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275 400,0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59999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275 400,0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59999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275 400,0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УДХи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6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 470 576,83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альный аппара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6020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 992 476,83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6020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 028 176,83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6020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 028 176,83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60216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8 100,0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60216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60216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60216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8 100,0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60216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8 100,0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й проект «Региональная и местная дорожная сеть (Рязанская область)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И8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2 560 705,1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, 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И89Д09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2 498 823,42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И89Д09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2 498 823,42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И89Д09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2 498 823,42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, ремонт автомобильных дорог общего пользования местного значения и искусственных сооружений на них на условиях софинансирования из областного бюдже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И8SД09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 881,68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И8SД09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 881,68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И8SД09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 881,68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«Повышение эффективности муниципального управления»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 500,0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ое профессиональное образование муниципальных служащи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1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 500,0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роприят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19999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 500,0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19999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 500,0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19999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 500,0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«Обеспечение социальной поддержкой, гарантиями и выплатами отдельных категорий граждан»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 626 967,5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ые меры социальной поддержки и социальной помощи отдельным категориям граждан по безвозмездному хранению транспортного средств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12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25 000,0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ы социальной поддержки участникам специальной военной операции по безвозмездному хранению транспортного средства на период участия в СВ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12407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25 000,0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12407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25 000,0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12407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25 000,0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Общественный транспорт в городе Рязани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8 867 315,4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лючение муниципальных контрактов на выполнение работ, связанных с осуществлением регулярных перевозок пассажиров и багажа автомобильным транспортом и городским наземным электрическим транспортом по регулируемым тарифа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01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9 300 000,0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роприят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019999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9 300 000,0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019999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9 300 000,0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019999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9 300 000,0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новление подвижного состава общественного транспорта общего поль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07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947 400,0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новление подвижного состава общественного транспорта общего пользования на условиях софинансирования из областного бюдже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07Я65Т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947 400,0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07Я65Т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947 400,0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07Я65Т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947 400,0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 города Рязан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4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335 271 245,59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«Стимулирование развития экономики в городе Рязани»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919 400,0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ая поддержка субъектов малого и среднего предпринимательства и некоммерческих организаций, образующих инфраструктуру поддержки субъектов малого и среднего предпринимательства города Рязан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01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роприят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019999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019999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019999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мероприятий для малого и среднего предпринимательств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02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50 000,0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роприят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029999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50 000,0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029999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50 000,0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029999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50 000,0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«Профилактика правонарушений в городе Рязани»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197 588,78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ероприятий, направленных на вовлечение несовершеннолетних в культурно-досуговые, спортивно-массовые мероприятия, а также в общественно полезную деятельность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6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6 306,0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роприят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69999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6 306,0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69999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 306,0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69999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 306,0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комиссий по делам несовершеннолетних и защите их пра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9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458 282,78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 Рязанской области от 02.12.2005 № 132-ОЗ «О наделении органов местного самоуправления отдельными государственными полномочиями Рязанской области по созданию комиссий по делам несовершеннолетних и защите их прав и организации деятельности этих комиссий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9891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458 282,78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9891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168 282,78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9891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168 282,78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9891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 000,0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9891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 000,0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«Повышение эффективности муниципального управления»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60 813 560,22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ое профессиональное образование муниципальных служащи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1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роприят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19999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19999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19999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19999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19999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администрации города Рязан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8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2 160 124,55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нтральный аппарат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8020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4 608 690,72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8020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5 373 786,43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8020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5 373 786,43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8020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 125 200,0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8020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 125 200,0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8020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04,29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8020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04,29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80216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602 224,95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80216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483 924,95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 судебных акт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80216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989 924,95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80216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494 000,0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муниципальных казенных учреждений, подведомственных администрации города Рязан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9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8 829 580,94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е по обеспечению хозяйственного обслужи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9021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0 738 780,46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9021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 727 539,97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9021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 727 539,97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9021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268 800,0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 судебных акт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9021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9021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265 800,0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е по обеспечению функций эксплуатации объектов инфраструктуры город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9021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 547 466,59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9021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 264 066,59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9021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 264 066,59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переданных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1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33 854,73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 Рязанской области от 06.12.2010 № 152-ОЗ «О наделении органов  местного самоуправления муниципальных образований Рязанской  области отдельными государственными полномочиями по созданию административных  комиссий и определению перечня должностных лиц, уполномоченных составлять  протоколы об административных правонарушениях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1089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33 854,73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1089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77 264,99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1089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77 264,99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1089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6 589,74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1089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6 589,74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«Обеспечение социальной поддержкой, гарантиями и выплатами отдельных категорий граждан»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 332 191,64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ая поддержка граждан, находящихся в тяжелой жизненной ситуац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01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397 594,0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роприят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019999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397 594,0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019999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397 594,0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019999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397 594,0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выплат и гарантий Почетным гражданам города Рязан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03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692 097,64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гарантии Почетным гражданам города Рязан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03404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9 400,0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03404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600,0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03404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600,0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03404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0 800,0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03404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0 800,0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Общественный транспорт в городе Рязани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 081 836,05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лючение муниципальных контрактов на выполнение работ, связанных с осуществлением регулярных перевозок пассажиров и багажа автомобильным транспортом и городским наземным электрическим транспортом по регулируемым тарифа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01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 081 836,05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работ, связанных с осуществлением регулярных перевозок пассажиров и багажа автомобильным транспортом и городским наземным электрическим транспортом по регулируемым тарифам по муниципальным маршрутам в границах городского округа на условиях софинансирования из областного бюдже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01Я65В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598 936,05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01Я65В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598 936,05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01Я65В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598 936,05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Цифровизация городской среды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028 192,08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редоставления муниципальных услуг в электронной форм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001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роприят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0019999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0019999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0019999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дрение стандарта «Умный город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003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00 000,0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роприят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0039999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00 000,0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0039999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00 000,0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0039999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00 000,0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 «Повышение эффективности управления муниципальными финансами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3 466 579,73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муниципального долг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01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3 466 579,73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роприят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019999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3 466 579,73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019999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3 466 579,73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муниципального долг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019999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3 466 579,73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правление культуры администрации города Рязан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75 150 803,62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«Культура города Рязани»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72 297 903,62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редоставления муниципальных услуг в учреждениях дополнительного образования, находящихся в ведении управления культур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01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3 627 544,61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я дополнительного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01400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4 565 371,34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01400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4 565 371,34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01400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4 565 371,34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оплаты труда работникам муниципальных учреждений дополнительного образования детей в сфере культуры в связи с увеличением минимального размера оплаты труд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01896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609 064,61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01896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609 064,61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01896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609 064,61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оплаты труда работникам муниципальных учреждений дополнительного образования детей в сфере культуры в связи с увеличением минимального размера оплаты труда на условиях софинансирования из областного бюдже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01Я96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3 108,66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01Я96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3 108,66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01Я96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3 108,66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редоставления муниципальных услуг в учреждениях культуры, находящихся в ведении управления культур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05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6 186 091,9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орцы и парк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05400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5 719 540,4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05400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5 719 540,4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05400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 770 531,2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05400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 949 009,2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05400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 228 751,5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05400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 228 751,5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05400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 228 751,5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общегородских культурно-массовых мероприятий, повышение событийной насыщенности культурной жизни города Рязан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08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188 900,0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я дополнительного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08400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20 773,68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08400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20 773,68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08400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20 773,68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орцы и парк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08400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 093 600,0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08400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 093 600,0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08400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168 400,0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08400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 925 200,0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еи и постоянные выставк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084006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4 700,0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084006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4 700,0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084006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4 700,0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праздничных и памятных мероприят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08836А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08836А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08836А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праздничных и памятных мероприятий на условиях софинансирования из областного бюдже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08Я36А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526,32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08Я36А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526,32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08Я36А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526,32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безопасных условий пребывания в учреждениях, укрепление материально-технической базы сферы культур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1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718 502,02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я дополнительного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10400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79 133,33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10400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79 133,33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10400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79 133,33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орцы и парк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10400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427 000,0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10400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427 000,0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10400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427 000,0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10400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24 560,07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10400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24 560,07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10400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24 560,07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музыкальных инструментов, оборудования, материалов для детских школ искусст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10836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7 166,66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10836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7 166,66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10836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7 166,66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ка отрасли культуры, в том числе модернизация библиотек в части комплектования книжных фондов библиотек муниципальных образований на условиях софинансирования из вышестоящих бюджет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10L519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4 475,29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10L519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4 475,29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10L519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4 475,29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музыкальных инструментов, оборудования, материалов для детских школ искусств на условиях софинансирования из областного бюдже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10Я36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 166,67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10Я36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 166,67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10Я36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 166,67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управления культуры администрации города Рязан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11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235 448,93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альный аппара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11020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235 448,93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11020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2 326,0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11020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2 326,0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11020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574,0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 судебных акт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11020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574,0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11020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«Профилактика правонарушений в городе Рязани»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7 800,0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 повышения уровня общественной безопасности и профилактики правонарушен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2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5 600,0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роприят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29999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5 600,0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29999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 000,0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29999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 000,0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правление по физической культуре и массовому спорту администрации города Рязан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6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34 904 046,02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«Развитие физической культуры и спорта в городе Рязани»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 936 146,02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услуг (работ) физкультурно-спортивной направленности населению муниципальными спортивными школ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1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4 822 548,92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я физической культуры и спор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1400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6 601 925,4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1400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6 601 925,4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1400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6 365 192,8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1400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 236 732,6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оплаты труда работников муниципальных учреждений в сфере физической культуры и спорта в связи с увеличением минимального размера оплаты труд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18960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809 592,34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18960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809 592,34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18960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85 612,0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18960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23 980,34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оплаты труда работников муниципальных учреждений в сфере физической культуры и спорта в связи с увеличением минимального размера оплаты труда на условиях софинансирования из областного бюдже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1Я960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1 031,18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1Я960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1 031,18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1Я960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7 663,78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1Я960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 367,4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материально-технической базы учреждений физической культуры и спорта, создание безопасных условий для проведения тренировочного процесса и создание благоприятных условий для населения города к регулярным занятиям физической культурой и спорто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4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 555 481,98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я физической культуры и спор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4400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 542 713,16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4400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 542 713,16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4400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957 159,8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4400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 585 553,36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работ по благоустройству теннисных кортов по адресу: г. Рязань, Центральный парк культуры и отдыха за счет инициативных платеже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4N661F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2 500,0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4N661F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2 500,0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4N661F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2 500,0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рганизациями, созданными муниципальными образованиями и реализующими дополнительные образовательные программы спортивной подготовки, дополнительных образовательных программ спортивной подготовки в соответствии с требованиями федеральных стандартов спортивной подготовки по базовым олимпийским, паралимпийским и сурдлимпийским видам спорта, установленным для Рязанской области на условиях софинансирования из областного бюдже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4Я44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 268,82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4Я44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 268,82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4Я44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 384,97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4Я44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883,85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работ по благоустройству теннисных кортов по адресу: г. Рязань, Центральный парк культуры и отдыха на условиях софинансирования из областного бюдже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4Я661F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5 000,0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4Я661F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5 000,0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4Я661F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5 000,0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официальных спортивных мероприят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5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986 100,0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я физической культуры и спор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5400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71 500,0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5400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71 500,0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5400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79 700,0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5400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91 800,0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правление образования и молодежной политики администрации города Рязан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 010 116 277,14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«Развитие образования в городе Рязани»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809 068 238,03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редоставления муниципальных услуг в учреждениях, находящихся в ведении УО и МП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1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547 253 675,58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школьные образовательные учрежд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1400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28 809 905,07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1400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28 809 905,07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1400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2 248 529,62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1400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6 561 375,45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я общего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1400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9 995 847,79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1400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9 995 847,79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1400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0 575 947,79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я дополнительного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1400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5 797 182,66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1400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5 797 182,66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1400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 534 485,83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1400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 262 696,83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учрежд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1400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 343 990,97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1400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 343 990,97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1400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 343 990,97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1892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08 702 431,26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1892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08 702 431,26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1892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17 633 715,08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1892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1 068 716,18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содержательного отдыха детей и подростков в каникулярное врем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8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2 148 234,2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я дополнительного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8400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779 140,36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8400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779 140,36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8400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541 840,36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материально-технической базы учреждений и создание безопасных условий для проведения учебно-воспитательного процесс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1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3 155 425,76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школьные образовательные учрежд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1400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 473 842,17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1400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 473 842,17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1400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 279 247,9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1400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 194 594,27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я общего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1400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8 867 103,53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1400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8 867 103,53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1400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4 250 802,95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1400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616 300,58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я дополнительного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1400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808 400,0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1400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808 400,0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1400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2 200,0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в дошкольных образовательных, общеобразовательных организациях, организациях дополнительного образования детей (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-инвалидами качественного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1829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264 158,04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1829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264 158,04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1829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264 158,04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ащение муниципальных образовательных организаций охранно-пожарным оборудованием, средствами технической защиты от терроризма (их монтаж и наладка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1842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200 000,0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1842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200 000,0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1842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200 000,0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установленных законодательством требований к антитеррористической защищенности объектов (территорий) в отношении муниципальных объектов капитального ремон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1842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45 000,0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1842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45 000,0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1842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45 000,0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текущего, капитального ремонта зданий и оснащение оборудованием муниципальных организаций дополнительного образования, реализующих дополнительные общеобразовательные программы для дете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1842Р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 531 303,0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1842Р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 531 303,0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1842Р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 531 303,0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работ по благоустройству территории МБОУ «Школа № 64» по адресу: г. Рязань, ул. Черновицкая, д.23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18661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12 500,0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18661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12 500,0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18661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12 500,0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работ по благоустройству спортивной площадки  МБОУ «Школа № 70» по адресу: г. Рязань, ул. Сельских строителей, д. 4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18661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12 500,0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18661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12 500,0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18661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12 500,0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работ по благоустройству физкультурно-досуговой площадки «Пульс-76» по адресу: г. Рязань, ул. Окская, стр. 15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18661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12 500,0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18661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12 500,0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18661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12 500,0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работ по асфальтированию школьной территории по адресу: г. Рязань, ул. Крупской, д. 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18661К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12 500,0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18661К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12 500,0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18661К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12 500,0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работ по благоустройству спортивной площадки МБДОУ «Детский сад № 109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18661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12 500,0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18661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12 500,0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18661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12 500,0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работ по благоустройству стадиона муниципального бюджетного общеобразовательного учреждения «Школа № 29» по адресу: г. Рязань, ул. 9-й район, д.</w:t>
            </w:r>
            <w:r>
              <w:rPr/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А (3 этап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18661Н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12 500,0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18661Н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12 500,0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18661Н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12 500,0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работ по благоустройству территории МБОУ «Школа № 45» по адресу: г. Рязань, ул. Пирогова, д. 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18661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12 500,0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18661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12 500,0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18661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12 500,0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работ по благоустройству территории  МБОУ «Школа № 40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18661С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12 500,0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18661С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12 500,0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18661С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12 500,0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работ по благоустройству детской игровой площадки МБОУ «Школа-интернат» по адресу: г. Рязань, ул. Космонавтов, д. 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18661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12 500,0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18661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12 500,0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18661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12 500,0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работ по благоустройству территории муниципального бюджетного общеобразовательного учреждения «Школа № 29» (дошкольное структурное подразделение) по адресу: г. Рязань, ул. 3-ий район, д. 35 за счет инициативных платеже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1N661G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2 500,0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1N661G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2 500,0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1N661G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2 500,0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работ по благоустройству нижнего парка МАУДО «РГДДТ» по адресу: г. Рязань, ул. Есенина, д. 46 за счет инициативных платеже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1N661I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2 500,0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1N661I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2 500,0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1N661I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2 500,0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работ по благоустройству спортивной площадки МБОУ «Школа № 22» за счет инициативных платеже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1N661J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2 500,0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1N661J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2 500,0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1N661J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2 500,0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работ по благоустройству спортивной площадки и дворовой территории МБОУ «Школа № 17» за счет инициативных платеже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1N661L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2 500,0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1N661L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2 500,0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1N661L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2 500,0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работ по благоустройству досуговой площадки МАУК «Дворец молодежи города Рязани» за счет инициативных платеже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1N661N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2 500,0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1N661N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2 500,0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1N661N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2 500,0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работ по благоустройству территории в районе дома 51 по улице Горького за счет инициативных платеже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1N661Q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2 500,0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1N661Q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2 500,0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1N661Q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2 500,0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в дошкольных образовательных, общеобразовательных организациях, организациях дополнительного образования детей (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-инвалидами качественного образования на условиях софинансирования из областного бюдже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1Я29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4 429,38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1Я29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4 429,38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1Я29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4 429,38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ащение муниципальных образовательных организаций охранно-пожарным оборудованием, средствами технической защиты от терроризма (их монтаж и наладка) на условиях софинансирования из областного бюдже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1Я42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8 947,37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1Я42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8 947,37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1Я42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8 947,37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в отношении объектов капитального ремонта требований к антитеррористической защищенности объектов (территорий), установленных законодательством на условиях софинансирования из областного бюдже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1Я42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 894,74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1Я42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 894,74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1Я42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 894,74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текущего, капитального ремонта зданий и оснащение оборудованием муниципальных организаций дополнительного образования, реализующих дополнительные общеобразовательные программы для детей на условиях софинансирования из областного бюдже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1Я42Р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01 647,53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1Я42Р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01 647,53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1Я42Р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01 647,53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работ по благоустройству территории муниципального бюджетного общеобразовательного учреждения «Школа № 29» (дошкольное структурное подразделение) по адресу: г. Рязань, ул. 3-ий район, д. 35 на условиях софинансирования из областного бюдже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1Я661G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5 000,0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1Я661G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5 000,0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1Я661G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5 000,0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работ по благоустройству нижнего парка МАУДО «РГДДТ» по адресу: г. Рязань, ул. Есенина, д. 46 на условиях софинансирования из областного бюдже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1Я661I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5 000,0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1Я661I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5 000,0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1Я661I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5 000,0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работ по благоустройству спортивной площадки МБОУ «Школа № 22» на условиях софинансирования из областного бюдже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1Я661J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5 000,0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1Я661J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5 000,0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1Я661J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5 000,0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работ по благоустройству спортивной площадки и дворовой территории МБОУ «Школа № 17» на условиях софинансирования из областного бюдже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1Я661L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5 000,0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1Я661L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5 000,0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1Я661L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5 000,0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работ по благоустройству досуговой площадки МАУК «Дворец молодежи города Рязани» на условиях софинансирования из областного бюдже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1Я661N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5 000,0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1Я661N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5 000,0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1Я661N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5 000,0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работ по благоустройству территории в районе дома 51 по улице Горького на условиях софинансирования из областного бюдже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1Я661Q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5 000,0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1Я661Q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5 000,0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1Я661Q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5 000,0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УО и МП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2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 541 360,68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альный аппара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2020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 374 364,27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2020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 261 402,37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2020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 261 402,37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2020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2 961,9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2020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2 961,9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 Рязанской области от 29.12.2010 № 170-ОЗ «О наделении органов  местного самоуправления отдельными государственными полномочиями Рязанской  области по обеспечению отдыха и оздоровления детей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2891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38 137,71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2891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49 549,18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2891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49 549,18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 Рязанской области от 27.07.2012</w:t>
              <w:br/>
              <w:t>№ 63-ОЗ «О наделении органов  местного самоуправления отдельными государственными полномочиями Рязанской  области по финансовому обеспечению получения дошкольного, начального общего,  основного общего, среднего общего образования в частных общеобразовательных  организациях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2892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 192,91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2892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4 727,18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2892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4 727,18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 Рязанской области от 24.12.2013</w:t>
              <w:br/>
              <w:t>№ 87-ОЗ «О наделении органов  местного самоуправления отдельными государственными полномочиями Рязанской  области по финансовому обеспечению получения дошкольного образования в  частных дошкольных образовательных организациях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289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6 385,79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289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9 454,33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289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9 454,33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3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 909 370,0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реждения дополнительного образования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3400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4 324 890,0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3400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4 324 890,0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3400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 975 890,0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е лица (за исключением муниципальных учреждений города Рязани), индивидуальные предприниматели - исполнители муниципальных услуг в социальной сфер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3407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84 480,0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3407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сидии некоммерческим организациям </w:t>
              <w:br/>
              <w:t>(за исключением государственных (муниципальных) учреждений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3407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й проект «Все лучшее детям (Рязанская область)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Ю4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 763 283,67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функционирования ресурсно-методических центров по учебным предметам «Основы безопасности и защиты Родины» и «Труд (Технология)» на базе муниципальных общеобразовательных организац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Ю4842М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31 256,01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Ю4842М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31 256,01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Ю4842М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31 256,01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функционирования ресурсно-методических центров по учебным предметам «Основы безопасности и защиты Родины» и «Труд (Технология)» на базе муниципальных общеобразовательных организаций на условиях софинансирования из областного бюдже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Ю4Я42М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 699,56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Ю4Я42М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 699,56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Ю4Я42М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 699,56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«Обеспечение социальной поддержкой, гарантиями и выплатами отдельных категорий граждан»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 562 439,11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государственных полномочий по опеке и попечительству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07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 144 566,43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рганами местного самоуправления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07891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701 936,03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07891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005 323,86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07891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005 323,86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07891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6 612,17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07891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6 612,17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государственных полномочий по выплате компенсаци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09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 113 551,47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 Рязанской области от 04.12.2008 № 185-ОЗ «О наделении органов местного самоуправления отдельными  государственными полномочиями Рязанской области по выплате компенсации родительской платы за присмотр и уход за детьми в образовательных организациях, реализующих образовательную программу дошкольного образования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098906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 113 551,47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098906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16 169,07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098906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16 169,07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нансово-казначейское управление администрации города Рязан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5 999 591,88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направления расходов бюджета город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 785 535,6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5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500 000,0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й фонд администрац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500100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500 000,0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500100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500 000,0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500100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500 000,0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 расход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 495 195 228,15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»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0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1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Times New Roman"/>
      <w:sz w:val="20"/>
      <w:szCs w:val="20"/>
    </w:rPr>
  </w:style>
  <w:style w:type="character" w:styleId="Style20">
    <w:name w:val="Тема примечания Знак"/>
    <w:qFormat/>
    <w:rPr>
      <w:rFonts w:eastAsia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113">
    <w:name w:val="xl113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114">
    <w:name w:val="xl11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116">
    <w:name w:val="xl116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i/>
      <w:iCs/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 CYR" w:hAnsi="Times New Roman CYR" w:eastAsia="Times New Roman" w:cs="Times New Roman CYR"/>
      <w:i/>
      <w:iCs/>
      <w:sz w:val="28"/>
      <w:szCs w:val="2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i/>
      <w:iCs/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 CYR" w:hAnsi="Times New Roman CYR" w:eastAsia="Times New Roman" w:cs="Times New Roman CYR"/>
      <w:i/>
      <w:iCs/>
      <w:sz w:val="28"/>
      <w:szCs w:val="28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CYR" w:hAnsi="Arial CYR" w:eastAsia="Times New Roman" w:cs="Arial CYR"/>
      <w:sz w:val="28"/>
      <w:szCs w:val="2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 CYR" w:hAnsi="Times New Roman CYR" w:eastAsia="Times New Roman" w:cs="Times New Roman CYR"/>
      <w:i/>
      <w:iCs/>
      <w:sz w:val="28"/>
      <w:szCs w:val="28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 CYR" w:hAnsi="Times New Roman CYR" w:eastAsia="Times New Roman" w:cs="Times New Roman CYR"/>
      <w:i/>
      <w:iCs/>
      <w:sz w:val="28"/>
      <w:szCs w:val="2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 CYR" w:hAnsi="Times New Roman CYR" w:eastAsia="Times New Roman" w:cs="Times New Roman CYR"/>
      <w:i/>
      <w:iCs/>
      <w:sz w:val="28"/>
      <w:szCs w:val="2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 CYR" w:hAnsi="Times New Roman CYR" w:eastAsia="Times New Roman" w:cs="Times New Roman CYR"/>
      <w:b/>
      <w:bCs/>
      <w:sz w:val="28"/>
      <w:szCs w:val="2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b/>
      <w:bCs/>
      <w:sz w:val="28"/>
      <w:szCs w:val="2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i/>
      <w:iCs/>
      <w:sz w:val="28"/>
      <w:szCs w:val="28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i/>
      <w:iCs/>
      <w:sz w:val="28"/>
      <w:szCs w:val="2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i/>
      <w:iCs/>
      <w:sz w:val="28"/>
      <w:szCs w:val="28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 CYR" w:hAnsi="Times New Roman CYR" w:eastAsia="Times New Roman" w:cs="Times New Roman CYR"/>
      <w:b/>
      <w:bCs/>
      <w:sz w:val="28"/>
      <w:szCs w:val="2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b/>
      <w:bCs/>
      <w:sz w:val="28"/>
      <w:szCs w:val="28"/>
    </w:rPr>
  </w:style>
  <w:style w:type="paragraph" w:styleId="Xl162">
    <w:name w:val="xl162"/>
    <w:basedOn w:val="Normal"/>
    <w:qFormat/>
    <w:pPr>
      <w:pBdr>
        <w:top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b/>
      <w:bCs/>
      <w:sz w:val="28"/>
      <w:szCs w:val="28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i/>
      <w:iCs/>
      <w:sz w:val="28"/>
      <w:szCs w:val="28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i/>
      <w:iCs/>
      <w:sz w:val="28"/>
      <w:szCs w:val="28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b/>
      <w:bCs/>
      <w:sz w:val="28"/>
      <w:szCs w:val="28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b/>
      <w:bCs/>
      <w:sz w:val="28"/>
      <w:szCs w:val="28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i/>
      <w:iCs/>
      <w:sz w:val="28"/>
      <w:szCs w:val="28"/>
    </w:rPr>
  </w:style>
  <w:style w:type="paragraph" w:styleId="Xl175">
    <w:name w:val="xl175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i/>
      <w:iCs/>
      <w:sz w:val="28"/>
      <w:szCs w:val="28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color w:val="000000"/>
      <w:sz w:val="28"/>
      <w:szCs w:val="28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color w:val="000000"/>
      <w:sz w:val="28"/>
      <w:szCs w:val="28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i/>
      <w:iCs/>
      <w:color w:val="000000"/>
      <w:sz w:val="28"/>
      <w:szCs w:val="28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i/>
      <w:iCs/>
      <w:color w:val="000000"/>
      <w:sz w:val="28"/>
      <w:szCs w:val="28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color w:val="000000"/>
      <w:sz w:val="28"/>
      <w:szCs w:val="28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color w:val="000000"/>
      <w:sz w:val="28"/>
      <w:szCs w:val="2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196">
    <w:name w:val="xl19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98">
    <w:name w:val="xl198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06">
    <w:name w:val="xl206"/>
    <w:basedOn w:val="Normal"/>
    <w:qFormat/>
    <w:pPr>
      <w:pBdr>
        <w:top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08">
    <w:name w:val="xl208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09">
    <w:name w:val="xl2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13">
    <w:name w:val="xl21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220">
    <w:name w:val="xl2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37">
    <w:name w:val="xl2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b/>
      <w:bCs/>
      <w:sz w:val="28"/>
      <w:szCs w:val="28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43">
    <w:name w:val="xl2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color w:val="000000"/>
      <w:sz w:val="28"/>
      <w:szCs w:val="28"/>
    </w:rPr>
  </w:style>
  <w:style w:type="paragraph" w:styleId="Xl247">
    <w:name w:val="xl24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color w:val="000000"/>
      <w:sz w:val="28"/>
      <w:szCs w:val="2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249">
    <w:name w:val="xl24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255">
    <w:name w:val="xl255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58">
    <w:name w:val="xl2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259">
    <w:name w:val="xl25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60">
    <w:name w:val="xl26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263">
    <w:name w:val="xl26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264">
    <w:name w:val="xl26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269">
    <w:name w:val="xl26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70">
    <w:name w:val="xl2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71">
    <w:name w:val="xl2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Xl275">
    <w:name w:val="xl275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84">
    <w:name w:val="xl2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285">
    <w:name w:val="xl2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i/>
      <w:iCs/>
      <w:sz w:val="28"/>
      <w:szCs w:val="28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i/>
      <w:iCs/>
      <w:sz w:val="28"/>
      <w:szCs w:val="28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307">
    <w:name w:val="xl307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308">
    <w:name w:val="xl308"/>
    <w:basedOn w:val="Normal"/>
    <w:qFormat/>
    <w:pPr>
      <w:pBdr>
        <w:top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309">
    <w:name w:val="xl3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310">
    <w:name w:val="xl3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311">
    <w:name w:val="xl3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312">
    <w:name w:val="xl3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i/>
      <w:iCs/>
      <w:sz w:val="28"/>
      <w:szCs w:val="28"/>
    </w:rPr>
  </w:style>
  <w:style w:type="paragraph" w:styleId="Xl313">
    <w:name w:val="xl3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314">
    <w:name w:val="xl31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i/>
      <w:iCs/>
      <w:sz w:val="28"/>
      <w:szCs w:val="28"/>
    </w:rPr>
  </w:style>
  <w:style w:type="paragraph" w:styleId="Xl315">
    <w:name w:val="xl31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316">
    <w:name w:val="xl3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i/>
      <w:iCs/>
      <w:sz w:val="28"/>
      <w:szCs w:val="28"/>
    </w:rPr>
  </w:style>
  <w:style w:type="paragraph" w:styleId="Xl317">
    <w:name w:val="xl3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318">
    <w:name w:val="xl31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i/>
      <w:iCs/>
      <w:sz w:val="28"/>
      <w:szCs w:val="28"/>
    </w:rPr>
  </w:style>
  <w:style w:type="paragraph" w:styleId="Xl319">
    <w:name w:val="xl3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320">
    <w:name w:val="xl3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321">
    <w:name w:val="xl3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322">
    <w:name w:val="xl3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323">
    <w:name w:val="xl3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i/>
      <w:iCs/>
      <w:sz w:val="28"/>
      <w:szCs w:val="28"/>
    </w:rPr>
  </w:style>
  <w:style w:type="paragraph" w:styleId="Xl324">
    <w:name w:val="xl3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325">
    <w:name w:val="xl3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326">
    <w:name w:val="xl3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327">
    <w:name w:val="xl3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328">
    <w:name w:val="xl3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329">
    <w:name w:val="xl32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i/>
      <w:iCs/>
      <w:sz w:val="28"/>
      <w:szCs w:val="28"/>
    </w:rPr>
  </w:style>
  <w:style w:type="paragraph" w:styleId="Xl330">
    <w:name w:val="xl3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331">
    <w:name w:val="xl3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332">
    <w:name w:val="xl3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333">
    <w:name w:val="xl3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334">
    <w:name w:val="xl3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335">
    <w:name w:val="xl3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338">
    <w:name w:val="xl3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b/>
      <w:bCs/>
      <w:sz w:val="28"/>
      <w:szCs w:val="28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340">
    <w:name w:val="xl340"/>
    <w:basedOn w:val="Normal"/>
    <w:qFormat/>
    <w:pPr>
      <w:pBdr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b/>
      <w:bCs/>
      <w:sz w:val="28"/>
      <w:szCs w:val="28"/>
    </w:rPr>
  </w:style>
  <w:style w:type="paragraph" w:styleId="Xl341">
    <w:name w:val="xl341"/>
    <w:basedOn w:val="Normal"/>
    <w:qFormat/>
    <w:pPr>
      <w:pBdr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342">
    <w:name w:val="xl342"/>
    <w:basedOn w:val="Normal"/>
    <w:qFormat/>
    <w:pPr>
      <w:pBdr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i/>
      <w:iCs/>
      <w:sz w:val="28"/>
      <w:szCs w:val="28"/>
    </w:rPr>
  </w:style>
  <w:style w:type="paragraph" w:styleId="Xl343">
    <w:name w:val="xl343"/>
    <w:basedOn w:val="Normal"/>
    <w:qFormat/>
    <w:pPr>
      <w:pBdr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344">
    <w:name w:val="xl344"/>
    <w:basedOn w:val="Normal"/>
    <w:qFormat/>
    <w:pPr>
      <w:pBdr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345">
    <w:name w:val="xl34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346">
    <w:name w:val="xl3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347">
    <w:name w:val="xl3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348">
    <w:name w:val="xl34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349">
    <w:name w:val="xl3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51">
    <w:name w:val="xl35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52">
    <w:name w:val="xl3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 CYR" w:hAnsi="Times New Roman CYR" w:eastAsia="Times New Roman" w:cs="Times New Roman CYR"/>
      <w:b/>
      <w:bCs/>
      <w:sz w:val="28"/>
      <w:szCs w:val="28"/>
    </w:rPr>
  </w:style>
  <w:style w:type="paragraph" w:styleId="Xl353">
    <w:name w:val="xl3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i/>
      <w:iCs/>
      <w:sz w:val="28"/>
      <w:szCs w:val="28"/>
    </w:rPr>
  </w:style>
  <w:style w:type="paragraph" w:styleId="Xl354">
    <w:name w:val="xl3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i/>
      <w:iCs/>
      <w:sz w:val="28"/>
      <w:szCs w:val="28"/>
    </w:rPr>
  </w:style>
  <w:style w:type="paragraph" w:styleId="Xl355">
    <w:name w:val="xl3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i/>
      <w:iCs/>
      <w:sz w:val="28"/>
      <w:szCs w:val="28"/>
    </w:rPr>
  </w:style>
  <w:style w:type="paragraph" w:styleId="Xl356">
    <w:name w:val="xl3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357">
    <w:name w:val="xl3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358">
    <w:name w:val="xl3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359">
    <w:name w:val="xl35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360">
    <w:name w:val="xl3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361">
    <w:name w:val="xl3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362">
    <w:name w:val="xl3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363">
    <w:name w:val="xl3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364">
    <w:name w:val="xl3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365">
    <w:name w:val="xl3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i/>
      <w:iCs/>
      <w:sz w:val="28"/>
      <w:szCs w:val="28"/>
    </w:rPr>
  </w:style>
  <w:style w:type="paragraph" w:styleId="Xl366">
    <w:name w:val="xl3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i/>
      <w:iCs/>
      <w:sz w:val="28"/>
      <w:szCs w:val="28"/>
    </w:rPr>
  </w:style>
  <w:style w:type="paragraph" w:styleId="Xl367">
    <w:name w:val="xl3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i/>
      <w:iCs/>
      <w:sz w:val="28"/>
      <w:szCs w:val="28"/>
    </w:rPr>
  </w:style>
  <w:style w:type="paragraph" w:styleId="Xl368">
    <w:name w:val="xl3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369">
    <w:name w:val="xl36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370">
    <w:name w:val="xl3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371">
    <w:name w:val="xl3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b/>
      <w:bCs/>
      <w:sz w:val="28"/>
      <w:szCs w:val="28"/>
    </w:rPr>
  </w:style>
  <w:style w:type="paragraph" w:styleId="Xl372">
    <w:name w:val="xl3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373">
    <w:name w:val="xl3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374">
    <w:name w:val="xl3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375">
    <w:name w:val="xl3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376">
    <w:name w:val="xl3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377">
    <w:name w:val="xl3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378">
    <w:name w:val="xl3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 CYR" w:hAnsi="Times New Roman CYR" w:eastAsia="Times New Roman" w:cs="Times New Roman CYR"/>
      <w:b/>
      <w:bCs/>
      <w:sz w:val="28"/>
      <w:szCs w:val="28"/>
    </w:rPr>
  </w:style>
  <w:style w:type="paragraph" w:styleId="Xl379">
    <w:name w:val="xl3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380">
    <w:name w:val="xl3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381">
    <w:name w:val="xl3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382">
    <w:name w:val="xl3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383">
    <w:name w:val="xl3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i/>
      <w:iCs/>
      <w:sz w:val="28"/>
      <w:szCs w:val="28"/>
    </w:rPr>
  </w:style>
  <w:style w:type="paragraph" w:styleId="Xl384">
    <w:name w:val="xl3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i/>
      <w:iCs/>
      <w:sz w:val="28"/>
      <w:szCs w:val="28"/>
    </w:rPr>
  </w:style>
  <w:style w:type="paragraph" w:styleId="Xl385">
    <w:name w:val="xl3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386">
    <w:name w:val="xl3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387">
    <w:name w:val="xl38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388">
    <w:name w:val="xl3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389">
    <w:name w:val="xl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390">
    <w:name w:val="xl3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 CYR" w:hAnsi="Times New Roman CYR" w:eastAsia="Times New Roman" w:cs="Times New Roman CYR"/>
      <w:i/>
      <w:iCs/>
      <w:sz w:val="28"/>
      <w:szCs w:val="28"/>
    </w:rPr>
  </w:style>
  <w:style w:type="paragraph" w:styleId="Xl391">
    <w:name w:val="xl3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b/>
      <w:bCs/>
      <w:sz w:val="28"/>
      <w:szCs w:val="28"/>
    </w:rPr>
  </w:style>
  <w:style w:type="paragraph" w:styleId="Xl392">
    <w:name w:val="xl39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b/>
      <w:bCs/>
      <w:sz w:val="28"/>
      <w:szCs w:val="28"/>
    </w:rPr>
  </w:style>
  <w:style w:type="paragraph" w:styleId="Xl393">
    <w:name w:val="xl3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394">
    <w:name w:val="xl3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395">
    <w:name w:val="xl3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i/>
      <w:iCs/>
      <w:sz w:val="28"/>
      <w:szCs w:val="28"/>
    </w:rPr>
  </w:style>
  <w:style w:type="paragraph" w:styleId="Xl396">
    <w:name w:val="xl396"/>
    <w:basedOn w:val="Normal"/>
    <w:qFormat/>
    <w:pPr>
      <w:pBdr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397">
    <w:name w:val="xl3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98">
    <w:name w:val="xl3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99">
    <w:name w:val="xl3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400">
    <w:name w:val="xl4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401">
    <w:name w:val="xl4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402">
    <w:name w:val="xl4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403">
    <w:name w:val="xl4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404">
    <w:name w:val="xl4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405">
    <w:name w:val="xl4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406">
    <w:name w:val="xl4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407">
    <w:name w:val="xl40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408">
    <w:name w:val="xl4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22">
    <w:name w:val="Текст примечания"/>
    <w:basedOn w:val="Normal"/>
    <w:qFormat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4:49:00Z</dcterms:created>
  <dc:creator>ГАМОВА</dc:creator>
  <dc:description/>
  <dc:language>en-US</dc:language>
  <cp:lastModifiedBy>Людмила Евгеньевна Жукова</cp:lastModifiedBy>
  <cp:lastPrinted>2025-07-30T10:04:00Z</cp:lastPrinted>
  <dcterms:modified xsi:type="dcterms:W3CDTF">2025-07-30T14:49:00Z</dcterms:modified>
  <cp:revision>2</cp:revision>
  <dc:subject/>
  <dc:title/>
</cp:coreProperties>
</file>