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574259174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июля 2025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51/1908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заверении списка кандидатов в депутаты Рязанской областной Думы восьмого созыва, выдвинутого избирательным объединением</w:t>
      </w:r>
      <w:r>
        <w:rPr>
          <w:szCs w:val="28"/>
        </w:rPr>
        <w:t xml:space="preserve"> «</w:t>
      </w:r>
      <w:r>
        <w:rPr>
          <w:b/>
          <w:sz w:val="28"/>
          <w:szCs w:val="28"/>
        </w:rPr>
        <w:t>Региональное отделение в Рязанской области Политической партии «НОВЫЕ ЛЮДИ» по единому избирательному округу</w:t>
      </w:r>
    </w:p>
    <w:p>
      <w:pPr>
        <w:pStyle w:val="14"/>
        <w:widowControl/>
        <w:spacing w:lineRule="exact" w:line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 для заверения списка кандидатов в депутаты Рязанской областной Думы восьмого созыва, выдвинутого избирательным объединением «Региональное отделение в Рязанской области Политической партии «НОВЫЕ ЛЮДИ» по единому избирательному округу, Избирательная комиссия установила, что на общем собрании Регионального отделения в Рязанской области Политической партии «НОВЫЕ ЛЮДИ» был выдвинут список кандидатов в количестве 81 человека. Уполномоченным представителем избирательного объединения в Избирательную комиссию Рязанской области были представлены документы на 79 кандидатов.</w:t>
      </w:r>
    </w:p>
    <w:p>
      <w:pPr>
        <w:pStyle w:val="Normal"/>
        <w:spacing w:lineRule="auto" w:line="360"/>
        <w:ind w:firstLine="70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В соответствии с пунктом 9 статьи 29 и частями 6 и 7 статьи 38 Закона Рязанской области от 30 июля 2009 года № 85-ОЗ «О выборах депутатов Рязанской областной Думы» Избирательная комиссия Рязанской области      п о с т а н о в л я е т</w:t>
      </w:r>
      <w:r>
        <w:rPr>
          <w:spacing w:val="60"/>
          <w:sz w:val="28"/>
          <w:szCs w:val="28"/>
        </w:rPr>
        <w:t>: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1.</w:t>
        <w:tab/>
        <w:t>Исключить из списка кандидатов в депутаты Рязанской областной Думы восьмого созыва по единому избирательному округу Баранову Анастасию Владимировну (№ 2 во внутрирегиональной</w:t>
        <w:br/>
        <w:t>группе № 7) и Барышникову Ирину Викторовну (№ 4 во внутрирегиональной</w:t>
        <w:br/>
        <w:t>группе № 8).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2.</w:t>
        <w:tab/>
        <w:t>Заверить список кандидатов в депутаты Рязанской областной Думы восьмого созыва по единому избирательному округу в количестве</w:t>
        <w:br/>
        <w:t>79 человек, выдвинутого в установленном порядке избирательным объединением «Региональное отделение в Рязанской области Политической партии «НОВЫЕ ЛЮДИ» (прилагается).</w:t>
      </w:r>
    </w:p>
    <w:p>
      <w:pPr>
        <w:pStyle w:val="1415"/>
        <w:widowControl/>
        <w:rPr/>
      </w:pPr>
      <w:r>
        <w:rPr>
          <w:szCs w:val="28"/>
        </w:rPr>
        <w:t>3.</w:t>
        <w:tab/>
        <w:t>Выдать уполномоченному представителю избирательного объединения копию заверенного списка кандидатов в депутаты Рязанской областной Думы восьмого созыва по единому избирательному округу, выдвинутого избирательным объединением «Региональное отделение</w:t>
        <w:br/>
        <w:t>в Рязанской области Политической партии «НОВЫЕ ЛЮДИ».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4.</w:t>
        <w:tab/>
        <w:t>Направить представленные в Избирательную комиссию Рязанской области сведения о кандидатах в депутаты Рязанской областной Думы восьмого созыва, включенных в указанный список кандидатов</w:t>
        <w:br/>
        <w:t>по единому избирательному округу, в соответствующие государственные органы для проверки их достоверности.</w:t>
      </w:r>
    </w:p>
    <w:p>
      <w:pPr>
        <w:pStyle w:val="1415"/>
        <w:widowControl/>
        <w:rPr/>
      </w:pPr>
      <w:r>
        <w:rPr>
          <w:szCs w:val="28"/>
        </w:rPr>
        <w:t>5.</w:t>
        <w:tab/>
        <w:t>Направить копии заверенного списка кандидатов в депутаты Рязанской областной Думы восьмого созыва по единому избирательному округу, выдвинутого избирательным объединением «Региональное отделение в Рязанской области Политической партии «НОВЫЕ ЛЮДИ»,</w:t>
        <w:br/>
        <w:t>в окружные и территориальные избирательные комиссии.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6.</w:t>
        <w:tab/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1415"/>
        <w:widowControl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1415"/>
        <w:widowControl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">
    <w:name w:val="Загл.14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0:00Z</dcterms:created>
  <dc:creator>Supervisor</dc:creator>
  <dc:description/>
  <cp:keywords/>
  <dc:language>en-US</dc:language>
  <cp:lastModifiedBy>secret62</cp:lastModifiedBy>
  <cp:lastPrinted>2015-07-09T15:11:00Z</cp:lastPrinted>
  <dcterms:modified xsi:type="dcterms:W3CDTF">2025-07-04T08:33:00Z</dcterms:modified>
  <cp:revision>11</cp:revision>
  <dc:subject/>
  <dc:title>ИЗБИРАТЕЛЬНАЯ  КОМИССИЯ</dc:title>
</cp:coreProperties>
</file>