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РЕН</w:t>
        <w:br/>
        <w:t>постановлением Избирательной</w:t>
        <w:br/>
        <w:t>комиссии Рязанской области</w:t>
        <w:br/>
        <w:t>от 04 июля 2025 года № 151/1908-7</w:t>
      </w:r>
    </w:p>
    <w:p>
      <w:pPr>
        <w:pStyle w:val="SH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H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  <w:br/>
        <w:t>кандидатов в депутаты Рязанской областной Думы восьмого созыва,</w:t>
        <w:br/>
        <w:t>выдвинутый избирательным объединением «Региональное отделение</w:t>
        <w:br/>
        <w:t>в Рязанской области Политической партии «НОВЫЕ ЛЮДИ»</w:t>
        <w:br/>
        <w:t>по единому избирательному округу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ЕГИОНА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Морозов Артём Сергеевич, дата рождения – 2 января 1990 года, место рождения – ГОР. ВЕЙМАР ГЕРМАНИЯ, место жительства – Самарская область, город Тольятти, профессиональное образование – 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, основное место работы или службы, занимаемая должность/род занятий – Аппарат Государственной Думы Федерального Собрания Российской Федерации, ведущий референт</w:t>
        <w:br/>
        <w:t>аппарата фракции Политической партии «НОВЫЕ ЛЮДИ»</w:t>
        <w:br/>
        <w:t>в Государственной Думе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Завьялов Артур Суренович, дата рождения – 25 мая 1999 года, место рождения – ГОР. РЯЗАНЬ, место жительства – Рязанская область, город Рязань, профессиональное образование – Федеральное государственное бюджетное образовательное учреждение высшего образования «Российский экономический университет имени Г.В. Плеханова», основное место работы или службы, занимаемая должность/род занятий – Благотворительный фонд охраны окружающей среды «ЭКОСФЕРА», управляющий проектный директор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РЕГИОНАЛЬНЫЕ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</w:t>
        <w:br/>
        <w:t>(в границах одномандатного избирательного округа № 1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Воробьев Сергей Юрьевич, дата рождения – 25 мая 1987 года, место рождения – ГОР. РЯЖСК РЯЗАНСКОЙ ОБЛ., место жительства – Рязанская область, город Ряжск, профессиональное образование – Государственное образовательное учреждение высшего профессионального образования «Рязанский государственный радиотехнический университет», основное место работы или службы, занимаемая должность/род занятий – филиал «Московский центр автоматизированного управления воздушным движением» ФГУП «Госкорпорация по ОрВД» в службе ЭС РиР, РЛП «Ряжск», техник по радионавигации, радиолокации и связ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Анохина Юлия Вячеславовна, дата рождения – 5 мая 1993 года, место рождения – ПОС. ГОРНЯК МИЛОСАВСКОГО Р-НА РЯЗАНСКОЙ ОБЛ., место жительства – Рязанская область, Милославский район, рабочий поселок Милославское, профессиональное образование – Областное государственное бюджетное образовательное учреждение среднего профессионального образования «Скопинский электротехнический колледж» Рязанской области, основное место работы или службы, занимаемая должность/род занятий – АКЦИОНЕРНОЕ ОБЩЕСТВО «ПОЧТА РОССИИ», начальник отдел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Терехина Виктория Денисовна, дата рождения – 8 мая 2002 года, место рождения – Г. СКОПИН РЯЗАНСКАЯ ОБЛ., место жительства – Рязанская область, город Скопин, профессиональное образование – федеральное государственное бюджетное образовательное учреждение высшего образования «Рязанский государственный университет имени С.А. Есенина», основное место работы или службы, занимаемая должность/род занятий – ООО «ЛАРТА ГЛАСС», юрист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Луканина Наталья Александровна, дата рождения – 14 апреля</w:t>
        <w:br/>
        <w:t>1987 года, место рождения – П. МИЛОСЛАВСКОЕ МИЛОСЛАВСКИЙ</w:t>
        <w:br/>
        <w:t>Р-ОН РЯЗАНСКАЯ ОБЛ., место жительства – Рязанская область, Милославский район,  рабочий поселок Милославское, профессиональное образование – Негосударственное образовательное учреждение высшего профессионального образования «АКАДЕМИЯ «КОНТИНЕНТ» (институт), основное место работы или службы, занимаемая должность / род занятий –  домохозяйка.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2</w:t>
        <w:br/>
        <w:t>(в границах одномандатного избирательного округа № 2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Растащенова Ирина Андреевна, дата рождения – 2 октября 1982 года, место рождения – С. ВОСЛЕБОВО СКОПИНСКОГО Р-НА РЯЗАНСКОЙ ОБЛ., место жительства – Рязанская область, Скопинский район, село Чулково, профессиональное образование – ФГОУ СПО «Скопинский сельскохозяйственный техникум», основное место работы или службы, занимаемая должность/род занятий – физическое лицо, применяющее специальный налоговый режим «Налог на профессиональный доход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Ивушкина Галина Александровна, дата рождения – 12 апреля</w:t>
        <w:br/>
        <w:t>1959 года, место рождения – С. ТРОИЦКОЕ ХАНКАЙСКОГО Р-НА ПРИМОРСКОГО КРАЯ, место жительства – Рязанская область, город Рязань, профессиональное образование – Рязанский радиотехнический институт, основное место работы или службы, занимаемая должность/род занятий – пенсионе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Емельянова Екатерина Евгеньевна, дата рождения – 13 июня</w:t>
        <w:br/>
        <w:t>1986 года, место рождения – ГОР. РЯЗАНЬ, место жительства – Рязанская область, город Рязань, профессиональное образование – Негосударственное образовательное учреждение высшего профессионального образования «Московский психолого-социальный институт», основное место работы или службы, занимаемая должность/род занятий – индивидуальный предприниматель.</w:t>
      </w:r>
    </w:p>
    <w:p>
      <w:pPr>
        <w:pStyle w:val="Normal"/>
        <w:spacing w:lineRule="auto" w:line="360"/>
        <w:ind w:firstLine="697"/>
        <w:jc w:val="both"/>
        <w:rPr>
          <w:sz w:val="28"/>
        </w:rPr>
      </w:pPr>
      <w:r>
        <w:rPr>
          <w:sz w:val="28"/>
        </w:rPr>
        <w:t>4. Кудряшова Анастасия Алексеевна, дата рождения – 23 апреля</w:t>
        <w:br/>
        <w:t>1998 года, место рождения – ГОР. РЯЗАНЬ, место жительства – Рязанская область, город Рязань, профессиональное образование – Федеральное государственное бюджетное образовательное учреждение высшего образования «Рязанский государственный университет имени С.А. Есенина», основное место работы или службы, занимаемая должность/род занятий – Рязанская областная Дума, помощник депутата Рязанской областной Думы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3</w:t>
        <w:br/>
        <w:t>(в границах одномандатного избирательного округа № 3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Мурзалина Лидия Александровна, дата рождения – 22 марта</w:t>
        <w:br/>
        <w:t>1987 года, место рождения – С. СЕМИОЗЕРНОЕ СЕМИОЗЕРНОГО Р-НА КУСТАНАЙСКОЙ ОБЛ. КАЗАХСКОЙ ССР, место жительства – Рязанская область, Михайловский район, село Виленка, профессиональное образование – Рудненский индустриальный институт, основное место работы или службы, занимаемая должность/род занятий – индивидуальный предприниматель Муликова Дарья Владимировна, управляющ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Воронина Ольга Владимировна, дата рождения – 15 июня 1995 года, место рождения – С. ПУШКАРИ МИХАЙЛОВСКИЙ Р-ОН РЯЗАНСКАЯ ОБЛ., место жительства – Рязанская область, город Рязань, профессиональное образование – Федеральное государственное бюджетное образовательное учреждение высшего образования «Рязанский государственный университет имени С.А. Есенина», основное место работы или службы, занимаемая должность/род занятий – физическое лицо, применяющее специальный налоговый режим «Налог на профессиональный доход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Кубарев Сергей Иванович, дата рождения – 7 февраля 1978 года, место рождения – С. НАКЛАКОВО ПРОНСКИЙ Р-ОН РЯЗАНСКАЯ ОБЛ., место жительства – Рязанская область, Пронский район, рабочий поселок Пронск, профессиональное образование – Областное государственное бюджетное профессиональное учреждение «Новомичуринский многоотраслевой техникум», основное место работы или службы, занимаемая должность/род занятий – МБУ ПО БЛАГОУСТРОЙСТВУ, заместитель директора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Бурьягин Максим Сергеевич, дата рождения – 30 марта 1994 года, место рождения – ГОР. НОВОМИЧУРИНСК ПРОНСКОГО Р-НА РЯЗАНСКОЙ ОБЛ., место жительства – Рязанская область, Пронский район, город Новомичуринск, профессиональное образование – областное государственное бюджетное профессиональное образовательное учреждение «Новомичуринский многоотраслевой техникум», основное место работы или службы, занимаемая должность/род занятий – индивидуальный предприниматель Бурьягин Сергей Викторович, менеджер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4</w:t>
        <w:br/>
        <w:t>(в границах одномандатного избирательного округа № 4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Куренков Александр Анатольевич, дата рождения – 21 ноября</w:t>
        <w:br/>
        <w:t>1987 года, место рождения – ГОР. РЯЗАНЬ, место жительства – Рязанская область, город Рязань, профессиональное образование – Образовательная автономная некоммерческая организация высшего профессионального образования «Рязанский институт открытого образования», основное место работы или службы, занимаемая должность/род занятий – администрация города Рязани, консультант отдела развития электронного бюджетного процесса финансово-казначейского управления администрация города Рязан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Лунин Олег Владимирович, дата рождения – 26 мая 1989 года, место рождения – ГОР. РЯЖСК РЯЗАНСКОЙ ОБЛ., место жительства – Рязанская область, город Ряжск, профессиональное образование – Государственное образовательное учреждение высшего профессионального образования «Московский государственный университет путей сообщения», основное место работы или службы, занимаемая должность/род занятий – 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I» в г. Рязани, заместитель директора</w:t>
        <w:br/>
        <w:t>по учебно-производственной работе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Моисеев Павел Сергеевич, дата рождения – 3 октября 1996 года, место рождения – Д. АРГАМАКОВО СПАССКОГО Р-НА РЯЗАНСКОЙ ОБЛ., место жительства – Рязанская область, Спасский район, деревня Аргамаково, профессиональное образование – Федеральное государственное бюджетное образовательное учреждение высшего образования «Рязанский государственный агротехнологический университет имени П.А. Костычева», основное место работы или службы, занимаемая должность/род занятий – АО «НПК «АЛЬФА-М», инженер-конструкто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Баранова Анастасия Вячеславовна, дата рождения – 10 августа</w:t>
        <w:br/>
        <w:t>1997 года, место рождения – ГОР. РЯЗАНЬ, место жительства – Рязанская область, Рыбновский район, город Рыбное, профессиональное</w:t>
        <w:br/>
        <w:t>образование – Федеральное государственное бюджетное образовательное учреждение высшего образования "Рязанский государственный радиотехнический университет имени В.Ф. Уткина", основное место работы или службы, занимаемая должность/род занятий – АО "НПК "КБМ", инженер-конструктор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5</w:t>
        <w:br/>
        <w:t>(в границах одномандатного избирательного округа № 5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Данюков Данил Александрович, дата рождения – 19 августа</w:t>
        <w:br/>
        <w:t>2002 года, место рождения – ГОР. РЯЗАНЬ, место жительства – Рязанская область, город Рязань, основное место работы или службы, занимаемая должность/род занятий – АО «ЭР-ТЕЛЕКОМ ХОЛДИНГ», менеджер</w:t>
        <w:br/>
        <w:t>по работе с ключевыми клиентам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Сычева Анастасия Сергеевна, дата рождения – 9 сентября 1983 года, место рождения – П. ИСКРА РЯЗАНСКОГО Р-НА РЯЗАНСКОЙ ОБЛ., место жительства – Рязанская область, Рязанский район, село Казарь, профессиональное образование – Государственное образовательное учреждение высшего профессионального образования «Рязанский государственный университет имени С.А. Есенина», основное место работы или службы, занимаемая должность/род занятий – индивидуальный предприниматель Галкина Елена Юрьевна, логопед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Боборыкина Елена Николаевна, дата рождения – 4 ноября 1973 года, место рождения – ГОР. РЯЗАНЬ, место жительства – Рязанская область, город Рязань, профессиональное образование – Московский государственный открытый университет, основное место работы или службы, занимаемая должность/род занятий – ООО «ТРАНСАВТО», заместитель главного инженера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Романтеев Виталий Николаевич, дата рождения – 18 ноября</w:t>
        <w:br/>
        <w:t>1990 года, место рождения – С. АК-СЮК МОСКОВСКОГО Р-НА КИРГИЗСКОЙ ССР, место жительства – Рязанская область, Ухоловский район, село Лубянки, профессиональное образование – Федеральное государственное образовательное учреждение среднего профессионального образования «Ряжский дорожный техникум», основное место работы или службы, занимаемая должность/род занятий – ООО «ТЕРМИТ», мастер строительных и монтажных работ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6</w:t>
        <w:br/>
        <w:t>(в границах одномандатного избирательного округа № 6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Зобнин Андрей Сергеевич, дата рождения – 10 ноября 1995 года, место рождения – ГОР. САРАТОВ РОССИЙСКАЯ ФЕДЕРАЦИЯ, место жительства – Саратовская область, город Саратов, профессиональное образование – Федеральное государственное бюджетное образовательное учреждение высшего образования «Российский экономический университет имени Г.В. Плеханова», основное место работы или службы, занимаемая должность/род занятий – Благотворительный фонд «Капитаны», директор Центра гражданских инициатив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Поздеева Татьяна Олеговна, дата рождения – 25 июня 2002 года, место рождения – Г. РТИЩЕВО САРАТОВСКАЯ ОБЛ., место жительства – Саратовская область, город Ртищево, профессиональное образование – Федеральное государственное бюджетное образовательное учреждение высшего образования «Российская академия народного хозяйства</w:t>
        <w:br/>
        <w:t>и государственной службы при Президенте Российской Федерации», основное место работы или службы, занимаемая должность/род занятий – ООО «ТМ», куратор проекта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Гурьева Марина Дмитриевна, дата рождения – 24 июля 2002 года, место рождения – Г. САРАТОВ, место жительства – Саратовская область, город Саратов, профессиональное образование – Федеральное государственное бюджетное образовательное учреждение высшего образования «Саратовский государственный технический университет имени Гагарина Ю.А.», основное место работы или службы, занимаемая должность/род занятий – физическое лицо, применяющее специальный налоговый режим «Налог на профессиональный доход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Долганов Артем Дмитриевич, дата рождения – 30 октября 2003 года, место рождения – Г. ПЕТРОЗАВОДСК, место жительства – Республика Карелия, город Петрозаводск, профессиональное образование – Федеральное государственное бюджетное образовательное учреждение высшего образования «Петрозаводский государственный университет», основное место работы или службы, занимаемая должность/род занятий – временно неработающий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7</w:t>
        <w:br/>
        <w:t>(в границах одномандатного избирательного округа № 7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Кирилова Ирина Евгеньевна, дата рождения – 23 октября 1995 года, место рождения – ГОР. РЯЗАНЬ, место жительства – Рязанская область, город Рязань, основное место работы или службы, занимаемая должность/род занятий – физическое лицо, применяющее специальный налоговый режим «Налог на профессиональный доход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Волков Алексей Александрович, дата рождения – 1 октября</w:t>
        <w:br/>
        <w:t>1979 года, место рождения – ГОР. РЯЗАНЬ, место жительства – Рязанская область, город Рязань, профессиональное образование – Федеральное казенное образовательное учреждение высшего профессионального образования «Академия права и управления Федеральной службы исполнения наказаний», основное место работы или службы, занимаемая должность/род занятий – пенсионе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Кизилова Яна Андреевна, дата рождения – 31 мая 2003 года, место рождения – ПОС. ТЕМКИНО ТЕМКИНСКИЙ Р-Н СМОЛЕНСКАЯ ОБЛ., место жительства – Смоленская область, Темкинский район, село Темкино, основное место работы или службы, занимаемая должность/род занятий – учащаяся федерального государственного бюджетного образовательного учреждения высшего образования «Калужский государственный университет им К.Э. Циолковского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8</w:t>
        <w:br/>
        <w:t>(в границах одномандатного избирательного округа № 8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Польевтов Вадим Сергеевич, дата рождения – 28 ноября 1995 года, место рождения – ГОР. ЧЕБОКСАРЫ, место жительства – Рязанская область, город Рязань, профессиональное образование – Федеральное государственное бюджетное образовательное учреждение высшего образования «Российский экономический университет имени Г.В. Плеханова», основное место работы или службы, занимаемая</w:t>
        <w:br/>
        <w:t>должность/род занятий – Рязанская областная Дума, депутат, заместитель председателя Комитета Рязанской областной Думы по экономическим вопроса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Буренина Анастасия Денисовна, дата рождения – 20 декабря</w:t>
        <w:br/>
        <w:t>2002 года, место рождения – ГОР. ПЕТРОПАВЛОВСК-КАМЧАТСКИЙ КАМЧАТСКАЯ ОБЛ., место жительства – Рязанская область, город Рязань, профессиональное образование – Частное образовательное учреждение высшего образования «Московский университет имени С.Ю. Витте», основное место работы или службы, занимаемая должность/род занятий – ООО «ИНТЕР ПАРК», операционный менеджер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Байрамукова Алина Али-Магометовна, дата рождения – 23 июня 2004 года, место рождения – ГОРОД ЧЕРКЕССК КАРАЧАЕВО-ЧЕРКЕССКАЯ РЕСПУБЛИКА, место жительства – Карачаево-Черкесская Республика, Зеленчукский район, станица Зеленчукская, основное место работы или службы, занимаемая должность/род занятий – физическое лицо, применяющее специальный налоговый режим «Налог на профессиональный доход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9</w:t>
        <w:br/>
        <w:t>(в границах одномандатного избирательного округа № 9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Иванов Андрей Дмитриевич, дата рождения – 14 февраля 1993 года, место рождения – ГОР. РЯЗАНЬ, место жительства – Рязанская область, город Рязань, профессиональное образование – Федеральное государственное бюджетное образовательное учреждение высшего профессионального образования «Рязанский государственный радиотехнический университет», основное место работы или службы, занимаемая должность/род занятий – ООО «Новардис Консалтинг», младший бизнес-аналитик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Зуйкина Юлия Владимировна, дата рождения – 12 января 2004 года, место рождения – Г. САМАРА, место жительства – Самарская область, Волжский район, жилой массив Яицкое, профессиональное образование – Государственное бюджетное профессиональное образовательное учреждение Самарской области «Сызранский медико-гуманитарный колледж», основное место работы или службы, занимаемая должность/род занятий –  физическое лицо, применяющее специальный налоговый режим «Налог</w:t>
        <w:br/>
        <w:t>на профессиональный доход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Москвичева Маргарита Михайловна, дата рождения – 17 декабря 2001 года, место рождения – ГОР. САРАТОВ, место жительства – Саратовская область, город Саратов, основное место работы или службы, занимаемая должность/род занятий – ООО «ФЛОРА ПОРТ», помощник флориста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Симакин Олег Владимирович, дата рождения – 6 марта 1991 года, место рождения – ГОР. КЕРЧЬ, место жительства – Республика Крым, город Керчь, профессиональное образование – федеральное государственное бюджетное образовательное учреждение высшего профессионального образования «Российский университет дружбы народов», основное место работы или службы, занимаемая должность/род занятий –  физическое лицо, применяющее специальный налоговый режим «Налог на профессиональный доход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0</w:t>
        <w:br/>
        <w:t>(в границах одномандатного избирательного округа № 10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Филимонов Дмитрий Игоревич, дата рождения – 22 апреля</w:t>
        <w:br/>
        <w:t>1999 года, место рождения – Г. РЯЗАНЬ, место жительства – Рязанская область, город Рязань, профессиональное образование – Частное образовательное учреждение высшего образования «Московский университет имени С.Ю. Витте», основное место работы или службы, занимаемая должность/род занятий – ООО «ЭСС», директо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Гамзаев Наджмаддин Раджабович, дата рождения – 8 октября</w:t>
        <w:br/>
        <w:t>1990 года, место рождения – С. ХАЛАТАЛА БЕЛОКАНСКИЙ Р-ОН РЕСПУБЛИКА АЗЕРБАЙДЖАН, место жительства – Рязанская область, город Рязань, профессиональное образование – Федеральное государственное казенное образовательное учреждение высшего профессионального образования «Нижегородская академия Министерства внутренних дел Российской Федерации», основное место работы или службы, занимаемая должность/род занятий – общество с ограниченной ответственностью «МЕТРО КЭШ ЭНД КЕРРИ», территориальный специалист по продажам в сегменте гостинично-ресторанного бизнес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Федосеева Валерия Валерьевна, дата рождения – 24 августа</w:t>
        <w:br/>
        <w:t>2001 года, место рождения – Р.П. СТАРОЖИЛОВО</w:t>
        <w:br/>
        <w:t>СТАРОЖИЛОВСКИЙ Р-Н РЯЗАНСКАЯ ОБЛАСТЬ, место жительства – Рязанская область, Старожиловский район, рабочий поселок Старожилово, профессиональное образование – Федеральное государственное бюджетное образовательное учреждение высшего образования «Рязанский государственный университет имени С.А. Есенина», основное место работы или службы, занимаемая должность/род занятий – Рязанская областная Дума, помощник депутата Рязанской областной Думы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Долголенко Георгий Константинович, дата рождения – 6 октября 2003 года, место рождения – Г. РЯЗАНЬ, место жительства – Рязанская область, город Рязань, профессиональное образование – Областное государственное бюджетное профессиональное образовательное учреждение «Рязанский колледж электроники», основное место работы или службы, занимаемая должность/род занятий – ООО «НПП «АЛЕКСАНДР», заготовитель оптических деталей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1</w:t>
        <w:br/>
        <w:t>(в границах одномандатного избирательного округа № 11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Семионкин Евгений Александрович, дата рождения – 3 сентября 1981 года, место рождения – ГОР. РЯЗАНЬ, место жительства – Рязанская область, город Рязань, профессиональное образование – Федеральное государственное образовательное учреждение высшего профессионального образования «Рязанская государственная сельскохозяйственная академия имени профессора П.А. Костычева», основное место работы или службы, занимаемая должность/род занятий – ООО «СТРОЙАРТЕЛЬ», директо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Егрищина Олеся Александровна, дата рождения – 22 августа</w:t>
        <w:br/>
        <w:t>1988 года, место рождения – Д. РОЖОК РЯЗАНСКИЙ РАЙОН РЯЗАНСКАЯ ОБЛАСТЬ, место жительства – Рязанская область, Рязанский район, деревня Рожок, профессиональное образование – Негосударственное образовательное учреждение «Школа-студия парикмахерского искусства Виктора Шарапова», основное место работы или службы, занимаемая должность/род занятий – Общество с ограниченной ответственностью «МЬЮС», генеральный директо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Сакаева Эвелина Рамильевна, дата рождения – 8 января 1992 года, место рождения – ГОР. АНДИЖАН УЗБЕКСКОЙ ССР, место жительства – Рязанская область, Рязанский район, село Дядьково, профессиональное образование – Негосударственное образовательное учреждение высшего профессионального образования «Московский институт лингвистики», основное место работы или службы, занимаемая должность/род занятий –  индивидуальный предприниматель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Лялин Дмитрий Витальевич, дата рождения – 25 января 1992 года, место рождения – ГОР. РЯЗАНЬ, место жительства – Рязанская область, Рязанский район, деревня Подиково, профессиональное образование – Негосударственное образовательное учреждение высшего профессионального образования «Санкт-Петербургский университет управления и экономики», основное место работы или службы, занимаемая должность/род занятий – муниципальное бюджетное общеобразовательное учреждение «Мурминская средняя школа» муниципального образования – Рязанский муниципальный район Рязанской области, учитель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2</w:t>
        <w:br/>
        <w:t>(в границах одномандатного избирательного округа № 12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Смирнов Александр Юрьевич, дата рождения – 3 января 1986 года, место рождения – П. ЛЮГА МОЖГИНСКОГО РАЙОНА Р. УДМУРТИЯ, место жительства – Рязанская область, Клепиковский район, рабочий поселок Тума, профессиональное образование – Федеральное государственное бюджетное образовательное учреждение высшего образования «Рязанский государственный университет имени С.А. Есенина», основное место работы или службы, занимаемая должность/род занятий –  физическое лицо, применяющее специальный налоговый режим «Налог</w:t>
        <w:br/>
        <w:t>на профессиональный доход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Давыдова Татьяна Андреевна, дата рождения – 12 июля 1991 года, место рождения – ГОР. РЯЗАНЬ, место жительства – Рязанская область, город Рязань, профессиональное образование – Федеральное государственное бюджетное образовательное учреждение высшего профессионального образования «Ивановский государственный политехнический университет», основное место работы или службы, занимаемая должность/род занятий – домохозяйк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Стеценко Анастасия Михайловна, дата рождения – 16 апреля</w:t>
        <w:br/>
        <w:t>2004 года, место рождения – ГОР. НИЖНЕВАРТОВСК</w:t>
        <w:br/>
        <w:t>ХАНТЫ-МАНСИЙСКИЙ АВТОНОМНЫЙ ОКРУГ ТЮМЕНСКАЯ ОБЛ. РОССИЯ, место жительства – Ханты-Мансийский автономный округ - Югра, город Лангепас, основное место работы или службы, занимаемая должность/род занятий – ФГБОУ ВО «РЭУ ИМ. Г.В. ПЛЕХАНОВА», лаборант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Лошина Надежда Николаевна, дата рождения – 16 декабря 1960 года, место рождения – ПОС. ОКТЯБРЬСКИЙ СКОПИНСКОГО РАЙОНА РЯЗАНСКОЙ ОБЛАСТИ, место жительства – Рязанская область, город Скопин, профессиональное образование – Рязанский техникум Советской торговли, основное место работы или службы, занимаемая должность/род занятий –  пенсионер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3</w:t>
        <w:br/>
        <w:t>(в границах одномандатного избирательного округа № 13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Короленко Ольга Владимировна, дата рождения – 20 сентября</w:t>
        <w:br/>
        <w:t>1982 года, место рождения – ГОР. РЯЗАНЬ, место жительства – Рязанская область, Спасский район, село Сушки, профессиональное образование – Федеральное государственное образовательное учреждение высшего профессионального образования «Рязанская государственная сельскохозяйственная академия имени профессора П.А. Костычева», основное место работы или службы, занимаемая должность/род занятий – Рязанский региональный диабетический фонд поддержки инвалидов</w:t>
        <w:br/>
        <w:t>с детства «ДИАВИТА», президент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Васичкин Николай Иванович, дата рождения – 17 мая 1971 года, место рождения – П. ПРИУПСКИЙ КИРЕЕВСКИЙ РАЙОН ТУЛЬСКАЯ ОБЛАСТЬ, место жительства – Рязанская область, город Рязань, профессиональное образование – Южноукраинское профессионально-техническое училище № 2 Николаевской обл., основное место работы</w:t>
        <w:br/>
        <w:t>или службы, занимаемая должность/род занятий –  временно неработающий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Лазаревич Наталья Викторовна, дата рождения – 4 июля 1984 года, место рождения – ГОР. САРАПУЛ УДМУРТСКОЙ РЕСПУБЛИКИ, место жительства – Рязанская область, Рязанский район, село Дубровичи, основное место работы или службы, занимаемая должность/род занятий –  физическое лицо, применяющее специальный налоговый режим «Налог</w:t>
        <w:br/>
        <w:t>на профессиональный доход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Грацинский Александр Александрович, дата рождения – 10 марта 1990 года, место рождения – ГОР. РЯЗАНЬ, место жительства – Рязанская область, город Рязань, профессиональное образование – Федеральное государственное бюджетное образовательное учреждение высшего профессионального образования «Московский государственный университет технологий и управления имени К.Г. Разумовского», основное место работы или службы, занимаемая должность/род занятий –  индивидуальный предприниматель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4</w:t>
        <w:br/>
        <w:t>(в границах одномандатного избирательного округа № 14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И Валентина Николаевна, дата рождения – 28 марта 1984 года, место рождения – ГОР. ХАБАРОВСК, место жительства – Рязанская область, город Рязань, профессиональное образование – Профессиональное училище № 9</w:t>
        <w:br/>
        <w:t>г. Хабаровска, основное место работы или службы, занимаемая</w:t>
        <w:br/>
        <w:t>должность/род занятий –  домохозяйка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Канаев Сергей Олегович, дата рождения – 4 мая 1994 года, место рождения – С. КЛЕКОТКИ СКОПИНСКИЙ Р-Н РЯЗАНСКАЯ ОБЛ., место жительства – Рязанская область, Скопинский район, село Клекотки, основное место работы или службы, занимаемая должность/род занятий – общество</w:t>
        <w:br/>
        <w:t>с ограниченной ответственностью «Рязанский завод смазочных материалов», оператор технологических установок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Шарова Софья Михайловна, дата рождения – 22 июля 2004 года, место рождения – ГОР. РЯЗАНЬ, место жительства – Рязанская область, город Рязань, профессиональное образование – Областное государственное бюджетное профессиональное образовательное учреждение «Рязанский технологический колледж», основное место работы или службы, занимаемая должность/род занятий – Кабардино-Балкарский государственный университет им. Х.М. Бербекова, делопроизводитель отдела студенческого предпринимательства управления по молодежной политике</w:t>
        <w:br/>
        <w:t>и воспитательной работе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Сакаева Елена Алексеевна, дата рождения – 13 марта 1973 года, место рождения – ГОР. РЯЗАНЬ, место жительства – Рязанская область, Рязанский район, село Дядьково, профессиональное образование – Негосударственное образовательное учреждение высшего профессионального образования «Рязанский институт управления и права», основное место работы или службы, занимаемая должность/род занятий – физическое лицо, применяющее специальный налоговый режим «Налог</w:t>
        <w:br/>
        <w:t>на профессиональный доход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5</w:t>
        <w:br/>
        <w:t>(в границах одномандатного избирательного округа № 15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Фатина Дина Дмитриевна, дата рождения – 20 декабря 1991 года, место рождения – ГОР. РЯЗАНЬ, место жительства – Рязанская область, город Рязань, профессиональное образование – Федеральное государственное бюджетное образовательное учреждение высшего профессионального образования «Рязанский государственный радиотехнический университет», основное место работы или службы, занимаемая должность/род занятий –  индивидуальный предприниматель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Зайцев Дмитрий Александрович, дата рождения – 9 июля 2000 года, место рождения – ПОС. ШИЛОВО ШИЛОВСКИЙ Р-ОН РЯЗАНСКАЯ ОБЛ., место жительства – Рязанская область, Шиловский район, село Инякино, профессиональное образование – Федеральное государственное бюджетное образовательное учреждение высшего образования «Рязанский государственный университет имени С.А. Есенина», основное место работы или службы, занимаемая должность/род занятий – ООО «МИАР», менеджер отдела продаж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Лукьянов Евгений Николаевич, дата рождения – 12 января 1994 года, место рождения – ГОР. РЯЗАНЬ, место жительства – Удмуртская Республика, город Ижевск, профессиональное образование – Федеральное государственное бюджетное образовательное учреждение высшего образования «Московский государственный машиностроительный университет (МАМИ)», основное место работы или службы, занимаемая должность/род занятий – индивидуальный предприниматель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Гордиенко Светлана Вадимовна, дата рождения – 14 сентября</w:t>
        <w:br/>
        <w:t>1992 года, место рождения – ГОР. ТАГАНРОГ РОСТОВСКОЙ ОБЛ., место жительства – Ростовская область, город Ростов-на-Дону, профессиональное образование – Федеральное государственное бюджетное образовательное учреждение высшего профессионального образования «Набережночелнинский институт социально-педагогических технологий</w:t>
        <w:br/>
        <w:t>и ресурсов», основное место работы или службы, занимаемая должность/род занятий –  физическое лицо, применяющее специальный налоговый режим «Налог на профессиональный доход».</w:t>
      </w:r>
    </w:p>
    <w:p>
      <w:pPr>
        <w:pStyle w:val="Normal"/>
        <w:tabs>
          <w:tab w:val="clear" w:pos="720"/>
          <w:tab w:val="left" w:pos="624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6</w:t>
        <w:br/>
        <w:t>(в границах одномандатного избирательного округа № 16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Филатов Михаил Михайлович, дата рождения – 10 февраля</w:t>
        <w:br/>
        <w:t>1980 года, место рождения – ГОР. РЯЗАНЬ, место жительства – Рязанская область, город Рязань, профессиональное образование – Рязанский государственный колледж отраслевых технологий, экономики и права, основное место работы или службы, занимаемая должность/род занятий – ООО «ЭРА», заместитель генерального директора по взаимодействию</w:t>
        <w:br/>
        <w:t>с органами власти и общественностью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Завьялова Алла Владимировна, дата рождения – 9 марта 1972 года, место рождения – ГОР. РЯЗАНЬ, место жительства – Рязанская область, город Рязань, профессиональное образование – Московский государственный открытый педагогический университет им. М.А. Шолохова, основное место работы или службы, занимаемая должность/род занятий – АВТОНОМНАЯ НЕКОММЕРЧЕСКАЯ ОРГАНИЗАЦИЯ «РЯЗАНСКАЯ ПАТРОНАЖНАЯ СЛУЖБА», помощник по уходу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Зимина Дарья Васильевна, дата рождения – 15 сентября 2003 года, место рождения – ГОР. РЯЗАНЬ, место жительства – Рязанская область, город Рязань, основное место работы или службы, занимаемая должность/род занятий – МБОУ «Школа № 3», делопроизводитель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Иретян Роза Малхазовна, дата рождения – 10 августа 1999 года, место рождения – ГОР. МОСКВА, место жительства – Калужская область, город Калуга, профессиональное образование – Автономная некоммерческая организация высшего образования «Институт международных экономических связей», основное место работы или службы, занимаемая должность/род занятий –  индивидуальный предприниматель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7</w:t>
        <w:br/>
        <w:t>(в границах одномандатного избирательного округа № 17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 xml:space="preserve">1. Кирюхин Александр Петрович, дата рождения – 24 июня 1966 года, место рождения – ПОС. В-ПОЛЯНЫ ПИТЕЛИНСКОГО Р-НА РЯЗАНСКОЙ ОБЛ., место жительства – Рязанская область, Спасский район, село Деревенское, профессиональное образование – Донецкое высшее военно-политическое училище инженерных войск и войск связи имени генерала армии </w:t>
      </w:r>
      <w:r>
        <w:rPr>
          <w:sz w:val="28"/>
          <w:szCs w:val="28"/>
        </w:rPr>
        <w:t>Епишева А</w:t>
      </w:r>
      <w:r>
        <w:rPr>
          <w:sz w:val="28"/>
        </w:rPr>
        <w:t>.А., основное место работы или службы, занимаемая должность/род занятий – МБОУ «Школа № 50», заместитель директора</w:t>
        <w:br/>
        <w:t>по административно-хозяйственной работе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Гордиенко Кирилл Сергеевич, дата рождения – 29 июля 1994 года, место рождения – ПОС. ЯНЧУКАН СЕВЕРО-БАЙКАЛЬСКОГО Р-НА РЕСП. БУРЯТИЯ, место жительства – Краснодарский край, Крымский район, село Русское, профессиональное образование – Федеральное государственное бюджетное образовательное учреждение высшего профессионального образования «Набережночелнинский институт социально-педагогических технологий и ресурсов», основное место работы или службы, занимаемая должность/род занятий – физическое лицо, применяющее специальный налоговый режим «Налог на профессиональный доход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Чалабов Ислам Вадимович, дата рождения – 2 мая 2004 года, место рождения – Г. ВЛАДИКАВКАЗ РЕСПУБЛИКА СЕВЕРНАЯ ОСЕТИЯ-АЛАНИЯ РОССИЯ, место жительства – Республика Дагестан, город Махачкала, профессиональное образование – частное профессиональное образовательное учреждение «Северо-Кавказский многопрофильный техникум», основное место работы или службы, занимаемая должность/род занятий –  физическое лицо, применяющее специальный налоговый режим «Налог на профессиональный доход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Козлова Анастасия Андреевна, дата рождения – 16 октября</w:t>
        <w:br/>
        <w:t>2002 года, место рождения – ГОР. МОСКВА, место жительства – Московская область, город Люберцы, профессиональное образование – Автономная некоммерческая организация высшего образования «Московский гуманитарный университет», основное место работы или службы, занимаемая должность/род занятий – домохозяйк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8</w:t>
        <w:br/>
        <w:t>(в границах одномандатного избирательного округа № 18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Зенин Владимир Павлович, дата рождения – 24 августа 1979 года, место рождения – С. БЕРЁЗОВКА СЕМИЛУКСКИЙ Р-Н</w:t>
        <w:br/>
        <w:t>ВОРОНЕЖСКАЯ ОБЛ., место жительства – Рязанская область, город Рязань, профессиональное образование – Совхоз-техникум «Конь-Колодецкий» Липецкой области, основное место работы или службы, занимаемая должность/род занятий – общество с ограниченной ответственностью «СТРОЙ ИНВЕСТ», генеральный директо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Морозова Кристина Олеговна, дата рождения – 18 января 1992 года, место рождения – ГОР. ПЕНЗА, место жительства – Пензенская область, город Пенза, профессиональное образование – Федеральное государственное бюджетное образовательное учреждение высшего профессионального образования «Набережночелнинский институт социально-педагогических технологий и ресурсов», основное место работы или службы, занимаемая должность/род занятий –  физическое лицо, применяющее специальный налоговый режим «Налог на профессиональный доход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Сакаев Эмиль Рамильевич, дата рождения – 15 июня 2000 года, место рождения – ГОР. РЯЗАНЬ, место жительства – Рязанская область, город Рязань, профессиональное образование – Образовательная автономная некоммерческая организация высшего образования «Московский технологический институт», основное место работы или службы, занимаемая должность/род занятий – Рязанская региональная физкультурно-спортивная общественная организация «Спортивный союз стилевого каратэ», президент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Зайцев Дмитрий Сергеевич, дата рождения – 2 января 2004 года, место рождения – Г. КАЛУГА РОССИЯ, место жительства – Калужская область, город Калуга, основное место работы или службы, занимаемая должность/род занятий – учащийся Калужского государственного университета им. К.Э. Циолковского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19</w:t>
        <w:br/>
        <w:t>(в границах одномандатного избирательного округа № 19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 Никитичев Иван Владимирович, дата рождения – 6 декабря</w:t>
        <w:br/>
        <w:t>1982 года, место рождения – Г. АПАТИТЫ МУРМАНСКАЯ ОБЛ., место жительства – Рязанская область, город Рязань, профессиональное образование – ГОУ Администрации С-Пб-а Строительно-экономический колледж городского хозяйства, основное место работы или службы, занимаемая должность/род занятий – общество с ограниченной ответственностью «АРСЕНАЛ», генеральный директор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 Щербакова Анастасия Германовна, дата рождения – 27 сентября</w:t>
        <w:br/>
        <w:t>1995 года, место рождения – ГОР. САРАТОВ, место жительства – Саратовская область, город Саратов, профессиональное образование – Федеральное государственное бюджетное образовательное учреждение высшего образования «Российский экономический университет имени Г.В. Плеханова», основное место работы или службы, занимаемая должность/род занятий –  индивидуальный предприниматель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 Вялов Станислав Игоревич, дата рождения – 9 июля 2002 года, место рождения – ГОР. САРАТОВ, место жительства – Саратовская область, город Саратов, профессиональное образование – 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основное место работы или службы, занимаемая должность/род занятий – учащийся Поволжского института управления - филиала РАНХиГС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 Попова Светлана Олеговна, дата рождения – 25 декабря 1991 года, место рождения – Г. ОДЕССА, место жительства – Краснодарский край, город Геленджик, село Текос, профессиональное образование – Федеральное государственное бюджетное образовательное учреждение высшего профессионального образования «Российский университет дружбы народов», основное место работы или службы, занимаемая должность/род занятий – физическое лицо, применяющее специальный налоговый режим «Налог</w:t>
        <w:br/>
        <w:t>на профессиональный доход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внутрирегиональная группа № 20</w:t>
        <w:br/>
        <w:t>(в границах одномандатного избирательного округа № 20)</w:t>
        <w:br/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1. Панарин Николай Сергеевич, дата рождения – 13 ноября 1992 года, место рождения – С. ВАРСКИЕ РЯЗАНСКИЙ РАЙОН РЯЗАНСКАЯ ОБЛАСТЬ, место жительства – Рязанская область, Рязанский район, поселок Варские, профессиональное образование – Федеральное государственное бюджетное образовательное учреждение высшего профессионального образования «Рязанский государственный агротехнический университет имени П.А. Костычева», основное место работы или службы, занимаемая должность/род занятий – ООО «ГАЛЕОН ТРЕЙД», продакт-менедже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 Вольхин Вадим Владимирович, дата рождения – 9 декабря 1997 года, место рождения – ГОР. РЯЗАНЬ, место жительства – Рязанская область, город Рязань, профессиональное образование – частное образовательное учреждение высшего образования «Московский университет имени С.Ю. Витте», основное место работы или службы, занимаемая должность/род занятий –  физическое лицо, применяющее специальный налоговый режим «Налог на профессиональный доход»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 Аршакян Вероника Тиграновна, дата рождения – 11 мая 2003 года, место рождения – Г. КОНДРОВО КАЛУЖСКАЯ ОБЛАСТЬ, место жительства – Калужская область, Дзержинский район, деревня Горки, основное место работы или службы, занимаемая должность / род занятий –  учащаяся федерального государственного бюджетного образовательного учреждения высшего образования «Калужский государственный университет им. К.Э. Циолковского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spacing w:before="0" w:after="60"/>
      <w:ind w:firstLine="851"/>
      <w:jc w:val="both"/>
    </w:pPr>
    <w:rPr>
      <w:sz w:val="28"/>
    </w:rPr>
  </w:style>
  <w:style w:type="paragraph" w:styleId="T14">
    <w:name w:val="T14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5:00Z</dcterms:created>
  <dc:creator>spex</dc:creator>
  <dc:description/>
  <cp:keywords/>
  <dc:language>en-US</dc:language>
  <cp:lastModifiedBy>secret62</cp:lastModifiedBy>
  <cp:lastPrinted>2025-07-04T16:13:00Z</cp:lastPrinted>
  <dcterms:modified xsi:type="dcterms:W3CDTF">2025-07-04T13:15:00Z</dcterms:modified>
  <cp:revision>13</cp:revision>
  <dc:subject/>
  <dc:title/>
</cp:coreProperties>
</file>