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  <w:br/>
        <w:t>постановлением Избирательной</w:t>
        <w:br/>
        <w:t>комиссии Рязанской области</w:t>
        <w:br/>
        <w:t>от 10 июля 2025 года № 152/1922-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збирательных участков, на которых при голосовании</w:t>
        <w:br/>
        <w:t>на выборах депутатов Рязанской областной Думы восьмого созыва смогут проголосовать избиратели, не имеющие регистрации по месту жительства, последним местом регистрации которых не позднее</w:t>
        <w:br/>
        <w:t>чем за три месяца до дня голосования была Ряз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2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бират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 помещения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.п. Александро-Невский, ул. Школьная, д. 9</w:t>
              <w:br/>
              <w:t>(здание МБДОУ «Детский сад № 1»)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.п. Ермишь, ул. Садовая, д. 40</w:t>
              <w:br/>
              <w:t>(здание дома культуры)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. Захарово, ул. Школьная, д. 1</w:t>
              <w:br/>
              <w:t>(здание Захаровской средней школы № 1)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.п. Кадом, ул. Ленина, д. 34</w:t>
              <w:br/>
              <w:t>(здание МУ Кадомского РД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г. Касимов, ул. Академика В.Ф. Уткина, д. 5</w:t>
              <w:br/>
              <w:t>(здание МБУК «Дворец культуры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г. Спас-Клепик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улица Есенина, д. 7</w:t>
              <w:br/>
              <w:t>(здание МУК «Районный Дом культуры муниципального образования – Клепиковский муниципальный район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7"/>
                <w:szCs w:val="27"/>
                <w:lang w:val="ru-RU" w:eastAsia="ru-RU"/>
              </w:rPr>
              <w:t>г. Кораблино, ул. Шахтерская, д. 21</w:t>
              <w:br/>
              <w:t>(здание Кораблинской средней школы № 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.п. Милославское, ул. Ленина, д. 11</w:t>
              <w:br/>
              <w:t>(здание Милославского районного Дома культу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. Михайлов, ул. Октябрьская, д. 7</w:t>
              <w:br/>
              <w:t>(здание МОУ ДОД Детская юношеская спортивная шко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.п. Пителино, ул. Красная, д. 27</w:t>
              <w:br/>
              <w:t>(здание районного Дома культуры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</w:rPr>
              <w:t>г. Новомичуринск, пр. Смирягина, д. 18</w:t>
              <w:br/>
            </w:r>
            <w:r>
              <w:rPr>
                <w:sz w:val="27"/>
                <w:szCs w:val="27"/>
                <w:lang w:val="ru-RU"/>
              </w:rPr>
              <w:t>(</w:t>
            </w:r>
            <w:r>
              <w:rPr>
                <w:sz w:val="27"/>
                <w:szCs w:val="27"/>
              </w:rPr>
              <w:t>здание МОУ «Новомичуринская СОШ № 1»</w:t>
            </w:r>
            <w:r>
              <w:rPr>
                <w:sz w:val="27"/>
                <w:szCs w:val="27"/>
                <w:lang w:val="ru-RU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. Путятино, ул. Ворошилова, д. 41</w:t>
              <w:br/>
              <w:t>(здание МОУ «Путятинская СОШ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. Рыбное, ул. Набережный переулок, д. 2а</w:t>
              <w:br/>
              <w:t>(здание Управления образования и молодежной политики Администрации Рыбновского муниципального района Рязан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. Ряжск, ул. Красной Армии, д. 43</w:t>
              <w:br/>
              <w:t>(здание ОГБПОУ «Ряжский колледж им. Героя Советского Союза А.М. Серебряков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.п. Сапожок, ул. Гусева, д. 24</w:t>
              <w:br/>
              <w:t>(здание отделения «Начальной школы «Сапожковская средняя школа имени Героя России Тучина А.И.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.п. Сараи, ул. Ленина, д. 157</w:t>
              <w:br/>
              <w:t>(здание администрации Сараевского муниципального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. Сасово, ул. Пушкина, д. 106</w:t>
              <w:br/>
              <w:t>(здание МБОУ «Средняя общеобразовательная школа № 106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. Скопин, пл. Ленина, д. 1</w:t>
              <w:br/>
              <w:t>(здание МБУК «Дворец культуры им.В.И.Ленин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. Спасск-Рязанский, ул. Рязанской шоссе, д. 5А (здание администрации муниципального образования – Спасск-Рязанского городского посе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.п. Старожилово, ул. Советская, д. 5</w:t>
              <w:br/>
              <w:t>(здание районного Дома культу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.п. Ухолово, ул. Революции, д. 66а,</w:t>
              <w:br/>
              <w:t xml:space="preserve">(здание МУК МКДЦ «Ухолово») 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.п. Чучково, ул. Почтовая, д.4</w:t>
              <w:br/>
              <w:t>(здание МБУК Районного дома культуры Чучковского муниципального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г. Шацк, Республиканская площадь, д. 1</w:t>
              <w:br/>
              <w:t>(здание Муниципального культурного цент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.п. Шилово, пл. Советская, д. 3</w:t>
              <w:br/>
              <w:t>(здание МУК «Шиловский районный Дворец культуры муниципального образования – Шиловский муниципальный район Рязанской област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8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7"/>
                <w:szCs w:val="27"/>
                <w:lang w:val="ru-RU" w:eastAsia="ru-RU"/>
              </w:rPr>
              <w:t>г. Рязань, ул. Дзержинского, д. 71</w:t>
              <w:br/>
              <w:t>(здание МБОУ «Средняя общеобразовательная школа № 3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9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Calibri"/>
                <w:color w:val="000000"/>
                <w:sz w:val="27"/>
                <w:szCs w:val="27"/>
                <w:lang w:val="ru-RU" w:eastAsia="en-US"/>
              </w:rPr>
              <w:t>г. Рязань, Московское шоссе, д.18</w:t>
              <w:br/>
              <w:t>(административное зд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г. Рязань, ул. Урицкого, д.2а</w:t>
              <w:br/>
              <w:t>(здание ОГБУ ДПО «Рязанский институт развития образования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. Рязань, ул. Ленина, д. 29</w:t>
              <w:br/>
              <w:t>(здание ОГБОУ «Школа № 10 города Рязани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8:00Z</dcterms:created>
  <dc:creator>admin62</dc:creator>
  <dc:description/>
  <cp:keywords/>
  <dc:language>en-US</dc:language>
  <cp:lastModifiedBy>secret62</cp:lastModifiedBy>
  <cp:lastPrinted>2025-07-10T17:52:00Z</cp:lastPrinted>
  <dcterms:modified xsi:type="dcterms:W3CDTF">2025-07-10T14:52:00Z</dcterms:modified>
  <cp:revision>18</cp:revision>
  <dc:subject/>
  <dc:title/>
</cp:coreProperties>
</file>