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УТВЕРЖДЕН</w:t>
        <w:br/>
        <w:t>постановлением Избирательной</w:t>
        <w:br/>
        <w:t>комиссии Рязанской области</w:t>
        <w:br/>
        <w:t>от 10 июля 2025 года № 152/1923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збирательных участков, на которых при голосовании</w:t>
        <w:br/>
        <w:t>на выборах депутатов Рязанской областной Думы восьмого созыва, будут размещаться информационные материалы, выполненные крупным шрифтом, и использоваться трафареты для</w:t>
        <w:br/>
        <w:t>самостоятельного заполнения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5"/>
        <w:gridCol w:w="864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УИ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-Невский район, р.п. Александро-Невский,</w:t>
              <w:br/>
              <w:t>ул. Советская, д. 27,</w:t>
              <w:br/>
              <w:t>здание МБУК «Районный Дворец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Ермишь, ул. Садовая, д. 40,</w:t>
              <w:br/>
              <w:t>здание районного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ский район, с. Захарово, ул. Школьная, д. 1,</w:t>
              <w:br/>
              <w:t>здание МОУ «Захаровская средняя общеобразовательная школа № 1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ский район, с. Захарово, ул. Центральная, д. 190,</w:t>
              <w:br/>
              <w:t>здание Победовского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мский район, р. п. Кадом ул. Ленина, д. 34,</w:t>
              <w:br/>
              <w:t>здание районного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ий район, деревня Новая Деревня, д. 288,</w:t>
              <w:br/>
              <w:t>здание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ий район, село Подлипки, д. 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Гусь-Железный, пл. Первомайская, д. 18, здание МУК «Гусевское клубное объедин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Гусь-Железный, ул. Октябрьская, д. 42а, здание МУ ДО Районный центр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Елатьма, ул. Луначарского, д. 1,</w:t>
              <w:br/>
              <w:t>здание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Елатьма, ул. Янина, д. 3,</w:t>
              <w:br/>
              <w:t>здание краеведческого муз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Лашма, ул. Академика Уткина, д. 23,</w:t>
              <w:br/>
              <w:t>здание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мовский район, </w:t>
            </w:r>
            <w:r>
              <w:rPr>
                <w:sz w:val="28"/>
                <w:szCs w:val="28"/>
              </w:rPr>
              <w:t>р.п. Сынтул, ул. Советская, д. 8,</w:t>
              <w:br/>
              <w:t>здание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Касимов, ул. Северная, д. 1,</w:t>
              <w:br/>
              <w:t>здание СДЦ «СПЕК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Касимов, ул. Гагарина, д. 1,</w:t>
              <w:br/>
              <w:t>здание школы-интерната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епиковский район, г. Спас-Клепики, ул. Есенина, д. 7,</w:t>
              <w:br/>
              <w:t>здание ДК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аблинский район, г. Кораблино, ул. Маяковского, д. 30,</w:t>
              <w:br/>
              <w:t>МБУК «Кораблинский Дворец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аблинский район, г. Кораблино, ул. Школьная, д. 20,</w:t>
              <w:br/>
              <w:t>МОУ Кораблинская средняя общеобразовательная школа им. Героя России И.В. Сарыч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ий район, г. Михайлов, ул. Нагорная, д. 25-а,</w:t>
              <w:br/>
              <w:t>помещение МОУ Михайловская СОШ № 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ий район, г. Михайлов, ул. Воеводина, д. 15,</w:t>
              <w:br/>
              <w:t>помещение ОГБОУ СПО «Михайловский техникум</w:t>
              <w:br/>
              <w:t>им. А. Мерзло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ий район, г. Михайлов, ул. ст. Михайлов, д. 21-б, помещение МОУ Михайловская СОШ № 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айон, г. Михайлов, ул. Новая, д. 59,</w:t>
              <w:br/>
              <w:t>здание ИП Жуковский Ю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ий район, г. Михайлов, ул. Новая, д. 7,</w:t>
              <w:br/>
              <w:t>помещение дома-интерната для престарелых и инвали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й район, г. Новомичуринск, пр. Смирягина, д. 18</w:t>
              <w:br/>
              <w:t>здание МОУ «Новомичуринская СОШ № 1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новский район, г. Рыбное, ул. Новосельская, д. 17,</w:t>
              <w:br/>
              <w:t>здание средней общеобразовательной школы № 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жский район, г. Ряжск, ул. М.Горького, д. 79,</w:t>
              <w:br/>
              <w:t xml:space="preserve">здание МОУ </w:t>
            </w:r>
            <w:r>
              <w:rPr>
                <w:bCs/>
                <w:sz w:val="28"/>
                <w:szCs w:val="28"/>
              </w:rPr>
              <w:t>«Ряжская средняя школа № 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жский район, г. Ряжск, ул. М.Горького, д. 115,</w:t>
              <w:br/>
              <w:t>здание МОУ «Ряжская средняя школа № 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овский район, р.п. Сапожок, ул. Советская, д. 15,</w:t>
              <w:br/>
              <w:t>здание Сапожковского районного дома культуры</w:t>
            </w:r>
          </w:p>
        </w:tc>
      </w:tr>
      <w:tr>
        <w:trPr>
          <w:trHeight w:val="4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сово, ул. Л. Зыкиной, д.2,</w:t>
              <w:br/>
              <w:t>здание ФСК «Планета спор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опин, ул. Ленина, д. 19</w:t>
              <w:br/>
              <w:t>здание Управления образования и молодежной политики администрации МО ГО -город Скопин Ряза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опин, пл. Ленина, д. 1</w:t>
              <w:br/>
              <w:t>здание МБУК «Дворец культуры им.В.И.Лен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 г. Спасск-Рязанский, ул. Рязанское шоссе, д. 5А, здание администрации Спасск-Рязанского город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жиловский район, посёлок совхоза имени Ленина,</w:t>
              <w:br/>
              <w:t>ул. Советская, д. 8,</w:t>
              <w:br/>
              <w:t>здание администрации Лени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Ухолово, ул. Советская, д. 15,</w:t>
              <w:br/>
              <w:t>здание детско-юношеского центр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Ухолово, ул. Революции, д. 66А,</w:t>
              <w:br/>
              <w:t>здание МУК МКДЦ «Ухоло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цкого района, г. Шацк, Республиканская площадь, д. 1,</w:t>
              <w:br/>
              <w:t>здание Муниципального культурного цен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ий район, г. Шацк, ул. Карла Маркса, д. 61,</w:t>
              <w:br/>
              <w:t>административное здание на Рыночной площ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цкий район, г. Шацк, ул. Фридриха Энгельса, д. 18,</w:t>
              <w:br/>
              <w:t>МДО ДОД «Шацкий Дом творче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ий район, г. Шацк, Красная площадь, д. 26,</w:t>
              <w:br/>
              <w:t>МБУК «Казачий 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овский район, д. Авдотьинка, ул. Речная, д. 117а,</w:t>
              <w:br/>
              <w:t>помещение дома-интерната для престарелых и инвали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Шилово, ул. Советская, д. 1,</w:t>
              <w:br/>
              <w:t>здание МОУ «Шиловская средняя общеобразовательная школа № 1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Шилово, ул. Исаева, д. 34,</w:t>
              <w:br/>
              <w:t>здание МОУ «Шиловская средняя общеобразовательная школа № 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Шилово, ул. Стройкова,</w:t>
              <w:br/>
              <w:t>здание МОУ «Шиловская средняя общеобразовательная школа № 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язань, ул. Дзержинского, д. 42,</w:t>
              <w:br/>
              <w:t>ГАПОУ «Рязанский музыкальный колледж им. Г. и А. Пироговы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язань, ул. Ленинского Комсомола, д. 13,</w:t>
              <w:br/>
              <w:t>МБОУ «Средняя общеобразовательная школа № 44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язань, ул. 12-я Линия, д. 1-г,</w:t>
              <w:br/>
              <w:t>ОГБПОУ «Рязанский технологический колледж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язань, ул. Новаторов, д. 21,</w:t>
              <w:br/>
              <w:t>здание МБОУ«Школа № 61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язань, ул. Связи, д. 17а,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МБОУ «Средняя общеобразовательная школа </w:t>
            </w:r>
            <w:r>
              <w:rPr>
                <w:sz w:val="28"/>
                <w:szCs w:val="28"/>
              </w:rPr>
              <w:t>№ 38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. Рязань, </w:t>
            </w:r>
            <w:r>
              <w:rPr>
                <w:sz w:val="28"/>
                <w:szCs w:val="28"/>
              </w:rPr>
              <w:t>ул. Предзаводская, д. 17,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МБОУ «Средняя общеобразовательная школа </w:t>
            </w:r>
            <w:r>
              <w:rPr>
                <w:sz w:val="28"/>
                <w:szCs w:val="28"/>
              </w:rPr>
              <w:t xml:space="preserve">№ 49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, ул. Электрозаводская, д. 56,</w:t>
              <w:br/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>Школа № 14 с углубленным изучением английского язы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, ул. Электрозаводская, д. 56,</w:t>
              <w:br/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>Школа № 14 с углубленным изучением английского язы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, ул. Кальная, д. 17,</w:t>
              <w:br/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, ул. Кальная, д. 17,</w:t>
              <w:br/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, пр. Щедрина, д. 14,</w:t>
              <w:br/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>8 имени Героя Российской Федерации Соколова Романа Владимирович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, пр. Щедрина, д. 14,</w:t>
              <w:br/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>8 имени Героя Российской Федерации Соколова Романа Владимирович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Рязань, ул. Свободы, д. 46,</w:t>
              <w:br/>
              <w:t>здание ФГБОУ ВО РГУ имени С.А. Есен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, ул. Николодворянская, д. 19/40,</w:t>
              <w:br/>
            </w:r>
            <w:r>
              <w:rPr>
                <w:sz w:val="28"/>
                <w:szCs w:val="28"/>
              </w:rPr>
              <w:t>здание МБОУ «</w:t>
            </w:r>
            <w:r>
              <w:rPr>
                <w:sz w:val="28"/>
                <w:szCs w:val="28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»</w:t>
              <w:br/>
              <w:t>«Русская классическ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00Z</dcterms:created>
  <dc:creator>OlgaB</dc:creator>
  <dc:description/>
  <cp:keywords/>
  <dc:language>en-US</dc:language>
  <cp:lastModifiedBy>secret62</cp:lastModifiedBy>
  <cp:lastPrinted>2025-07-09T12:52:00Z</cp:lastPrinted>
  <dcterms:modified xsi:type="dcterms:W3CDTF">2025-07-10T08:24:00Z</dcterms:modified>
  <cp:revision>14</cp:revision>
  <dc:subject/>
  <dc:title>Сведения</dc:title>
</cp:coreProperties>
</file>