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РЕН</w:t>
        <w:br/>
        <w:t>постановлением Избирательной</w:t>
        <w:br/>
        <w:t>комиссии Рязанской области</w:t>
        <w:br/>
        <w:t>от 12 июля 2025 года № 153/1927-7</w:t>
      </w:r>
    </w:p>
    <w:p>
      <w:pPr>
        <w:pStyle w:val="SH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H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  <w:br/>
        <w:t>кандидатов в депутаты Рязанской областной Думы восьмого созыва,</w:t>
        <w:br/>
        <w:t>выдвинутый избирательным объединением «Рязанское региональное отделение Политической партии ЛДПР – Либерально-демократической партии России» по единому избирательному округу</w:t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ЕГИОНА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Слуцкий Леонид Эдуардович, дата рождения – 4 января 1968 года, место рождения – гор. Москва, место жительства – город Москва, профессиональное образование – Московский экономико-статистический институт, основное место работы или службы, занимаемая должность/род занятий – Государственная Дума Федерального Собрания Российской Федерации, депутат Государственной Думы Федерального Собрания Российской Федерации восьмого созыва, руководитель фракции Политической партии ЛДПР - Либерально-демократической партии России</w:t>
        <w:br/>
        <w:t>в Государственной Думе, председатель Комитета Государственной Думы</w:t>
        <w:br/>
        <w:t>по международным делам, «Политическая партия ЛДПР – Либерально-демократическая партия России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Мустафин Максим Хамитович, дата рождения – 27 января 1985 года, место рождения – гор. Рязань, место жительства – Рязанская область, г. Рязань, профессиональное образование – федеральное государственное бюджетное образовательное учреждение высшего профессионального образования «Московский машиностроительный университет (МАМИ)»</w:t>
        <w:br/>
        <w:t>г. Москва, основное место работы или службы, занимаемая должность/род занятий – Рязанская городская Дума, заместитель председателя комитета</w:t>
        <w:br/>
        <w:t>по вопросам местного самоуправления, общественной безопасности. регламенту и депутатской этике, член Политической партии ЛДПР – Либерально-демократической партии России, координатор Рязанского регионального отделения ЛДПР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РЕГИОНАЛЬНЫЕ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</w:t>
        <w:br/>
        <w:t>(в границах одномандатного избирательного округа № 1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Теповичаров Сергей Борисович, дата рождения – 27 июня 1967 года, место рождения – г. Ряжск Рязанская область, место жительства – Рязанская область, р-н Ряжский, гор. Ряжск, профессиональное образование – среднее профессионально-техническое училище № 36 г. Ряжска Рязанской области, основное место работы или службы, занимаемая должность/род занятий – ООО «Ряжская аптека № 92», водитель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Ласкин Дмитрий Геннадьевич, дата рождения – 28 августа 1972 года, место рождения – г. Рыбное Рязанской обл., место жительства – Рязанская область, р-н Ряжский, гор. Ряжск, профессиональное образование –</w:t>
        <w:br/>
        <w:t>Военно-медицинская академия г. Санкт-Петербург, основное место работы или службы, занимаемая должность/род занятий – Государственное бюджетное учреждение Рязанской области «Бюро медико-судебной экспертизы имени Д.И. Мастбаума», врач судебно-медицинский эксперт, Ряжское судебно-медицинское отделение, член Политической партии</w:t>
        <w:br/>
        <w:t>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Баркова Евгения Евгеньевна, дата рождения – 26 ноября 1955 года, место рождения – д. Микулино Милославского р-на Рязанской обл., место жительства – Рязанская область, р.п. Милославское, основное место работы или службы, занимаемая должность/род занятий –  пенсионер, член Политической партии ЛДПР – Либерально-демократической партии</w:t>
        <w:br/>
        <w:t>России.</w:t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2</w:t>
        <w:br/>
        <w:t>(в границах одномандатного избирательного округа № 2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Костикина Елена Владимировна, дата рождения – 28 апреля</w:t>
        <w:br/>
        <w:t>1979 года, место рождения – г. Скопин Рязанская обл., место</w:t>
        <w:br/>
        <w:t>жительства – Рязанская область, р-н Скопинский, с. Секирино, профессиональное образование – Институт управления и экономики</w:t>
        <w:br/>
        <w:t>Санкт-Петербург, основное место работы или службы, занимаемая должность/род занятий – Филимонова Любовь Алексеевна, продавец, депутат Думы муниципального образования - городской округ город Скопин Рязанской области седьмого созыва, член Политической партии</w:t>
        <w:br/>
        <w:t>ЛДПР – Либерально-демократической партии России, координатор Скопинского местного отделения Рязанского регионального отделения ЛДПР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Сидорова Эльвира Николаевна, дата рождения – 31 марта 2001 года, место рождения – с. Строинцы Тывровский р-он Винницкая обл. Украина, место жительства – Рязанская область, г. Скопин, профессиональное образование – федеральное государственное бюджетное образовательное учреждение высшего образования «Рязанский государственный университет имени С.А. Есенина» г. Рязань, основное место работы или службы, занимаемая должность/род занятий – МБДОУ «Детский сад № 1 «Светлячок» муниципального образования - городской округ город Скопин</w:t>
        <w:br/>
        <w:t>Рязанской области, воспитатель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697"/>
        <w:jc w:val="both"/>
        <w:rPr>
          <w:sz w:val="28"/>
        </w:rPr>
      </w:pPr>
      <w:r>
        <w:rPr>
          <w:sz w:val="28"/>
        </w:rPr>
        <w:t>3. Колбаева Надежда Александровна, дата рождения – 30 июля</w:t>
        <w:br/>
        <w:t>1992 года, место рождения – гор. Скопин Рязанской обл., место</w:t>
        <w:br/>
        <w:t>жительства – Рязанская область, р-н Скопинский. с. Секирино, профессиональное образование – областное государственное образовательное учреждение среднего профессионального образования «Скопинский технико-экономический колледж» город Скопин Рязанской области, основное место работы или службы, занимаемая должность/род занятий – домохозяйка, член Политической партии ЛДПР – Либерально-демократической партии России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3</w:t>
        <w:br/>
        <w:t>(в границах одномандатного избирательного округа № 3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Барков Сергей Иванович, дата рождения – 19 августа 1955 года, место рождения – пос. Милославское Милославского р-на Рязанской обл., место жительства – Рязанская область, р.п. Милославское, основное место работы или службы, занимаемая должность/род занятий –  пенсионер, депутат Совета депутатов муниципального образования - Милославское городское поселение Милославского муниципального района Рязанской области, член Политической партии ЛДПР – Либерально-демократической партии России, координатор Милославского местного отделения Рязанского регионального отделения ЛДП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Корсакова Людмила Геннадьевна, дата рождения – 19 апреля</w:t>
        <w:br/>
        <w:t>1987 года, место рождения – гор. Рязань, место жительства – Рязанская область, р-н Октябрьский, г. Рязань, профессиональное образование – Негосударственное образовательное учреждение высшего профессионального образования «Московский институт права» г. Москва, основное место работы или службы, занимаемая должность/род</w:t>
        <w:br/>
        <w:t>занятий –  домохозяйка, член Политической партии ЛДПР –</w:t>
        <w:br/>
        <w:t>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Уруджев Эрик Уруджевич, дата рождения – 8 февраля 1964 года, место рождения – с. Шиназ Рутульского р-на Дагестанской АССР, место жительства – Рязанская область, р-н Скопинский, с. Успенское, профессиональное образование – Рязанский сельскохозяйственный</w:t>
        <w:br/>
        <w:t>институт имени профессора П.А. Костычева, основное место работы или службы, занимаемая должность/род занятий – ООО «Агрохолдинг Скопинский», главный инженер, член Политической партии ЛДПР – Либерально-демократической партии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4</w:t>
        <w:br/>
        <w:t>(в границах одномандатного избирательного округа № 4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Гладких Ольга Геннадьевна, дата рождения – 7 сентября 1975 года, место рождения – дер. Ромоданово Рыбновский район Рязанская область, место жительства – Рязанская область, р-н Рыбновский, с. Костино, профессиональное образование – Рязанский индустриально-педагогический колледж, основное место работы или службы, занимаемая должность/род занятий – Муниципальное бюджетное общеобразовательное учреждение «Костинская средняя школа», повар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Калустов Всеволод Игоревич, дата рождения – 23 марта 2000 года, место рождения – г. Нальчик Кабардино-Балкарская Респ., место</w:t>
        <w:br/>
        <w:t>жительства – Рязанская область, г. Рязань, профессиональное образование – Областное государственное бюджетное профессиональное образовательное учреждение «Рязанский многопрофильный колледж» г. Рязань, основное место работы или службы, занимаемая должность/род занятий – федеральное государственное бюджетное образовательное учреждение высшего образования «Рязанский государственный агротехнологический университет имени П.А. Костычева», студент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Гладких Виктор Александрович, дата рождения – 19 сентября</w:t>
        <w:br/>
        <w:t>1970 года, место рождения – город Рязань, место жительства – Рязанская область, гор. Рязань, профессиональное образование – Московская государственная академия легкой промышленности г. Москва, основное место работы или службы, занимаемая должность/род занятий – ООО «Сервис Констракшн», дежурный инженер, член Политической партии ЛДПР – Либерально-демократической партии России, координатор Рыбновского местного отделения Рязанского регионального отделения ЛДПР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5</w:t>
        <w:br/>
        <w:t>(в границах одномандатного избирательного округа № 5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Матвеев Александр Сергеевич, дата рождения – 1 мая 1965 года, место рождения – с. Перкино Спасского р-на Рязанской обл., место жительства – Рязанская область, р-н Спасский, с. Перкино, профессиональное образование – среднее ГПТУ № 1 г. Коврова, основное место работы или службы, занимаемая должность/род занятий –</w:t>
        <w:br/>
        <w:t>ИП КОЖАЕВ А.Б., слесарь КИПа, депутат Совета депутатов муниципального образования - Перкинское сельское поселение Спасского муниципального района Рязанской области, член Политической партии ЛДПР – Либерально-демократической партии России, координатор Спасского местного отделения Рязанского регионального отделения ЛДП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Ерохин Сергей Алексеевич, дата рождения – 6 сентября 1965 года, место рождения – с. Добрый Сот Спасского р-на Рязанской обл., место жительства – Рязанская область, г. Рязань, профессиональное</w:t>
        <w:br/>
        <w:t>образование – Рязанский радиотехнический институт, основное место работы или службы, занимаемая должность/род занятий – Рязанский отряд ведомственной охраны - структурное подразделение филиала ФГП ВО ЖДТ России на Московской ж. д., начальник отделения стрелковой команды</w:t>
        <w:br/>
        <w:t>по охране искусственных сооружений станции Проня (мост через реку Проня)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Глазков Геннадий Николаевич, дата рождения – 4 мая 1966 года, место рождения – гор. Рязань, место жительства – Рязанская область,</w:t>
        <w:br/>
        <w:t>р-н Октябрьский, гор. Рязань, профессиональное образование – среднее профессионально-техническое училище № 1 имени Ленинского комсомола города Рязани, основное место работы или службы, занимаемая должность/род занятий – ООО «ГСМ ТРАНС», директор, член Политической партии ЛДПР – Либерально-демократической партии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6</w:t>
        <w:br/>
        <w:t>(в границах одномандатного избирательного округа № 6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Парфенова Илона Игоревна, дата рождения – 21 октября 1988 года, место рождения – гор. Алмалык Ташкентская область УЗ ССР, место жительства – Рязанская область, г. Касимов, профессиональное</w:t>
        <w:br/>
        <w:t>образование – Автономная некоммерческая организация высшего образования «Современный технический университет» г. Рязань, основное место работы или службы, занимаемая должность/род занятий – муниципальное бюджетное общеобразовательное учреждение «Средняя школа № 2 имени академика В.Ф. Уткина» муниципального образования - городской округ город Касимов, делопроизводитель, член Политической партии ЛДПР – Либерально-демократической партии России, координатор Касимовского местного отделения Рязанского регионального отделения  ЛДП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Хуртов Андрей Алексеевич, дата рождения – 19 апреля 2002 года, место рождения – гор. Касимов Рязанская область, место</w:t>
        <w:br/>
        <w:t>жительства – Рязанская область, р-н Касимовский, п. Крутоярский, профессиональное образование – Областное государственное бюджетное профессиональное образовательное учреждение «Касимовский техникум водного транспорта» город Касимов, основное место работы или службы, занимаемая должность/род занятий – участник специальной военной операции в составе Вооруженных Сил Российской Федерации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Иваков Владимир Иванович, дата рождения – 11 января 1954 года, место рождения – пос. Лашма Касимовского района Рязанской области, место жительства – Рязанская область, п. Лашма, профессиональное образование – Всесоюзный ордена Трудового Красного Знамени заочный политехнический институт, основное место работы или службы, занимаемая должность/род занятий –  пенсионер, член Политической партии</w:t>
        <w:br/>
        <w:t>ЛДПР – Либерально-демократической партии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7</w:t>
        <w:br/>
        <w:t>(в границах одномандатного избирательного округа № 7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>Голоскоков Ефим Владимирович, дата рождения – 16 июня</w:t>
        <w:br/>
        <w:t>1988 года, место рождения – пос. Энергетический Илийского р-на</w:t>
        <w:br/>
        <w:t>Алма-Атинской обл., место жительства – Рязанская область, р-н Шиловский, р.п. Шилово, профессиональное образование – Федеральное государственное образовательное учреждение среднего профессионального образования «Шацкий техникум механизации сельского хозяйства», г. Шацк</w:t>
        <w:br/>
        <w:t>Рязанская обл., основное место работы или службы, занимаемая должность/род занятий – индивидуальный предприниматель ГОЛОСКОКОВ ЕФИМ ВЛАДИМИРОВИЧ, член Политической партии ЛДПР –</w:t>
        <w:br/>
        <w:t>Либерально-демократической партии России, координатор Путятинского местного отделения Рязанского регионального отделения ЛДП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Сидельников Павел Владимирович, дата рождения – 2 июля</w:t>
        <w:br/>
        <w:t>1986 года, место рождения – р.п. Пителино Пителинского района Рязанской области, место жительства – Рязанская область, р.п. Шилово, профессиональное образование – ГОУ СПО Рязанский нефтехимический техникум, основное место работы или службы, занимаемая</w:t>
        <w:br/>
        <w:t>должность/род занятий – домохозяин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Голоскокова Светлана Викторовна, дата рождения – 12 января</w:t>
        <w:br/>
        <w:t>1988 года, место рождения – пос. Шилово Шиловского р-на Рязанской обл., место жительства – Рязанская область, р-н Шиловский, р.п. Шилово, профессиональное образование – Негосударственное образовательное учреждение высшего профессионального образования «Московский институт экономики, менеджмента и права» г. Москва, основное место работы или службы, занимаемая должность/род занятий – Индивидуальный предприниматель Глава крестьянского (фермерского) хозяйства</w:t>
        <w:br/>
        <w:t>Голоскоков Ефим Владимирович, главный бухгалтер, член Политической партии ЛДПР – Либерально-демократической партии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8</w:t>
        <w:br/>
        <w:t>(в границах одномандатного избирательного округа № 8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Петрова Нина Михайловна, дата рождения – 3 октября 1960 года, место рождения – д. Хреново Сасовский р-н Рязанская обл., место жительства – Рязанская область, г. Сасово, профессиональное</w:t>
        <w:br/>
        <w:t>образование – торговое отд. Сасовского Рязанского облпотребсоюза, основное место работы или службы, занимаемая должность/род</w:t>
        <w:br/>
        <w:t>занятий – пенсионер, член Политической партии ЛДПР –</w:t>
        <w:br/>
        <w:t>Либерально-демократической партии России, координатор Сасовского местного отделения Рязанского регионального отделения ЛДПР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Киселев Михаил Федорович, дата рождения – 6 октября 1986 года, место рождения – с. Новое-Четово Торбеевского р-на МАССР, место жительства – Рязанская область, с. Гавриловское, профессиональное образование – негосударственное образовательное частное учреждение высшего профессионального образования «Академический правовой институт» г. Москва, основное место работы или службы, занимаемая должность/род занятий – самозанятый, член Политической партии</w:t>
        <w:br/>
        <w:t>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Буробин Александр Петрович, дата рождения – 16 сентября</w:t>
        <w:br/>
        <w:t>1957 года, место рождения – с. Бельское Спасского района Рязанской области, место жительства – Рязанская область, г. Рязань, основное место работы или службы, занимаемая должность/род занятий – ООО «Рязанский завод ЖБИ-3», электросварщик ручной сварки 5 квалификационного</w:t>
        <w:br/>
        <w:t>разряда в арматурном цехе, член Политической партии ЛДПР –</w:t>
        <w:br/>
        <w:t>Либерально-демократической партии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9</w:t>
        <w:br/>
        <w:t>(в границах одномандатного избирательного округа № 9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Коноваленко Елена Анатольевна, дата рождения – 12 июня</w:t>
        <w:br/>
        <w:t>1964 года, место рождения – город Уфа Башкирская АССР, место</w:t>
        <w:br/>
        <w:t>жительства – Рязанская область, р-н Шацкий, с. Карнаухово, профессиональное образование – Областное государственное бюджетное профессиональное образовательное учреждение «Рязанский колледж культуры» Шацк, основное место работы или службы, занимаемая должность/род занятий – ОГБОУ «Шацкая школа-интернат»,</w:t>
        <w:br/>
        <w:t>помощник воспитателя, член Политической партии ЛДПР –</w:t>
        <w:br/>
        <w:t>Либерально-демократической партии России, координатор Шацкого местного отделения Рязанского регионального отделения ЛДП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Солякова Екатерина Алексеевна, дата рождения – 15 июля</w:t>
        <w:br/>
        <w:t>1980 года, место рождения – Чуйская область респ. Киргизия, место жительства – Рязанская область, с. Карнаухово, профессиональное образование – Каракольское педагогическое училище Кыргызская Республика, основное место работы или службы, занимаемая должность/род занятий – самозанятый, член Политической партии ЛДПР –</w:t>
        <w:br/>
        <w:t>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Калустов Игорь Анатольевич, дата рождения – 26 декабря 1968 года, место рождения – гор. Нальчик, место жительства – Рязанская область,</w:t>
        <w:br/>
        <w:t>г. Рязань, профессиональное образование – Нальчикский политехнический техникум им. 60-летия СССР Минприбора СССР, основное место работы или службы, занимаемая должность/род занятий – домохозяин, член Политической партии ЛДПР – Либерально-демократической партии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0</w:t>
        <w:br/>
        <w:t>(в границах одномандатного избирательного округа № 10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Муругов Виктор Станиславович, дата рождения – 8 июня 1995 года, место рождения – гор. Кораблино Рязанской обл., место</w:t>
        <w:br/>
        <w:t>жительства – Рязанская область, р-н Кораблинский, гор. Кораблино, профессиональное образование – Областное государственное бюджетное профессиональное образовательное учреждение «Кораблинский агротехнологический техникум» г. Кораблино, основное место работы или службы, занимаемая должность/род занятий – участник специальной военной операции в составе Вооруженных Сил Российской Федерации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Бондаренко Лариса Ивановна, дата рождения – 8 июня 1971 года, место рождения – с. Урджар Урджарского р-на Семипалатинской обл., место жительства – Рязанская область, р-н Кораблинский, с. Лесуново, профессиональное образование – Государственное образовательное учреждение высшего профессионального образования «Рязанский государственный университет имени С.А.</w:t>
      </w:r>
      <w:r>
        <w:rPr>
          <w:sz w:val="28"/>
          <w:szCs w:val="28"/>
        </w:rPr>
        <w:t> </w:t>
      </w:r>
      <w:r>
        <w:rPr>
          <w:sz w:val="28"/>
        </w:rPr>
        <w:t>Есенина» г. Рязань,</w:t>
        <w:br/>
        <w:t>основное место работы или службы, занимаемая должность/род</w:t>
        <w:br/>
        <w:t>занятий – администрация Кораблинского муниципального округа Рязанской области, диспетчер (системы-112) единой диспетчерской службы при администрации Кораблинского муниципального округа Рязанской области, член Политической партии ЛДПР – Либерально-демократической партии России, координатор Кораблинского местного отделения Рязанского регионального отделения ЛДП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Ладыгина Елизавета Валерьевна, дата рождения – 25 октября</w:t>
        <w:br/>
        <w:t>1985 года, место рождения – дер. Орешки Рузский район Московская область, место жительства – Рязанская область, гор. Ряжск, профессиональное образование – Федеральное государственное образовательное учреждение высшего профессионального образования «Рязанский государственный агротехнологический университет имени П.А. Костычева», основное место работы или службы, занимаемая должность/род занятий – Автономная некоммерческая организация «Центр социальной помощи «Доброе дело», заведующий отделением, член Политической партии ЛДПР – Либерально-демократической партии</w:t>
        <w:br/>
        <w:t>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1</w:t>
        <w:br/>
        <w:t>(в границах одномандатного избирательного округа № 11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Дрик Оксана Александровна, дата рождения – 15 июня 1985 года, место рождения – город Дальнереченск Приморского края, место</w:t>
        <w:br/>
        <w:t>жительства – Рязанская область, д. Турлатово, профессиональное образование – Негосударственное высшее учебное заведение Автономная некоммерческая организация Региональный финансово-экономический институт г. Курск, основное место работы или службы, занимаемая должность/род занятий – Рязанская городская Дума, помощник депутата Рязанской городской Думы, депутат Совета депутатов муниципального образования - Турлатовское сельское поселение Рязанского муниципального района Рязанской области, член Политической партии ЛДПР –</w:t>
        <w:br/>
        <w:t>Либерально-демократической партии России, координатор Рязанского местного отделения Рязанского регионального отделения ЛДПР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Лукичева Ольга Вячеславовна, дата рождения – 17 ноября 1980 года, место рождения – гор. Рязань, место жительства – Рязанская область,</w:t>
        <w:br/>
        <w:t>г. Рязань, профессиональное образование – Рязанский государственный медицинский университет имени академика И.П. Павлова г. Рязань, основное место работы или службы, занимаемая должность/род занятий – Рязанский филиал АО «Страховая компания «СОГАЗ-Мед», ведущий специалист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Поликарпова Светлана Александровна, дата рождения – 24 июля 1982 года, место рождения – гор. Рязань, место жительства – Рязанская область, г. Рязань, профессиональное образование – Автономная некоммерческая организация Высшего Образования «Институт деловой карьеры» г. Москва, основное место работы или службы, занимаемая должность/род занятий – ООО «Строй-Механика», главный бухгалтер, член Политической партии ЛДПР – Либерально-демократической партии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2</w:t>
        <w:br/>
        <w:t>(в границах одномандатного избирательного округа № 12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Лимин Александр Геннадьевич, дата рождения – 27 июня 1984 года, место рождения – гор. Рязань, место жительства – Рязанская область,</w:t>
        <w:br/>
        <w:t>г. Рязань, профессиональное образование – федеральное государственное бюджетное образовательное учреждение высшего профессионального образования «Рязанский государственный университет имени С.А. Есенина» г. Рязань, основное место работы или службы, занимаемая должность/род занятий – Акционерное общество «Государственный Рязанский приборный завод» (АО «ГРПЗ»), слесарь механосборочных работ 4 разряда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Прокофьев Николай Алексеевич, дата рождения – 27 января</w:t>
        <w:br/>
        <w:t>1958 года, место рождения – с. Отъяссы Сосновского р-на Тамбовской обл., место жительства – Рязанская область, г. Рязань, профессиональное образование – Московский заочный жилищно-коммунальный техникум МЖКХ РСФСР, основное место работы или службы, занимаемая должность/род занятий – Акционерное общество «Рязанский</w:t>
        <w:br/>
        <w:t>Скарабей», электромонтер, член Политической партии ЛДПР –</w:t>
        <w:br/>
        <w:t>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Касатин Руслан Сергеевич, дата рождения – 6 декабря 1996 года, место рождения – р. пос. Милославское Милославского р-на Рязанской обл., место жительства – Рязанская область, р-н Милославский,</w:t>
        <w:br/>
        <w:t>р.п. Милославское, профессиональное образование – Областное государственное бюджетное профессиональное образовательное учреждение «Рязанский строительный колледж имени Героя Советского Союза В.А. Беглова» г. Рязань, основное место работы или службы, занимаемая должность/род занятий – Филиал ООО «Завод Лоджикруф» г. Рязань, оператор участка смесеприготовления, член Политической партии</w:t>
        <w:br/>
        <w:t>ЛДПР – Либерально-демократической партии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3</w:t>
        <w:br/>
        <w:t>(в границах одномандатного избирательного округа № 13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Лукьяненко Александр Вячеславович, дата рождения – 28 марта</w:t>
        <w:br/>
        <w:t>1988 года, место рождения – ст. Канеловская Староминского района Краснодарского края, место жительства – Рязанская область, гор. Рязань, профессиональное образование – Федеральное государственное военное образовательное учреждение высшего профессионального образования «Военный учебно-научный центр Сухопутных войск «Общевойсковая академия Вооруженных Сил Российской Федерации» г. Москва, основное место работы или службы, занимаемая должность/род занятий – участник специальной военной операции в составе Вооруженных Сил</w:t>
        <w:br/>
        <w:t>Российской Федерации, член Политической партии ЛДПР –</w:t>
        <w:br/>
        <w:t>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Гераськина Ольга Игоревна, дата рождения – 8 декабря 1982 года, место рождения – гор. Рязань, место жительства – Рязанская область,</w:t>
        <w:br/>
        <w:t>гор. Рязань, профессиональное образование – Негосударственное образовательное учреждение «Московская академия экономики и права»</w:t>
        <w:br/>
        <w:t>г. Москва, основное место работы или службы, занимаемая должность/род занятий – домохозяйка, член Политической партии ЛДПР –</w:t>
        <w:br/>
        <w:t>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Лукьяненко Анна Александровна, дата рождения – 10 августа</w:t>
        <w:br/>
        <w:t>1990 года, место рождения – гор. Рязань, место жительства – Рязанская область, г. Рязань, профессиональное образование – Федеральное государственное образовательное учреждение среднего профессионального образования «Рязанский государственный технологический колледж», основное место работы или службы, занимаемая должность/род</w:t>
        <w:br/>
        <w:t>занятий – самозанятый, член Политической партии ЛДПР –</w:t>
        <w:br/>
        <w:t>Либерально-демократической партии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4</w:t>
        <w:br/>
        <w:t>(в границах одномандатного избирательного округа № 14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Стариков Александр Алексеевич, дата рождения – 14 января</w:t>
        <w:br/>
        <w:t>1985 года, место рождения – г. Вятские Поляны Кировской области,</w:t>
        <w:br/>
        <w:t>место жительства – Рязанская область, г. Рыбное, профессиональное образование – федеральное государственное бюджетное образовательное учреждение высшего образования «Рязанский государственный агротехнологический университет имени П.А. Костычева» г. Рязань, основное место работы или службы, занимаемая должность/род занятий – Рязанская областная Дума, депутат Рязанской областной Думы на профессиональной основе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Бакунин Иван Николаевич, дата рождения – 9 апреля 1986 года, место рождения – д. Романцево Рыбновский район Рязанская область, место жительства – Рязанская область, р-н Рыбновский, г. Рыбное, профессиональное образование – Государственное образовательное учреждение профессиональное училище № 11 г. Рязани, основное место работы или службы, занимаемая должность/род занятий – АО «ВРК-1» Вагонное ремонтное депо Рыбное, слесарь-ремонтник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Хитров Евгений Сергеевич, дата рождения – 12 февраля 1996 года, место рождения – дер. Романцево Рыбновского района Рязанской области, место жительства – Рязанская область, р-н Рыбновский, дер. Старое Веселево, профессиональное образование – Областное государственное бюджетное профессиональное образовательное учреждение «Рязанский железнодорожный колледж» город Рязань, основное место работы или службы, занимаемая должность/род занятий – Акционерное общество «Рязанское производственно-техническое предприятие «Гранит» (АО «РПТП «Гранит»), монтажник радиоэлектронной аппаратуры и приборов 4 разряда центра по ремонту и сервисному обслуживанию-2 (Производство 2), член Политической партии ЛДПР – Либерально-демократической партии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5</w:t>
        <w:br/>
        <w:t>(в границах одномандатного избирательного округа № 15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Климов Роман Александрович, дата рождения – 24 февраля</w:t>
        <w:br/>
        <w:t>1979 года, место рождения – гор. Рязань, место жительства – Рязанская область, г. Рязань, профессиональное образование – профессиональное училище № 10 г. Рязани, основное место работы или службы, занимаемая должность/род занятий – домохозяин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Носков Дмитрий Васильевич, дата рождения – 24 июня 1971 года, место рождения – гор. Рязань, место жительства – Рязанская область,</w:t>
        <w:br/>
        <w:t>г. Рязань, профессиональное образование – государственное образовательное учреждение среднего профессионального образования «Рязанский станкостроительный колледж», основное место работы или службы, занимаемая должность/род занятий – ПАО завод «Красное знамя», транспортировщик, 4 разряд (категория), 122 служба</w:t>
        <w:br/>
        <w:t>материально-технического снабжения, член Политической партии</w:t>
        <w:br/>
        <w:t>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Саркисян Ольга Константиновна, дата рождения – 20 апреля</w:t>
        <w:br/>
        <w:t>1972 года, место рождения – гор. Рязань, место жительства – Рязанская область, г. Рязань, профессиональное образование – Государственное автономное учреждение дополнительного профессионального образования «Учебный центр занятости Рязанской области»", основное место работы или службы, занимаемая должность/род занятий – ПАО завод «Красное знамя», инженер по подготовке производства, член Политической партии</w:t>
        <w:br/>
        <w:t>ЛДПР – Либерально-демократической партии России, координатор Рязанского городского местного отделения Рязанского регионального отделения ЛДПР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6</w:t>
        <w:br/>
        <w:t>(в границах одномандатного избирательного округа № 16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Васильев Павел Сергеевич, дата рождения – 12 января 1998 года, место рождения – гор. Рязань, место жительства – Рязанская область,</w:t>
        <w:br/>
        <w:t>г. Рязань, профессиональное образование – Областное государственное бюджетное профессиональное образовательное учреждение «Рязанский технологический колледж» г. Рязань, основное место работы или службы, занимаемая должность/род занятий – ПАО завод «Красное знамя», измеритель электрофизических параметров изделий электронной техники, член Политической партии ЛДПР – Либерально-демократической партии России, руководитель Молодежной организации ЛДПР в Рязан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Волков Александр Игоревич, дата рождения – 11 февраля 1997 года, место рождения – гор. Рязань, место жительства – Рязанская область,</w:t>
        <w:br/>
        <w:t>г. Рязань, профессиональное образование – Областное государственное бюджетное профессиональное образовательное учреждение «Рязанский технологический колледж» г. Рязань, основное место работы или службы, занимаемая должность/род занятий – ПАО завод «Красное знамя»,</w:t>
        <w:br/>
        <w:t>оператор прецизионной фотолитографии, член Политической партии</w:t>
        <w:br/>
        <w:t>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Карнаусова Ольга Евгеньевна, дата рождения – 8 мая 1970 года, место рождения – гор. Рязань, место жительства – Рязанская область,</w:t>
        <w:br/>
        <w:t>гор. Рязань, профессиональное образование – Российский заочный институт текстильной и легкой промышленности г. Москва, основное место работы или службы, занимаемая должность/род занятий – индивидуальный предприниматель КАРНАУСОВА ОЛЬГА ЕВГЕНЬЕВНА, член Политической партии ЛДПР – Либерально-демократической партии России, координатор Московского первичного отделения Рязанского регионального отделения ЛДПР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7</w:t>
        <w:br/>
        <w:t>(в границах одномандатного избирательного округа № 17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Грошкин Николай Николаевич, дата рождения – 16 июня 1986 года, место рождения – с. Троица Спасского района Рязанской области,</w:t>
        <w:br/>
        <w:t>место жительства – Рязанская область, г. Рязань, профессиональное образование – Государственное образовательное учреждение высшего профессионального образования «Рязанский государственный университет имени С.А. Есенина» г. Рязань, основное место работы или службы, занимаемая должность/род занятий – ПАО «Русолово», лаборант, член Политической партии ЛДПР – Либерально-демократической партии России, координатор Октябрьского первичного отделения Рязанского регионального отделения ЛДП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Кузина Нелли Аликовна, дата рождения – 5 мая 1975 года, место рождения – гор. Ереван Республика Армения, место жительства – Рязанская область, г. Рязань, профессиональное образование – Негосударственное аккредитованное частное образовательное учреждение высшего профессионального образования Современная гуманитарная академия</w:t>
        <w:br/>
        <w:t>г. Москва, основное место работы или службы, занимаемая должность/род занятий – ООО «Сервисный центр Гарант-Рязань», специалист отдела продаж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Морозова Ольга Константиновна, дата рождения – 18 ноября</w:t>
        <w:br/>
        <w:t>1978 года, место рождения – гор. Рязань, место жительства – Рязанская область, г. Рязань, профессиональное образование – профессиональный лицей № 7 г. Рязани, основное место работы или службы, занимаемая должность/род занятий – АО «Тандер», Рязанский филиал, продавец,</w:t>
        <w:br/>
        <w:t>член Политической партии ЛДПР – Либерально-демократической партии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8</w:t>
        <w:br/>
        <w:t>(в границах одномандатного избирательного округа № 18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Касатин Сергей Сергеевич, дата рождения – 19 марта 1973 года, место рождения – пос. Милославское Рязанской области, место</w:t>
        <w:br/>
        <w:t>жительства – Рязанская область, р-н Октябрьский. гор. Рязань, профессиональное образование – Негосударственное образовательное учреждение высшего профессионального образования «Московский университет имени С.Ю. Витте» г. Москва, основное место работы</w:t>
        <w:br/>
        <w:t>или службы, занимаемая должность/род занятий – Рязанский филиал</w:t>
        <w:br/>
        <w:t>ФГБУ «РОСЛЕСИНФОРГ», водитель автомобиля 4 разряда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Беглова Лилия Анварьбековна, дата рождения – 4 июня 1980 года, место рождения – гор. Рязань, место жительства – Рязанская область,</w:t>
        <w:br/>
        <w:t>г. Рязань, профессиональное образование – 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 культуры и искусств» Санкт-Петербург, основное место работы или службы, занимаемая должность/род занятий – самозанятый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Корсаков Андрей Михайлович, дата рождения – 26 июля 1982 года, место рождения – гор. Рязань, место жительства – Рязанская область,</w:t>
        <w:br/>
        <w:t>р-н Октябрьский, г. Рязань, профессиональное образование – федеральное государственное бюджетное образовательное учреждение высшего профессионального образования «Рязанский государственный университет имени С.А. Есенина» г. Рязань, основное место работы или службы, занимаемая должность/род занятий – Общество с ограниченной ответственностью «Икс-про», эксперт по сопровождению лизинговой сделки, член Политической партии ЛДПР – Либерально-демократической партии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9</w:t>
        <w:br/>
        <w:t>(в границах одномандатного избирательного округа № 19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Епихина Елена Николаевна, дата рождения – 25 апреля 1976 года, место рождения – г. Рязань, место жительства – Рязанская область, г. Рязань, профессиональное образование – Государственное образовательное учреждение высшего профессионального образования «Рязанский государственный университет имени С.А. Есенина» г. Рязань, основное место работы или службы, занимаемая должность/род занятий – Частное дошкольное образовательное учреждение «РЖД детский сад № 10»,</w:t>
        <w:br/>
        <w:t>учитель-логопед, депутат Совета депутатов муниципального</w:t>
        <w:br/>
        <w:t>образования - Дядьковское сельское поселение Рязанского муниципального района Рязанской области, член Политической партии ЛДПР –</w:t>
        <w:br/>
        <w:t>Либерально-демократической партии России, координатор Советского первичного отделения Рязанского регионального отделения ЛДП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Севостьянова Анна Николаевна, дата рождения – 25 августа</w:t>
        <w:br/>
        <w:t>1968 года, место рождения – пос. Гаджиево Североморского р-на Мурманской обл., место жительства – Рязанская область, гор. Рязань, профессиональное образование – Рязанское медицинское училище, основное место работы или службы, занимаемая должность/род занятий – Областное государственное бюджетное общеобразовательное учреждение Рязанская школа-интернат, медицинская сестра, член Политической партии</w:t>
        <w:br/>
        <w:t>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Болдина Наталья Алексеевна, дата рождения – 13 июня 1952 года, место рождения – город Рязань, место жительства – Рязанская область,</w:t>
        <w:br/>
        <w:t>г. Рязань, основное место работы или службы, занимаемая должность/род занятий – пенсионер, член Политической партии ЛДПР –</w:t>
        <w:br/>
        <w:t>Либерально-демократической партии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20</w:t>
        <w:br/>
        <w:t>(в границах одномандатного избирательного округа № 20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Трофимов Илья Сергеевич, дата рождения – 5 августа 2002 года, место рождения – гор. Рязань, место жительства – Рязанская область,</w:t>
        <w:br/>
        <w:t>г. Рязань, профессиональное образование – Федеральное государственное бюджетное образовательное учреждение высшего образования «Рязанский государственный радиотехнический университет имени В.Ф. Уткина»</w:t>
        <w:br/>
        <w:t>г. Рязань, основное место работы или службы, занимаемая должность/род занятий – Публичное акционерное общество «Сбербанк России»,</w:t>
        <w:br/>
        <w:t>старший инженер по разработке, член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Гришунов Даниил Александрович, дата рождения – 12 декабря</w:t>
        <w:br/>
        <w:t>2002 года, место рождения – гор. Рязань, место жительства – Рязанская область, г. Рязань, основное место работы или службы, занимаемая должность/род занятий – Рязанский институт (филиал) Московского политехнического университета, студент, член Политической партии</w:t>
        <w:br/>
        <w:t>ЛДПР – Либерально-демократической партии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Болотников Михаил Викторович, дата рождения – 22 июня</w:t>
        <w:br/>
        <w:t>1979 года, место рождения – гор. Рязань, место жительства – Рязанская область, г. Рязань, профессиональное образование – Рязанская государственная радиотехническая академия г. Рязань, основное место работы или службы, занимаемая должность/род занятий – ИП Кожаев А.Б., инженер-электроник, член Политической партии ЛДПР –</w:t>
        <w:br/>
        <w:t>Либерально-демократической партии Росс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spacing w:before="0" w:after="60"/>
      <w:ind w:firstLine="851"/>
      <w:jc w:val="both"/>
    </w:pPr>
    <w:rPr>
      <w:sz w:val="28"/>
    </w:rPr>
  </w:style>
  <w:style w:type="paragraph" w:styleId="T14">
    <w:name w:val="T14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7:00Z</dcterms:created>
  <dc:creator>spex</dc:creator>
  <dc:description/>
  <cp:keywords/>
  <dc:language>en-US</dc:language>
  <cp:lastModifiedBy>secret62</cp:lastModifiedBy>
  <cp:lastPrinted>2025-07-12T11:34:00Z</cp:lastPrinted>
  <dcterms:modified xsi:type="dcterms:W3CDTF">2025-07-12T08:34:00Z</dcterms:modified>
  <cp:revision>5</cp:revision>
  <dc:subject/>
  <dc:title/>
</cp:coreProperties>
</file>