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4"/>
          <w:szCs w:val="24"/>
        </w:rPr>
      </w:pPr>
      <w:r>
        <w:rPr>
          <w:sz w:val="24"/>
          <w:szCs w:val="24"/>
        </w:rPr>
        <w:t>ЗАВЕРЕН</w:t>
        <w:br/>
        <w:t>постановлением Избирательной</w:t>
        <w:br/>
        <w:t>комиссии Рязанской области</w:t>
        <w:br/>
        <w:t>от 12 июля 2025 года № 153/1932-7</w:t>
      </w:r>
    </w:p>
    <w:p>
      <w:pPr>
        <w:pStyle w:val="SH"/>
        <w:keepLines/>
        <w:rPr>
          <w:sz w:val="28"/>
          <w:szCs w:val="28"/>
        </w:rPr>
      </w:pPr>
      <w:r>
        <w:rPr>
          <w:sz w:val="28"/>
          <w:szCs w:val="28"/>
        </w:rPr>
      </w:r>
    </w:p>
    <w:p>
      <w:pPr>
        <w:pStyle w:val="SH"/>
        <w:keepLines/>
        <w:rPr>
          <w:sz w:val="28"/>
          <w:szCs w:val="28"/>
        </w:rPr>
      </w:pPr>
      <w:r>
        <w:rPr>
          <w:sz w:val="28"/>
          <w:szCs w:val="28"/>
        </w:rPr>
      </w:r>
    </w:p>
    <w:p>
      <w:pPr>
        <w:pStyle w:val="Normal"/>
        <w:jc w:val="center"/>
        <w:rPr/>
      </w:pPr>
      <w:r>
        <w:rPr>
          <w:b/>
          <w:sz w:val="28"/>
          <w:szCs w:val="28"/>
        </w:rPr>
        <w:t>СПИСОК</w:t>
        <w:br/>
        <w:t>кандидатов в депутаты Рязанской областной Думы восьмого созыва,</w:t>
        <w:br/>
        <w:t>выдвинутый избирательным объединением «Рязанское региональное отделение Всероссийской политической партии «ЕДИНАЯ РОССИЯ»</w:t>
        <w:br/>
        <w:t>по единому избирательному округу</w:t>
      </w:r>
    </w:p>
    <w:p>
      <w:pPr>
        <w:pStyle w:val="Normal"/>
        <w:keepLines/>
        <w:ind w:firstLine="709"/>
        <w:jc w:val="center"/>
        <w:rPr>
          <w:b/>
          <w:b/>
          <w:sz w:val="28"/>
          <w:szCs w:val="28"/>
        </w:rPr>
      </w:pPr>
      <w:r>
        <w:rPr>
          <w:b/>
          <w:sz w:val="28"/>
          <w:szCs w:val="28"/>
        </w:rPr>
      </w:r>
    </w:p>
    <w:p>
      <w:pPr>
        <w:pStyle w:val="Normal"/>
        <w:keepLines/>
        <w:ind w:firstLine="709"/>
        <w:jc w:val="center"/>
        <w:rPr>
          <w:b/>
          <w:b/>
          <w:sz w:val="28"/>
          <w:szCs w:val="28"/>
        </w:rPr>
      </w:pPr>
      <w:r>
        <w:rPr>
          <w:b/>
          <w:sz w:val="28"/>
          <w:szCs w:val="28"/>
        </w:rPr>
      </w:r>
    </w:p>
    <w:p>
      <w:pPr>
        <w:pStyle w:val="Normal"/>
        <w:jc w:val="center"/>
        <w:rPr>
          <w:b/>
          <w:b/>
          <w:sz w:val="28"/>
          <w:szCs w:val="28"/>
        </w:rPr>
      </w:pPr>
      <w:r>
        <w:rPr>
          <w:b/>
          <w:sz w:val="28"/>
          <w:szCs w:val="28"/>
        </w:rPr>
        <w:t>ОБЩЕРЕГИОНАЛЬНАЯ ЧАСТЬ</w:t>
      </w:r>
    </w:p>
    <w:p>
      <w:pPr>
        <w:pStyle w:val="Normal"/>
        <w:jc w:val="center"/>
        <w:rPr>
          <w:b/>
          <w:b/>
          <w:sz w:val="28"/>
          <w:szCs w:val="28"/>
        </w:rPr>
      </w:pPr>
      <w:r>
        <w:rPr>
          <w:b/>
          <w:sz w:val="28"/>
          <w:szCs w:val="28"/>
        </w:rPr>
      </w:r>
    </w:p>
    <w:p>
      <w:pPr>
        <w:pStyle w:val="Normal"/>
        <w:spacing w:lineRule="auto" w:line="360"/>
        <w:ind w:firstLine="700"/>
        <w:jc w:val="both"/>
        <w:rPr>
          <w:sz w:val="28"/>
        </w:rPr>
      </w:pPr>
      <w:r>
        <w:rPr>
          <w:sz w:val="28"/>
        </w:rPr>
        <w:t>1. Малков Павел Викторович, дата рождения – 29 января 1980 года, место рождения – г. Саратов, место жительства – Рязанская область,</w:t>
        <w:br/>
        <w:t>г. Рязань, профессиональное образование – Саратовский Государственный технический университет, основное место работы или службы,</w:t>
        <w:br/>
        <w:t>занимаемая должность/род занятий – Правительство Рязанской области, Губернатор Рязанской области, член Всероссийской политической партии «ЕДИНАЯ РОССИЯ», Секретарь Рязанского регионального отделения Всероссийской политической партии «ЕДИНАЯ РОССИЯ».</w:t>
      </w:r>
    </w:p>
    <w:p>
      <w:pPr>
        <w:pStyle w:val="Normal"/>
        <w:spacing w:lineRule="auto" w:line="360"/>
        <w:ind w:firstLine="700"/>
        <w:jc w:val="both"/>
        <w:rPr>
          <w:sz w:val="28"/>
        </w:rPr>
      </w:pPr>
      <w:r>
        <w:rPr>
          <w:sz w:val="28"/>
        </w:rPr>
        <w:t>2. Давыдов Михаил Витальевич, дата рождения – 25 апреля 1977 года, место рождения – хут. Базковский Верхнедонской р-н Ростовская обл., место жительства – Рязанская область, г. Рязань, профессиональное образование – Рязанский институт воздушно - десантных войск имени генерала армии Маргелова В.Ф., основное место работы или службы, занимаемая должность/род занятий – войсковая часть - полевая почта 11180, командир полка.</w:t>
      </w:r>
    </w:p>
    <w:p>
      <w:pPr>
        <w:pStyle w:val="Normal"/>
        <w:spacing w:lineRule="auto" w:line="360"/>
        <w:ind w:firstLine="700"/>
        <w:jc w:val="both"/>
        <w:rPr/>
      </w:pPr>
      <w:r>
        <w:rPr>
          <w:sz w:val="28"/>
        </w:rPr>
        <w:t>3. Панфилова Татьяна Николаевна, дата рождения – 14 февраля</w:t>
        <w:br/>
        <w:t>1956 года, место рождения – гор. Черновцы, место жительства – Рязанская область, Рыбновский р-н, г. Рыбное, профессиональное образование – Рязанский медицинский институт имени академика И.П. Павлова, основное место работы или службы, занимаемая должность/род занятий – Рязанская городская Дума, глава муниципального образования, председатель</w:t>
        <w:br/>
        <w:t>Рязанской городской Думы, член Всероссийской политической партии «ЕДИНАЯ РОССИЯ», член Регионального политического совета Рязанского регионального отделения Партии «ЕДИНАЯ РОССИЯ», член Президиума Регионального политического совета Рязанского регионального отделения Партии «ЕДИНАЯ РОССИЯ», заместитель Секретаря Рязанского регионального отделения Партии «ЕДИНАЯ РОССИЯ», член Местного политического совета местного отделения Партии «ЕДИНАЯ РОССИЯ» города Рязани.</w:t>
      </w:r>
    </w:p>
    <w:p>
      <w:pPr>
        <w:pStyle w:val="Normal"/>
        <w:keepLines/>
        <w:ind w:firstLine="709"/>
        <w:jc w:val="both"/>
        <w:rPr>
          <w:sz w:val="28"/>
          <w:szCs w:val="28"/>
        </w:rPr>
      </w:pPr>
      <w:r>
        <w:rPr>
          <w:sz w:val="28"/>
          <w:szCs w:val="28"/>
        </w:rPr>
      </w:r>
    </w:p>
    <w:p>
      <w:pPr>
        <w:pStyle w:val="Normal"/>
        <w:jc w:val="center"/>
        <w:rPr>
          <w:b/>
          <w:b/>
          <w:sz w:val="28"/>
          <w:szCs w:val="28"/>
        </w:rPr>
      </w:pPr>
      <w:r>
        <w:rPr>
          <w:b/>
          <w:sz w:val="28"/>
          <w:szCs w:val="28"/>
        </w:rPr>
        <w:t>ВНУТРИРЕГИОНАЛЬНЫЕ ГРУППЫ</w:t>
      </w:r>
    </w:p>
    <w:p>
      <w:pPr>
        <w:pStyle w:val="Normal"/>
        <w:jc w:val="center"/>
        <w:rPr>
          <w:b/>
          <w:b/>
          <w:sz w:val="28"/>
          <w:szCs w:val="28"/>
        </w:rPr>
      </w:pPr>
      <w:r>
        <w:rPr>
          <w:b/>
          <w:sz w:val="28"/>
          <w:szCs w:val="28"/>
        </w:rPr>
      </w:r>
    </w:p>
    <w:p>
      <w:pPr>
        <w:pStyle w:val="Normal"/>
        <w:jc w:val="center"/>
        <w:rPr>
          <w:sz w:val="28"/>
          <w:szCs w:val="28"/>
        </w:rPr>
      </w:pPr>
      <w:r>
        <w:rPr>
          <w:b/>
          <w:sz w:val="28"/>
        </w:rPr>
        <w:t>внутрирегиональная группа № 1</w:t>
        <w:br/>
        <w:t>(в границах одномандатного избирательного округа № 1)</w:t>
        <w:br/>
      </w:r>
    </w:p>
    <w:p>
      <w:pPr>
        <w:pStyle w:val="Normal"/>
        <w:spacing w:lineRule="auto" w:line="360"/>
        <w:ind w:firstLine="700"/>
        <w:jc w:val="both"/>
        <w:rPr>
          <w:sz w:val="28"/>
        </w:rPr>
      </w:pPr>
      <w:r>
        <w:rPr>
          <w:sz w:val="28"/>
        </w:rPr>
        <w:t>1. Мурог Игорь Александрович, дата рождения – 12 августа 1965 года, место рождения – гор. Ряжск Рязанской обл., место жительства – Рязанская область, г. Рязань, профессиональное образование – Рязанское высшее военное автомобильное инженерное ордена Красной Звезды училище, основное место работы или службы, занимаемая должность/род занятий – Совет Федерации Федерального собрания Российской Федерации, сенатор Российской Федерации, член Комитета Совета Федерации Федерального Собрания Российской Федерации по науке, образованию и культуре, член Всероссийской политической партии «ЕДИНАЯ РОССИЯ».</w:t>
      </w:r>
    </w:p>
    <w:p>
      <w:pPr>
        <w:pStyle w:val="Normal"/>
        <w:spacing w:lineRule="auto" w:line="360"/>
        <w:ind w:firstLine="700"/>
        <w:jc w:val="both"/>
        <w:rPr>
          <w:sz w:val="28"/>
        </w:rPr>
      </w:pPr>
      <w:r>
        <w:rPr>
          <w:sz w:val="28"/>
        </w:rPr>
        <w:t>2. Вышегородцева Марина Николаевна, дата рождения – 23 января 1969 года, место рождения – гор. Михайлов Рязанская обл., место жительства – Рязанская область, Ряжский р-н, г. Ряжск, профессиональное образование – Рязанский ордена «Знак Почета» государственный педагогический институт им. С.А. Есенина, основное место работы или службы, занимаемая должность/род занятий – Администрация Ряжского муниципального округа, заместитель главы администрации по социальным вопросам Администрации Ряжского муниципального округа Рязанской области, член Всероссийской политической партии «ЕДИНАЯ РОССИЯ».</w:t>
      </w:r>
    </w:p>
    <w:p>
      <w:pPr>
        <w:pStyle w:val="Normal"/>
        <w:spacing w:lineRule="auto" w:line="360"/>
        <w:ind w:firstLine="700"/>
        <w:jc w:val="both"/>
        <w:rPr>
          <w:sz w:val="28"/>
        </w:rPr>
      </w:pPr>
      <w:r>
        <w:rPr>
          <w:sz w:val="28"/>
        </w:rPr>
        <w:t>3. Шишлов Алексей Иванович, дата рождения – 16 сентября 1975 года, место рождения – дер. Константиновка Новодеревенский район Рязанская область, место жительства – Рязанская область, р-н Александро-Невский,</w:t>
        <w:br/>
        <w:t>р.п. Александро-Невский, профессиональное образование – Федеральное государственное образовательное учреждение высшего профессионального образования «Мичуринский государственный аграрный университет», основное место работы или службы, занимаемая должность/род занятий – АО «им. генерала Скобелева», заместитель генерального директора, член Всероссийская политическая партия «ЕДИНАЯ РОССИЯ».</w:t>
      </w:r>
    </w:p>
    <w:p>
      <w:pPr>
        <w:pStyle w:val="Normal"/>
        <w:spacing w:lineRule="auto" w:line="360"/>
        <w:ind w:firstLine="700"/>
        <w:jc w:val="both"/>
        <w:rPr>
          <w:sz w:val="28"/>
        </w:rPr>
      </w:pPr>
      <w:r>
        <w:rPr>
          <w:sz w:val="28"/>
        </w:rPr>
        <w:t>4. Аносова Анастасия Константиновна, дата рождения – 25 апреля</w:t>
        <w:br/>
        <w:t>1995 года, место рождения – с. Нижнеякимец Новодеревенского района Рязанской обл., место жительства – Рязанская область, Александро-Невский р-н, д. Павловка,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Управление культуры администрации Александро-Невского муниципального района Рязанской области, ведущий специалист, член Всероссийской политической партии «ЕДИНАЯ РОССИЯ».</w:t>
      </w:r>
    </w:p>
    <w:p>
      <w:pPr>
        <w:pStyle w:val="Normal"/>
        <w:spacing w:before="0" w:after="0"/>
        <w:ind w:firstLine="697"/>
        <w:contextualSpacing/>
        <w:jc w:val="both"/>
        <w:rPr>
          <w:sz w:val="28"/>
          <w:szCs w:val="28"/>
        </w:rPr>
      </w:pPr>
      <w:r>
        <w:rPr>
          <w:sz w:val="28"/>
          <w:szCs w:val="28"/>
        </w:rPr>
      </w:r>
    </w:p>
    <w:p>
      <w:pPr>
        <w:pStyle w:val="Normal"/>
        <w:jc w:val="center"/>
        <w:rPr>
          <w:sz w:val="28"/>
          <w:szCs w:val="28"/>
        </w:rPr>
      </w:pPr>
      <w:r>
        <w:rPr>
          <w:b/>
          <w:sz w:val="28"/>
        </w:rPr>
        <w:t>внутрирегиональная группа № 2</w:t>
        <w:br/>
        <w:t>(в границах одномандатного избирательного округа № 2)</w:t>
        <w:br/>
      </w:r>
    </w:p>
    <w:p>
      <w:pPr>
        <w:pStyle w:val="Normal"/>
        <w:spacing w:lineRule="auto" w:line="360"/>
        <w:ind w:firstLine="700"/>
        <w:jc w:val="both"/>
        <w:rPr/>
      </w:pPr>
      <w:r>
        <w:rPr>
          <w:sz w:val="28"/>
        </w:rPr>
        <w:t>1. Шалунов Андрей Сергеевич, дата рождения – 6 августа 1983 года, место рождения – гор. Ленинград Петродворцового р-на, место жительства – Московская область, г.о. Щёлково, мкр. Лосиный парк, профессиональное образование – 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основное место работы или службы, занимаемая должность/род занятий – Автономная некоммерческая организация «Институт безопасности продукции», директор, член Всероссийской политической партии «ЕДИНАЯ РОССИЯ».</w:t>
      </w:r>
    </w:p>
    <w:p>
      <w:pPr>
        <w:pStyle w:val="Normal"/>
        <w:spacing w:lineRule="auto" w:line="360"/>
        <w:ind w:firstLine="700"/>
        <w:jc w:val="both"/>
        <w:rPr>
          <w:sz w:val="28"/>
        </w:rPr>
      </w:pPr>
      <w:r>
        <w:rPr>
          <w:sz w:val="28"/>
        </w:rPr>
        <w:t>2. Летова Людмила Валерьевна, дата рождения – 6 мая 1993 года, место рождения – п. Октябрьский Скопинского р-на Рязанской обл., место жительства – Рязанская область, г. Скопин, мкр. Октябрьский,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К «РДК Скопинского муниципального района», руководитель кружка структурного подразделения Побединский ДК, депутат Думы муниципального образования - Скопинский муниципальный район Рязанской области на непостоянной основе, депутат Совета депутатов муниципального образования - Корневское сельское поселение Скопинского муниципального района Рязанской области</w:t>
        <w:br/>
        <w:t>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3. Громов Владислав Алексеевич, дата рождения – 28 мая 1997 года, место рождения – гор. Рязань, место жительства – Рязанская область, Рязанский р-н, с. Реткино, профессиональное образование – Негосударственное образовательное частное учреждение высшего образования «Московский финансово - промышленный университет «Синергия», основное место работы или службы, занимаемая должность/род занятий – АНО «Цифровой регион», специалист - аналитик, член Всероссийской политической партии «ЕДИНАЯ РОССИЯ».</w:t>
      </w:r>
    </w:p>
    <w:p>
      <w:pPr>
        <w:pStyle w:val="Normal"/>
        <w:spacing w:lineRule="auto" w:line="360"/>
        <w:ind w:firstLine="697"/>
        <w:jc w:val="both"/>
        <w:rPr>
          <w:sz w:val="28"/>
        </w:rPr>
      </w:pPr>
      <w:r>
        <w:rPr>
          <w:sz w:val="28"/>
        </w:rPr>
        <w:t>4. Овинникова Мария Анатольевна, дата рождения – 28 сентября</w:t>
        <w:br/>
        <w:t>1986 года, место рождения – пос. Октябрьский Скопинского р-на Рязанской обл., место жительства – Рязанская область, Скопинский район, село Корневое, профессиональное образование – Частное образовательное учреждение высшего образования «Академия управления и производства», основное место работы или службы, занимаемая должность/род</w:t>
        <w:br/>
        <w:t>занятий – пенсионер, депутат Думы муниципального образования - Скопинский муниципальный район Рязанской области на непостоянной основе, депутат Совета депутатов муниципального образования - Корневсккое сельское поселение Скопинского муниципального района Рязанской области.</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3</w:t>
        <w:br/>
        <w:t>(в границах одномандатного избирательного округа № 3)</w:t>
        <w:br/>
      </w:r>
    </w:p>
    <w:p>
      <w:pPr>
        <w:pStyle w:val="Normal"/>
        <w:spacing w:lineRule="auto" w:line="360"/>
        <w:ind w:firstLine="700"/>
        <w:jc w:val="both"/>
        <w:rPr>
          <w:sz w:val="28"/>
        </w:rPr>
      </w:pPr>
      <w:r>
        <w:rPr>
          <w:sz w:val="28"/>
        </w:rPr>
        <w:t>1. Плугин Юрий Константинович, дата рождения – 1 июня 1948 года, место рождения – гор. Казань Республики Татарстан, место жительства – Рязанская область, город Рязань, профессиональное образование – Академия МВД СССР, основное место работы или службы, занимаемая должность/род занятий – пенсионер.</w:t>
      </w:r>
    </w:p>
    <w:p>
      <w:pPr>
        <w:pStyle w:val="Normal"/>
        <w:spacing w:lineRule="auto" w:line="360"/>
        <w:ind w:firstLine="700"/>
        <w:jc w:val="both"/>
        <w:rPr/>
      </w:pPr>
      <w:r>
        <w:rPr>
          <w:sz w:val="28"/>
        </w:rPr>
        <w:t>2. Исаев Александр Владимирович, дата рождения – 10 сентября</w:t>
        <w:br/>
        <w:t>1975 года, место рождения – гор. Михайлов Рязанская область, место жительства – Рязанская область, Михайловский район, город Михайлов, профессиональное образование –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Муниципальное казенное предприятие «Энерго-сбытовая и тепловая компания», директор, депутат Думы Михайловского муниципального округа Рязанской области на непостоянной основе, член Всероссийской политической партии «ЕДИНАЯ РОССИЯ», Секретарь первичного отделения «Михайлов № 5» местного отделения Всероссийской политической партии «ЕДИНАЯ РОССИЯ» Михайловского муниципального округа Рязанской области.</w:t>
      </w:r>
    </w:p>
    <w:p>
      <w:pPr>
        <w:pStyle w:val="Normal"/>
        <w:spacing w:lineRule="auto" w:line="360"/>
        <w:ind w:firstLine="700"/>
        <w:jc w:val="both"/>
        <w:rPr>
          <w:sz w:val="28"/>
        </w:rPr>
      </w:pPr>
      <w:r>
        <w:rPr>
          <w:sz w:val="28"/>
        </w:rPr>
        <w:t>3. Зайцев Михаил Игоревич, дата рождения – 1 января 1993 года, место рождения – с. Рачатники Михайловского р-на Рязанской обл., место жительства – Рязанская область, Михайловский район, село Рачатники, профессиональное образование – Негосударственное образовательное частное учреждение высшего образования «Московский финансово-промышленный университет «Синергия», основное место работы или службы, занимаемая должность/род занятий – ИП Фокина Алевтина Михайловна, продавец-консультант, депутат Думы Михайловского муниципального округа Рязанской области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Михайловского муниципального округа Рязанской области.</w:t>
      </w:r>
    </w:p>
    <w:p>
      <w:pPr>
        <w:pStyle w:val="Normal"/>
        <w:spacing w:lineRule="auto" w:line="360"/>
        <w:ind w:firstLine="700"/>
        <w:jc w:val="both"/>
        <w:rPr>
          <w:sz w:val="28"/>
        </w:rPr>
      </w:pPr>
      <w:r>
        <w:rPr>
          <w:sz w:val="28"/>
        </w:rPr>
        <w:t>4. Игнатова Наталья Валентиновна, дата рождения – 17 августа</w:t>
        <w:br/>
        <w:t>1977 года, место рождения – г. Михайлов Рязанская область, место жительства – Рязанская область, Михайловский р-н,  г. Михайлов, профессиональное образование – Ивановская государственная текстильная академия, основное место работы или службы, занимаемая должность/род занятий – Муниципальное учреждение культуры «Михайловский исторический музей», специалист по учету музейных предметов.</w:t>
      </w:r>
    </w:p>
    <w:p>
      <w:pPr>
        <w:pStyle w:val="Normal"/>
        <w:jc w:val="center"/>
        <w:rPr>
          <w:b/>
          <w:b/>
          <w:sz w:val="28"/>
        </w:rPr>
      </w:pPr>
      <w:r>
        <w:rPr>
          <w:b/>
          <w:sz w:val="28"/>
        </w:rPr>
      </w:r>
    </w:p>
    <w:p>
      <w:pPr>
        <w:pStyle w:val="Normal"/>
        <w:jc w:val="center"/>
        <w:rPr>
          <w:sz w:val="28"/>
          <w:szCs w:val="28"/>
        </w:rPr>
      </w:pPr>
      <w:r>
        <w:rPr>
          <w:b/>
          <w:sz w:val="28"/>
        </w:rPr>
        <w:t>внутрирегиональная группа № 4</w:t>
        <w:br/>
        <w:t>(в границах одномандатного избирательного округа № 4)</w:t>
        <w:br/>
      </w:r>
    </w:p>
    <w:p>
      <w:pPr>
        <w:pStyle w:val="Normal"/>
        <w:spacing w:lineRule="auto" w:line="360"/>
        <w:ind w:firstLine="700"/>
        <w:jc w:val="both"/>
        <w:rPr>
          <w:sz w:val="28"/>
        </w:rPr>
      </w:pPr>
      <w:r>
        <w:rPr>
          <w:sz w:val="28"/>
        </w:rPr>
        <w:t>1. Макариков Николай Никанорович, дата рождения – 26 сентября</w:t>
        <w:br/>
        <w:t>1948 года, место рождения – с. Горбуновка Сасовского района Рязанской области, место жительства – Рязанская область, Рыбновский район,</w:t>
        <w:br/>
        <w:t>г. Рыбное, профессиональное образование – Академия права и управления, основное место работы или службы, занимаемая должность/род занятий – Рязанская областная Дума, заместитель Председателя Рязанской областной Думы.</w:t>
      </w:r>
    </w:p>
    <w:p>
      <w:pPr>
        <w:pStyle w:val="Normal"/>
        <w:spacing w:lineRule="auto" w:line="360"/>
        <w:ind w:firstLine="700"/>
        <w:jc w:val="both"/>
        <w:rPr>
          <w:sz w:val="28"/>
        </w:rPr>
      </w:pPr>
      <w:r>
        <w:rPr>
          <w:sz w:val="28"/>
        </w:rPr>
        <w:t>2. Иваничкин Владимир Николаевич, дата рождения – 10 мая 1970 года, место рождения – с/з «Дедиловский» Киреевского района Тульской области, место жительства – Рязанская область, Рыбновский р-н, гор. Рыбное, профессиональное образование – Рязанский государственный сельскохозяйственный институт имени профессора П.А. Костычева, основное место работы или службы, занимаемая должность/род занятий – Общество с ограниченной ответственностью «Рыбновские тепловые системы», Директор, Депутат Совета депутатов муниципального</w:t>
        <w:br/>
        <w:t>образования - Рыбновское городское поселение Рыбновского муниципального района Рязанской области на непостоянной основе, член Всероссийской политической партии «ЕДИНАЯ РОССИЯ», заместитель Секретаря местного отделения Всероссийской политической партии «ЕДИНАЯ РОССИЯ» Рыбновского муниципального округа Рязанской области, член Местного политического совета местного отделения Всероссийской политической партии «ЕДИНАЯ РОССИЯ» Рыбновского муниципального округа Рязанской области.</w:t>
      </w:r>
    </w:p>
    <w:p>
      <w:pPr>
        <w:pStyle w:val="Normal"/>
        <w:spacing w:lineRule="auto" w:line="360"/>
        <w:ind w:firstLine="700"/>
        <w:jc w:val="both"/>
        <w:rPr/>
      </w:pPr>
      <w:r>
        <w:rPr>
          <w:sz w:val="28"/>
        </w:rPr>
        <w:t>3. Панкратова Анастасия Сергеевна, дата рождения – 21 мая 1990 года, место рождения – гор. Рязань, место жительства – Рязанская область, город Рязань, профессиональное образование – Федеральное государственное казенное образовательное учреждение высшего профессионального образования «Московский университет Министерства внутренних дел Российской Федерации», основное место работы или службы, занимаемая должность/род занятий – Муниципальное общеобразовательное</w:t>
        <w:br/>
        <w:t>учреждение «Плахинская основная общеобразовательная школа</w:t>
        <w:br/>
        <w:t>им. А.В. Александрова», учитель обществознания, член Всероссийской политической партии «ЕДИНАЯ РОССИЯ», Секретарь первичного отделения «Победовское» местного отделения Всероссийской политической партии «ЕДИНАЯ РОССИЯ» Захаровского муниципального округа Рязанской области.</w:t>
      </w:r>
    </w:p>
    <w:p>
      <w:pPr>
        <w:pStyle w:val="Normal"/>
        <w:spacing w:lineRule="auto" w:line="360"/>
        <w:ind w:firstLine="700"/>
        <w:jc w:val="both"/>
        <w:rPr>
          <w:sz w:val="28"/>
        </w:rPr>
      </w:pPr>
      <w:r>
        <w:rPr>
          <w:sz w:val="28"/>
        </w:rPr>
        <w:t>4. Трусова Кристина Геннадьевна, дата рождения – 5 июня 1987 года, место рождения – с. Ст. Кленское Первомайского р-на Тамбовской обл., место жительства – Рязанская область, Захаровский район, село Плахино,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временно неработающая, депутат Думы муниципального образования - Захаровский муниципальный район Рязанской области на непостоянной основе.</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5</w:t>
        <w:br/>
        <w:t>(в границах одномандатного избирательного округа № 5)</w:t>
        <w:br/>
      </w:r>
    </w:p>
    <w:p>
      <w:pPr>
        <w:pStyle w:val="Normal"/>
        <w:spacing w:lineRule="auto" w:line="360"/>
        <w:ind w:firstLine="700"/>
        <w:jc w:val="both"/>
        <w:rPr/>
      </w:pPr>
      <w:r>
        <w:rPr>
          <w:sz w:val="28"/>
        </w:rPr>
        <w:t>1. Князев Дмитрий Николаевич, дата рождения – 7 ноября 1980 года, место рождения – г. Спасск Рязанской области, место жительства – Рязанская область, г. Спасск, профессиональное образование – Академия права</w:t>
        <w:br/>
        <w:t>и управления Министерства юстиции Российской Федерации, основное место работы или службы, занимаемая должность/род занятий – ГАУ ДО РО «СШ «Евпатий Коловрат», дирек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Спасского муниципального округа, Секретарь первичного отделения «Спасское № 1» местного отделения Всероссийской политической партии «ЕДИНАЯ РОССИЯ» Спасского муниципального округа.</w:t>
      </w:r>
    </w:p>
    <w:p>
      <w:pPr>
        <w:pStyle w:val="Normal"/>
        <w:spacing w:lineRule="auto" w:line="360"/>
        <w:ind w:firstLine="700"/>
        <w:jc w:val="both"/>
        <w:rPr/>
      </w:pPr>
      <w:r>
        <w:rPr>
          <w:sz w:val="28"/>
        </w:rPr>
        <w:t>2. Лазарев Виктор Михайлович, дата рождения – 8 августа 1957 года, место рождения – д. Ветчаны Клепиковского района Рязанской области, место жительства – Рязанская область, Клепиковский район, р.п. Тума, профессиональное образование – Рязанский государственный педагогический институт, основное место работы или службы, занимаемая должность/род занятий – Администрация муниципального образования - Клепиковский муниципальный район Рязанской области, аналитик администрации муниципального образования - Клепиковский муниципальный район Рязанской области,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Клепиковского муниципального округа, Секретарь первичного отделения «Тумское № 2» местного отделения Всероссийской политической партии «ЕДИНАЯ РОССИЯ» Клепиковского муниципального округа Рязанской области.</w:t>
      </w:r>
    </w:p>
    <w:p>
      <w:pPr>
        <w:pStyle w:val="Normal"/>
        <w:spacing w:lineRule="auto" w:line="360"/>
        <w:ind w:firstLine="700"/>
        <w:jc w:val="both"/>
        <w:rPr>
          <w:sz w:val="28"/>
        </w:rPr>
      </w:pPr>
      <w:r>
        <w:rPr>
          <w:sz w:val="28"/>
        </w:rPr>
        <w:t>3. Харитонов Александр Владимирович, дата рождения – 15 мая</w:t>
        <w:br/>
        <w:t>1981 года, место рождения – р.п. Чучково Чучковского района Рязанской области, место жительства – Рязанская область, Клепиковский район, село Екшур, профессиональное образование – Негосударственное образовательное учреждение высшего профессионального образования «Современный технический институт», основное место работы или службы, занимаемая должность/род занятий – Муниципальное казенное предприятие «КЛЕПИКОВСКОЕ», директор, депутат Думы Клепиковского муниципального района Рязанской области 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4. Чернецкая Ольга Вячеславовна, дата рождения – 5 декабря 1975 года, место рождения – р. пос. Сараи Рязанской обл., место жительства – Рязанская область, Спасский район, город Спасск-Рязанский, профессиональное образование – Рязанский государственный педагогический университет имени С.А. Есенина, основное место работы или службы, занимаемая должность/род занятий – Муниципальное бюджетное дошкольное образовательное учреждение «Солнышко», заведующий.</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6</w:t>
        <w:br/>
        <w:t>(в границах одномандатного избирательного округа № 6)</w:t>
        <w:br/>
      </w:r>
    </w:p>
    <w:p>
      <w:pPr>
        <w:pStyle w:val="Normal"/>
        <w:spacing w:lineRule="auto" w:line="360"/>
        <w:ind w:firstLine="700"/>
        <w:jc w:val="both"/>
        <w:rPr>
          <w:sz w:val="28"/>
        </w:rPr>
      </w:pPr>
      <w:r>
        <w:rPr>
          <w:sz w:val="28"/>
        </w:rPr>
        <w:t>1. Подшивалкин Владимир Владиславович, дата рождения –</w:t>
        <w:br/>
        <w:t>28 сентября 1981 года, место рождения – г. Касимов Рязанская область,</w:t>
        <w:br/>
        <w:t>место жительства – Рязанская область, г. Касимов,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пищевых производств», основное место работы или службы, занимаемая должность/род занятий – Общество с ограниченной ответственностью «Кондитерская Фабрика «Конфеста», генеральный директор, депутат Думы Касимовского муниципального округа на непостоянной основе, член Всероссийской политической партии «ЕДИНАЯ РОССИЯ».</w:t>
      </w:r>
    </w:p>
    <w:p>
      <w:pPr>
        <w:pStyle w:val="Normal"/>
        <w:spacing w:lineRule="auto" w:line="360"/>
        <w:ind w:firstLine="700"/>
        <w:jc w:val="both"/>
        <w:rPr>
          <w:sz w:val="28"/>
        </w:rPr>
      </w:pPr>
      <w:r>
        <w:rPr>
          <w:sz w:val="28"/>
        </w:rPr>
        <w:t>2. Филюшкин Павел Сергеевич, дата рождения – 3 февраля 1989 года, место рождения – гор. Зугрэс г. Харцызска Донецкой обл. УССР, место жительства – Рязанская область, Касимовский район, город Касимов, профессиональное образование – Государственное образовательное учреждение высшего профессионального образования «Российская академия правосудия», основное место работы или службы, занимаемая должность/род занятий – Муниципальное бюджетное учреждение культуры «Центральная библиотека им. Л.А. Малюгина» Касимовского муниципального округа Рязанской области, юрисконсульт.</w:t>
      </w:r>
    </w:p>
    <w:p>
      <w:pPr>
        <w:pStyle w:val="Normal"/>
        <w:spacing w:lineRule="auto" w:line="360"/>
        <w:ind w:firstLine="700"/>
        <w:jc w:val="both"/>
        <w:rPr>
          <w:sz w:val="28"/>
        </w:rPr>
      </w:pPr>
      <w:r>
        <w:rPr>
          <w:sz w:val="28"/>
        </w:rPr>
        <w:t>3. Фимина Елена Вячеславовна, дата рождения – 12 июня 1969 года, место рождения – п. Сынтул Касимовский район Рязанская область, место жительства – Рязанская область, Касимовский район, поселок Сынтул, профессиональное образование – Касимовское педагогическое училище Рязанской области, основное место работы или службы, занимаемая должность/род занятий – Муниципальное бюджетное общеобразовательное учреждение «Сынтульская средняя школа» Касимовского муниципального округа Рязанской области, заместитель директора по воспитательной работе.</w:t>
      </w:r>
    </w:p>
    <w:p>
      <w:pPr>
        <w:pStyle w:val="Normal"/>
        <w:spacing w:lineRule="auto" w:line="360"/>
        <w:ind w:firstLine="700"/>
        <w:jc w:val="both"/>
        <w:rPr>
          <w:sz w:val="28"/>
        </w:rPr>
      </w:pPr>
      <w:r>
        <w:rPr>
          <w:sz w:val="28"/>
        </w:rPr>
        <w:t>4. Кроткова Яна Сергеевна, дата рождения – 3 июля 1995 года, место рождения – гор. Касимов Рязанской области, место жительства – Рязанская область, Касимовский район, город Касимов, профессиональное</w:t>
        <w:br/>
        <w:t>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общеобразовательное учреждение «Средняя школа № 4» Касимовского муниципального округа Рязанской области, педагог-организатор.</w:t>
      </w:r>
    </w:p>
    <w:p>
      <w:pPr>
        <w:pStyle w:val="Normal"/>
        <w:jc w:val="center"/>
        <w:rPr>
          <w:sz w:val="28"/>
          <w:szCs w:val="28"/>
        </w:rPr>
      </w:pPr>
      <w:r>
        <w:rPr>
          <w:b/>
          <w:sz w:val="28"/>
        </w:rPr>
        <w:t>внутрирегиональная группа № 7</w:t>
        <w:br/>
        <w:t>(в границах одномандатного избирательного округа № 7)</w:t>
        <w:br/>
      </w:r>
    </w:p>
    <w:p>
      <w:pPr>
        <w:pStyle w:val="Normal"/>
        <w:spacing w:lineRule="auto" w:line="360"/>
        <w:ind w:firstLine="700"/>
        <w:jc w:val="both"/>
        <w:rPr>
          <w:sz w:val="28"/>
        </w:rPr>
      </w:pPr>
      <w:r>
        <w:rPr>
          <w:sz w:val="28"/>
        </w:rPr>
        <w:t>1. Орлов Сергей Александрович, дата рождения – 28 августа 1982 года, место рождения – гор. Рязань, место жительства – Рязанская область,</w:t>
        <w:br/>
        <w:t>гор. Рязань, профессиональное образование – Государственное образовательное учреждение высшего профессионального образования «Рязанский государственный педагогический университет имени С.А. Есенина», основное место работы или службы, занимаемая должность/род занятий – Общество с ограниченной ответственностью «КОНСАЛТИНГ МЕДИА ГРУПП», генеральный директор, член Всероссийской политической партии «ЕДИНАЯ РОССИЯ», член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w:t>
      </w:r>
    </w:p>
    <w:p>
      <w:pPr>
        <w:pStyle w:val="Normal"/>
        <w:spacing w:lineRule="auto" w:line="360"/>
        <w:ind w:firstLine="700"/>
        <w:jc w:val="both"/>
        <w:rPr/>
      </w:pPr>
      <w:r>
        <w:rPr>
          <w:sz w:val="28"/>
        </w:rPr>
        <w:t>2. Степушин Олег Владимирович, дата рождения – 25 июля 1980 года, место рождения – пос. Шилово Шиловского р-на Рязанской обл., место жительства – Рязанская область, Шиловский р-н, р.п. Шилово, профессиональное образование – Рязанский государственный педагогический университет имени С.А. Есенина, основное место работы или службы, занимаемая должность/род занятий – МБОУ «Шиловская</w:t>
        <w:br/>
        <w:t>СОШ №1», советник директора по воспитанию и взаимодействию с детским общественными объединениями, член Всероссийской политической партии «ЕДИНАЯ РОССИЯ».</w:t>
      </w:r>
    </w:p>
    <w:p>
      <w:pPr>
        <w:pStyle w:val="Normal"/>
        <w:spacing w:lineRule="auto" w:line="360"/>
        <w:ind w:firstLine="700"/>
        <w:jc w:val="both"/>
        <w:rPr>
          <w:sz w:val="28"/>
        </w:rPr>
      </w:pPr>
      <w:r>
        <w:rPr>
          <w:sz w:val="28"/>
        </w:rPr>
        <w:t>3. Садовников Антон Викторович, дата рождения – 5 декабря</w:t>
        <w:br/>
        <w:t>1988 года, место рождения – с. Борок Шиловского р-на Рязанской обл., место жительства – Рязанская область, Шиловский р-н, с. Борок, профессиональное образование – Негосударственное образовательное учреждение высшего профессионального образования «Московский институт экономики, менеджмента и права», основное место работы или службы, занимаемая должность/род занятий – Муниципальное унитарное предприятие тепловых</w:t>
        <w:br/>
        <w:t>и электрических сетей муниципального образования - Шиловский муниципальный район Рязанской области, директор, член Всероссийской политической партии «ЕДИНАЯ РОССИЯ».</w:t>
      </w:r>
    </w:p>
    <w:p>
      <w:pPr>
        <w:pStyle w:val="Normal"/>
        <w:spacing w:lineRule="auto" w:line="360"/>
        <w:ind w:firstLine="700"/>
        <w:jc w:val="both"/>
        <w:rPr>
          <w:sz w:val="28"/>
        </w:rPr>
      </w:pPr>
      <w:r>
        <w:rPr>
          <w:sz w:val="28"/>
        </w:rPr>
        <w:t>4. Телков Сергей Николаевич, дата рождения – 10 марта 1981 года, место рождения – д. Петровка Путятинского р-на Рязанской области, место жительства – Рязанская область, Путятинский р-н, с. Большая Екатериновка, профессиональное образование – Частное образовательное учреждение высшего образования «Московский университет имени С.Ю. Витте», основное место работы или службы, занимаемая должность/род</w:t>
        <w:br/>
        <w:t>занятий – МОУ «Ново-Деревенская ООШ», директор, член Всероссийской политической партии «ЕДИНАЯ РОССИЯ».</w:t>
      </w:r>
    </w:p>
    <w:p>
      <w:pPr>
        <w:pStyle w:val="Normal"/>
        <w:ind w:firstLine="697"/>
        <w:jc w:val="both"/>
        <w:rPr>
          <w:sz w:val="28"/>
        </w:rPr>
      </w:pPr>
      <w:r>
        <w:rPr>
          <w:sz w:val="28"/>
        </w:rPr>
      </w:r>
    </w:p>
    <w:p>
      <w:pPr>
        <w:pStyle w:val="Normal"/>
        <w:jc w:val="center"/>
        <w:rPr>
          <w:sz w:val="28"/>
          <w:szCs w:val="28"/>
        </w:rPr>
      </w:pPr>
      <w:r>
        <w:rPr>
          <w:b/>
          <w:sz w:val="28"/>
        </w:rPr>
        <w:t>внутрирегиональная группа № 8</w:t>
        <w:br/>
        <w:t>(в границах одномандатного избирательного округа № 8)</w:t>
        <w:br/>
      </w:r>
    </w:p>
    <w:p>
      <w:pPr>
        <w:pStyle w:val="Normal"/>
        <w:spacing w:lineRule="auto" w:line="360"/>
        <w:ind w:firstLine="700"/>
        <w:jc w:val="both"/>
        <w:rPr>
          <w:sz w:val="28"/>
        </w:rPr>
      </w:pPr>
      <w:r>
        <w:rPr>
          <w:sz w:val="28"/>
        </w:rPr>
        <w:t>1. Соколов Константин Владимирович, дата рождения – 12 июля</w:t>
        <w:br/>
        <w:t>1977 года, место рождения – г. Южно-Сахалинск Сахалинская обл., место жительства – Московская область, г. Одинцово, профессиональное образование – Балашовское высшее военное авиационное училище летчиков имени Главного маршала авиации А.А. Новикова, основное место работы или службы, занимаемая должность/род занятий – Сасовское имени</w:t>
        <w:br/>
        <w:t>Героя Советского Союза Тарана Г.А. летное училище гражданской</w:t>
        <w:br/>
        <w:t>авиации - филиал федерального государственного бюджетного учреждения высшего образования «Ульяновский институт гражданской авиации имени Главного маршала авиации Б.П. Бугаева», директор, член Всероссийской политической партии «ЕДИНАЯ РОССИЯ».</w:t>
      </w:r>
    </w:p>
    <w:p>
      <w:pPr>
        <w:pStyle w:val="Normal"/>
        <w:spacing w:lineRule="auto" w:line="360"/>
        <w:ind w:firstLine="700"/>
        <w:jc w:val="both"/>
        <w:rPr>
          <w:sz w:val="28"/>
        </w:rPr>
      </w:pPr>
      <w:r>
        <w:rPr>
          <w:sz w:val="28"/>
        </w:rPr>
        <w:t>2. Бесов Алексей Петрович, дата рождения – 22 июля 1989 года, место рождения – с. Салтыково Сасовского р-на Рязанской обл., место</w:t>
        <w:br/>
        <w:t>жительства – Рязанская область, г. Сасово, профессиональное</w:t>
        <w:br/>
        <w:t>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w:t>
        <w:br/>
        <w:t>работы или службы, занимаемая должность/род занятий – МБОУ «Придорожная СШ имени А.С. Новикова – Прибоя», учитель истории, член Всероссийской политической партии «ЕДИНАЯ РОССИЯ», Секретарь первичного отделения «Пичкиряевское» местного отделения Всероссийской политической партии «ЕДИНАЯ РОССИЯ» Сасовского муниципального округа Рязанской области.</w:t>
      </w:r>
    </w:p>
    <w:p>
      <w:pPr>
        <w:pStyle w:val="Normal"/>
        <w:spacing w:lineRule="auto" w:line="360"/>
        <w:ind w:firstLine="700"/>
        <w:jc w:val="both"/>
        <w:rPr/>
      </w:pPr>
      <w:r>
        <w:rPr>
          <w:sz w:val="28"/>
        </w:rPr>
        <w:t>3. Дивеева Надежда Валентиновна, дата рождения – 5 сентября</w:t>
        <w:br/>
        <w:t>1968 года, место рождения – д. Торопово Ермишинского р-на Рязанской обл., место жительства – Рязанская область, Кадомский р-н, р.п. Кадом,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ДОУ Кадомский детский сад № 3 «Яблонька», заведующая,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9</w:t>
        <w:br/>
        <w:t>(в границах одномандатного избирательного округа № 9)</w:t>
        <w:br/>
      </w:r>
    </w:p>
    <w:p>
      <w:pPr>
        <w:pStyle w:val="Normal"/>
        <w:spacing w:lineRule="auto" w:line="360"/>
        <w:ind w:firstLine="700"/>
        <w:jc w:val="both"/>
        <w:rPr>
          <w:sz w:val="28"/>
        </w:rPr>
      </w:pPr>
      <w:r>
        <w:rPr>
          <w:sz w:val="28"/>
        </w:rPr>
        <w:t>1. Феоктистова Юлия Александровна, дата рождения – 27 июля</w:t>
        <w:br/>
        <w:t>1979 года, место рождения – с. Песочня Путятинский р-н Рязанская обл., место жительства – Рязанская область, р-н Рязанский, п. Варские, профессиональное образование – Негосударственное образовательное учреждение высшего профессионального образования «Московский институт права», основное место работы или службы, занимаемая должность/род занятий – Рязанское региональное отделение Всероссийской политической партии «ЕДИНАЯ РОССИЯ», Руководитель регионального исполнительного комитета, депутат Рязанской городской Думы</w:t>
        <w:br/>
        <w:t>на непостоянной основе, член Всероссийской политической партии «ЕДИНАЯ РОССИЯ», член Регионального политического совета</w:t>
        <w:br/>
        <w:t>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 заместитель Секретаря Рязанского регионального отделения Всероссийской политической партии</w:t>
        <w:br/>
        <w:t>«ЕДИНАЯ РОССИЯ».</w:t>
      </w:r>
    </w:p>
    <w:p>
      <w:pPr>
        <w:pStyle w:val="Normal"/>
        <w:spacing w:lineRule="auto" w:line="360"/>
        <w:ind w:firstLine="700"/>
        <w:jc w:val="both"/>
        <w:rPr>
          <w:sz w:val="28"/>
        </w:rPr>
      </w:pPr>
      <w:r>
        <w:rPr>
          <w:sz w:val="28"/>
        </w:rPr>
        <w:t>2. Пичугин Николай Николаевич, дата рождения – 3 августа 1964 года, место рождения – гор. Шацк Рязанской обл., место жительства – Рязанская область, гор. Шацк, профессиональное образование – Рязанский ордена «Знак Почета Государственный педагогический институт им. С.А. Есенина», основное место работы или службы, занимаемая должность/род занятий – Государственное автономное учреждение дополнительного образования Рязанской области «Спортивная школа «Атлет», дирек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Шацкого муниципального округа Рязанской области.</w:t>
      </w:r>
    </w:p>
    <w:p>
      <w:pPr>
        <w:pStyle w:val="Normal"/>
        <w:spacing w:lineRule="auto" w:line="360"/>
        <w:ind w:firstLine="700"/>
        <w:jc w:val="both"/>
        <w:rPr/>
      </w:pPr>
      <w:r>
        <w:rPr>
          <w:sz w:val="28"/>
        </w:rPr>
        <w:t>3. Ивков Денис Дмитриевич, дата рождения – 17 апреля 1982 года, место рождения – р.п. Сапожок Сапожковского р-на Рязанской области, место жительства – Рязанская область, Сапожковский р-н, р.п. Сапожок,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БУ ДО «Сапожковская детско - юношеская спортивная школа имени И.С. Ускова», директор, Депутат Совета депутатов муниципального образования - Сапожковское городское поселение Сапожковского муниципального района Рязанской области на непостоянной основе,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Сапожковского муниципального округа Рязанской области.</w:t>
      </w:r>
    </w:p>
    <w:p>
      <w:pPr>
        <w:pStyle w:val="Normal"/>
        <w:spacing w:lineRule="auto" w:line="360"/>
        <w:ind w:firstLine="700"/>
        <w:jc w:val="both"/>
        <w:rPr>
          <w:sz w:val="28"/>
        </w:rPr>
      </w:pPr>
      <w:r>
        <w:rPr>
          <w:sz w:val="28"/>
        </w:rPr>
        <w:t>4. Бучака Лариса Евгеньевна, дата рождения – 24 марта 1966 года, место рождения – р. пос. Сараи Сараевского р-на Рязанской обл., место жительства – Рязанская область, Сараевский р-н, р. пос. Сараи, профессиональное образование – Ивановский государственный медицинский институт им. А.С. Бубнова, основное место работы или службы, занимаемая должность/род занятий – ГБУ Рязанской области «Сараевская межрайонная больница», заведующая терапевтическим отделением - врач - терапевт.</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0</w:t>
        <w:br/>
        <w:t>(в границах одномандатного избирательного округа № 10)</w:t>
        <w:br/>
      </w:r>
    </w:p>
    <w:p>
      <w:pPr>
        <w:pStyle w:val="Normal"/>
        <w:spacing w:lineRule="auto" w:line="360"/>
        <w:ind w:firstLine="700"/>
        <w:jc w:val="both"/>
        <w:rPr>
          <w:sz w:val="28"/>
        </w:rPr>
      </w:pPr>
      <w:r>
        <w:rPr>
          <w:sz w:val="28"/>
        </w:rPr>
        <w:t>1. Морозов Вячеслав Анатольевич, дата рождения – 8 июня 1970 года, место рождения – гор. Москва, место жительства – город Москва, профессиональное образование – Федеральное государственное образовательное бюджетное учреждение высшего профессионального образования «Всероссийская государственная налоговая академия Министерства финансов Российской Федерации», основное место работы или службы, занимаемая должность/род занятий – Акционерное общество «Научно-производственный концерн «Технологии машиностроения», Директор по взаимодействию с органами исполнительной власти, депутат Рязанской областной Думы на непостоянной основе.</w:t>
      </w:r>
    </w:p>
    <w:p>
      <w:pPr>
        <w:pStyle w:val="Normal"/>
        <w:spacing w:lineRule="auto" w:line="360"/>
        <w:ind w:firstLine="700"/>
        <w:jc w:val="both"/>
        <w:rPr>
          <w:sz w:val="28"/>
        </w:rPr>
      </w:pPr>
      <w:r>
        <w:rPr>
          <w:sz w:val="28"/>
        </w:rPr>
        <w:t>2. Именин Алексей Александрович, дата рождения – 30 января</w:t>
        <w:br/>
        <w:t>1978 года, место рождения – гор. Кораблино Рязанская обл., место жительства – Рязанская область, Кораблинский р-н, д. Демьяново, профессиональное образование – Академия Государственной противопожарной службы МЧС России, основное место работы или службы, занимаемая должность/род занятий – Администрация Кораблинского муниципального округа Рязанской области, начальник территориального сектора (Ключанский) администрации Кораблинского муниципального округа Рязанской области, член Всероссийской политической партии «ЕДИНАЯ РОССИЯ», Секретарь первичного отделения «Быковская</w:t>
        <w:br/>
        <w:t>Степь» местного отделения Всероссийской политической партии</w:t>
        <w:br/>
        <w:t>«ЕДИНАЯ РОССИЯ» Кораблинского муниципального округа Рязанской области.</w:t>
      </w:r>
    </w:p>
    <w:p>
      <w:pPr>
        <w:pStyle w:val="Normal"/>
        <w:spacing w:lineRule="auto" w:line="360"/>
        <w:ind w:firstLine="700"/>
        <w:jc w:val="both"/>
        <w:rPr/>
      </w:pPr>
      <w:r>
        <w:rPr>
          <w:sz w:val="28"/>
        </w:rPr>
        <w:t>3. Рокутова Марина Анатольевна, дата рождения – 28 октября</w:t>
        <w:br/>
        <w:t>1985 года, место рождения – р.п. Ухолово Ухоловского р-на Рязанской обл., место жительства – Рязанская область, Ухоловский р-н,  р. пос. Ухолово,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ДОУ Ухоловский детский сад № 2 Ухоловского муниципального района, заведующий, член Всероссийской политической партии «ЕДИНАЯ РОССИЯ».</w:t>
      </w:r>
    </w:p>
    <w:p>
      <w:pPr>
        <w:pStyle w:val="Normal"/>
        <w:spacing w:lineRule="auto" w:line="360"/>
        <w:ind w:firstLine="700"/>
        <w:jc w:val="both"/>
        <w:rPr>
          <w:sz w:val="28"/>
        </w:rPr>
      </w:pPr>
      <w:r>
        <w:rPr>
          <w:sz w:val="28"/>
        </w:rPr>
        <w:t>4. Боровова Марина Николаевна, дата рождения – 27 декабря 1968 года, место рождения – д. Варищи Старожиловского р-на Рязанской области, место жительства – Рязанская область, Старожиловский р-н,</w:t>
        <w:br/>
        <w:t>р.п. Старожилово, профессиональное образование – Московский государственный университет культуры, основное место работы или службы, занимаемая должность/род занятий – МБУК «Центральная библиотека Старожиловского муниципального района Рязанской области», директор,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1</w:t>
        <w:br/>
        <w:t>(в границах одномандатного избирательного округа № 11)</w:t>
        <w:br/>
      </w:r>
    </w:p>
    <w:p>
      <w:pPr>
        <w:pStyle w:val="Normal"/>
        <w:spacing w:lineRule="auto" w:line="360"/>
        <w:ind w:firstLine="700"/>
        <w:jc w:val="both"/>
        <w:rPr>
          <w:sz w:val="28"/>
        </w:rPr>
      </w:pPr>
      <w:r>
        <w:rPr>
          <w:sz w:val="28"/>
        </w:rPr>
        <w:t>1. Свид Георгий Семенович, дата рождения – 23 сентября 1946 года, место рождения – дер. Полонистое Голованевского р-на Кировоградской обл., место жительства – Рязанская область, Рязанский р-н, д. Хирино, профессиональное образование – Рязанский сельскохозяйственный институт им. проф. П.А. Костычева, основное место работы или службы, занимаемая должность/род занятий – Общество с ограниченной ответственностью «Авангард», генеральный директор, депутат Рязанской областной Думы</w:t>
        <w:br/>
        <w:t>на непостоянной основе, член Всероссийской политической партии «ЕДИНАЯ РОССИЯ», член Регионального политического совета</w:t>
        <w:br/>
        <w:t>Рязанского регионального отделения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Рязанского муниципального округа Рязанской области.</w:t>
      </w:r>
    </w:p>
    <w:p>
      <w:pPr>
        <w:pStyle w:val="Normal"/>
        <w:spacing w:lineRule="auto" w:line="360"/>
        <w:ind w:firstLine="700"/>
        <w:jc w:val="both"/>
        <w:rPr>
          <w:sz w:val="28"/>
        </w:rPr>
      </w:pPr>
      <w:r>
        <w:rPr>
          <w:sz w:val="28"/>
        </w:rPr>
        <w:t>2. Кожин Игорь Николаевич, дата рождения – 20 июня 1957 года, место рождения – гор. Рязань, место жительства – Рязанская область, с. Заокское, профессиональное образование – Рязанский сельскохозяйственный институт им. проф. П.А. Костычева, основное место работы или службы,</w:t>
        <w:br/>
        <w:t>занимаемая должность/род занятий – Администрация муниципального образования - Рязанский муниципальный район Рязанской области, заместитель начальника отдела сельского хозяйства, член Всероссийской политической партии «ЕДИНАЯ РОССИЯ».</w:t>
      </w:r>
    </w:p>
    <w:p>
      <w:pPr>
        <w:pStyle w:val="Normal"/>
        <w:spacing w:lineRule="auto" w:line="360"/>
        <w:ind w:firstLine="700"/>
        <w:jc w:val="both"/>
        <w:rPr>
          <w:sz w:val="28"/>
        </w:rPr>
      </w:pPr>
      <w:r>
        <w:rPr>
          <w:sz w:val="28"/>
        </w:rPr>
        <w:t>3. Бабина Светлана Анатольевна, дата рождения – 6 мая 1964 года, место рождения – гор. Рязань, место жительства – Рязанская область,</w:t>
        <w:br/>
        <w:t>г. Рязань, профессиональное образование – Негосударственное образовательное учреждение высшего профессионального образования «Санкт-Петербургский университет управления и экономики», основное место работы или службы, занимаемая должность/род занятий – Муниципальное бюджетное учреждение «Централизованная бухгалтерия Рязанского муниципального района», заместитель начальника отдела</w:t>
        <w:br/>
        <w:t>по ведению учета и отчетности в учреждениях культуры и дошкольного образования, член Всероссийской политической партии</w:t>
        <w:br/>
        <w:t>«ЕДИНАЯ РОССИЯ».</w:t>
      </w:r>
    </w:p>
    <w:p>
      <w:pPr>
        <w:pStyle w:val="Normal"/>
        <w:spacing w:lineRule="auto" w:line="360"/>
        <w:ind w:firstLine="700"/>
        <w:jc w:val="both"/>
        <w:rPr>
          <w:sz w:val="28"/>
        </w:rPr>
      </w:pPr>
      <w:r>
        <w:rPr>
          <w:sz w:val="28"/>
        </w:rPr>
        <w:t>4.</w:t>
      </w:r>
      <w:r>
        <w:rPr>
          <w:sz w:val="28"/>
          <w:szCs w:val="28"/>
        </w:rPr>
        <w:t> </w:t>
      </w:r>
      <w:r>
        <w:rPr>
          <w:sz w:val="28"/>
        </w:rPr>
        <w:t>Жданцев Евгений Александрович, дата рождения – 22 октября</w:t>
        <w:br/>
        <w:t>1957 года, место рождения – с. Чермные Кадомского р-на Рязанской обл., место жительства – Рязанская область, пос. Листвянка, профессиональное образование – Рязанский сельскохозяйственный институт имени проф. П.А. Костычева, основное место работы или службы, занимаемая должность/род занятий – Администрация муниципального образования - Листвянское сельское поселение Рязанского муниципального района Рязанской области, глава администрации муниципального образования - Листвянское сельское поселение Рязанского муниципального района Рязанской области, член Всероссийской политической партии</w:t>
        <w:br/>
        <w:t>«ЕДИНАЯ РОССИЯ», член Местного политического совета местного отделения Всероссийской политической партии «ЕДИНАЯ РОССИЯ» Рязанского муниципального округа Рязанской област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2</w:t>
        <w:br/>
        <w:t>(в границах одномандатного избирательного округа № 12)</w:t>
        <w:br/>
      </w:r>
    </w:p>
    <w:p>
      <w:pPr>
        <w:pStyle w:val="Normal"/>
        <w:spacing w:lineRule="auto" w:line="360"/>
        <w:ind w:firstLine="700"/>
        <w:jc w:val="both"/>
        <w:rPr>
          <w:sz w:val="28"/>
        </w:rPr>
      </w:pPr>
      <w:r>
        <w:rPr>
          <w:sz w:val="28"/>
        </w:rPr>
        <w:t>1. Юдин Иван Владимирович, дата рождения – 4 августа 1979 года, место рождения – г. Рязань, место жительства – Рязанская область, город Рязань, профессиональное образование – Рязанский государственный медицинский университет имени академика И.П. Павлова, основное место работы или службы, занимаемая должность/род занятий – Министерство обороны Российской Федерации, войсковая часть - полевая почта 11180, военнослужащий, старший лейтенант,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Москвитина Софья Викторовна, дата рождения – 19 сентября</w:t>
        <w:br/>
        <w:t>2002 года, место рождения – гор. Рязань, место жительства – Рязанская область, город Рязань, основное место работы или службы, занимаемая должность/род занятий – Муниципальное бюджетное учреждение дополнительного образования «Детско-юношеский Центр «Звезда», педагог дополнительного образования.</w:t>
      </w:r>
    </w:p>
    <w:p>
      <w:pPr>
        <w:pStyle w:val="Normal"/>
        <w:spacing w:lineRule="auto" w:line="360"/>
        <w:ind w:firstLine="700"/>
        <w:jc w:val="both"/>
        <w:rPr>
          <w:sz w:val="28"/>
        </w:rPr>
      </w:pPr>
      <w:r>
        <w:rPr>
          <w:sz w:val="28"/>
        </w:rPr>
        <w:t>3. Журавлева Карина Сергеевна, дата рождения – 14 ноября 2003 года, место рождения – г. Михайлов Рязанская обл., место жительства – Рязанская область, Михайловский район, город Михайлов, основное место работы или службы, занимаемая должность/род занятий –  учащаяся Рязанского государственного университета имени С.А. Есенина,.</w:t>
      </w:r>
    </w:p>
    <w:p>
      <w:pPr>
        <w:pStyle w:val="Normal"/>
        <w:spacing w:lineRule="auto" w:line="360"/>
        <w:ind w:firstLine="700"/>
        <w:jc w:val="both"/>
        <w:rPr>
          <w:sz w:val="28"/>
        </w:rPr>
      </w:pPr>
      <w:r>
        <w:rPr>
          <w:sz w:val="28"/>
        </w:rPr>
        <w:t>4. Лисовой Алексей Алексеевич, дата рождения – 12 ноября 1991 года, место рождения – гор. Орел, место жительства – Орловская область, Глазуновский район, пгт. Глазуновка, профессиональное образование – Федеральное казенное профессиональное образовательное учреждение «Михайловский экономический колледж-интернат» Министерства труда</w:t>
        <w:br/>
        <w:t>и социальной защиты Российской Федерации, основное место работы или службы, занимаемая должность/род занятий – Государственное автономное учреждение Рязанской области «Центр спортивной подготовки»,</w:t>
        <w:br/>
        <w:t>спортсмен-инструктор, член Всероссийской политической партии</w:t>
        <w:br/>
        <w:t>«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3</w:t>
        <w:br/>
        <w:t>(в границах одномандатного избирательного округа № 13)</w:t>
        <w:br/>
      </w:r>
    </w:p>
    <w:p>
      <w:pPr>
        <w:pStyle w:val="Normal"/>
        <w:spacing w:lineRule="auto" w:line="360"/>
        <w:ind w:firstLine="700"/>
        <w:jc w:val="both"/>
        <w:rPr>
          <w:sz w:val="28"/>
        </w:rPr>
      </w:pPr>
      <w:r>
        <w:rPr>
          <w:sz w:val="28"/>
        </w:rPr>
        <w:t>1. Крохалева Лариса Анатольевна, дата рождения – 15 марта 1959 года, место рождения – гор. Сасово Рязанской обл., место жительства – Рязанская область, город Рязань, профессиональное образование – Рязанский государственный педагогический институт, основное место работы или службы, занимаемая должность/род занятий – Муниципальное бюджетное учреждение культуры «Централизованная библиотечная система города Рязани», директор, член Всероссийской политической партии</w:t>
        <w:br/>
        <w:t>«ЕДИНАЯ РОССИЯ», член Местного политического совета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Митронин Роман Евгеньевич, дата рождения – 26 января 2003 года, место рождения – гор. Рязань, место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строительный колледж имени Героя Советского Союза В.А. Беглова», основное место работы или службы, занимаемая должность/род</w:t>
        <w:br/>
        <w:t>занятий – Муниципальное бюджетное учреждение дополнительного образования «Межшкольный учебный центр города Рязани», заведующий структурным подразделением.</w:t>
      </w:r>
    </w:p>
    <w:p>
      <w:pPr>
        <w:pStyle w:val="Normal"/>
        <w:spacing w:lineRule="auto" w:line="360"/>
        <w:ind w:firstLine="700"/>
        <w:jc w:val="both"/>
        <w:rPr/>
      </w:pPr>
      <w:r>
        <w:rPr>
          <w:sz w:val="28"/>
        </w:rPr>
        <w:t>3. Быкова Юлия Александровна, дата рождения – 19 декабря 1991 года, место рождения – гор. Рязань, место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дошкольное образовательное учреждение «Детский сад № 75», педагог-психолог.</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4</w:t>
        <w:br/>
        <w:t>(в границах одномандатного избирательного округа № 14)</w:t>
        <w:br/>
      </w:r>
    </w:p>
    <w:p>
      <w:pPr>
        <w:pStyle w:val="Normal"/>
        <w:spacing w:lineRule="auto" w:line="360"/>
        <w:ind w:firstLine="700"/>
        <w:jc w:val="both"/>
        <w:rPr>
          <w:sz w:val="28"/>
        </w:rPr>
      </w:pPr>
      <w:r>
        <w:rPr>
          <w:sz w:val="28"/>
        </w:rPr>
        <w:t>1. Синица Елена Вячеславовна, дата рождения – 19 июня 1972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основное место работы или службы, занимаемая должность/род занятий – Рязанская областная Дума, заместитель председателя Комитета  Рязанской областной Думы по экологии и природопользованию, член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политического совета Рязанского регионального отделения Всероссийской политической партии «ЕДИНАЯ РОССИЯ», член Президиума Регионального совета сторонников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pPr>
      <w:r>
        <w:rPr>
          <w:sz w:val="28"/>
        </w:rPr>
        <w:t>2. Стрельцова Анастасия Николаевна, дата рождения – 10 октября</w:t>
        <w:br/>
        <w:t>1984 года, место рождения – пос. Лесной Шиловский р-н Рязанская обл., место жительства – Рязанская область, Шиловский р-н, р.п. Лесной, профессиональное образование – Образовательная автономная некоммерческая организация высшего образования «Московский технологический институт», основное место работы или службы, занимаемая должность/род занятий – Государственное автономное учреждение культуры «Рязанский областной Дворец культуры и искусства», методист, член Всероссийской политической партии «ЕДИНАЯ РОССИЯ».</w:t>
      </w:r>
    </w:p>
    <w:p>
      <w:pPr>
        <w:pStyle w:val="Normal"/>
        <w:spacing w:lineRule="auto" w:line="360"/>
        <w:ind w:firstLine="700"/>
        <w:jc w:val="both"/>
        <w:rPr>
          <w:sz w:val="28"/>
        </w:rPr>
      </w:pPr>
      <w:r>
        <w:rPr>
          <w:sz w:val="28"/>
        </w:rPr>
        <w:t>3. Разумный Михаил Александрович, дата рождения – 10 декабря</w:t>
        <w:br/>
        <w:t>1989 года, место рождения – гор. Рязань, место жительства – Рязанская область, гор. Рязань, профессиональное образование – Негосударственное образовательное учреждение высшего профессионального образования «Московский университет имени С.Ю. Витте», основное место работы или службы, занимаемая должность/род занятий – Общество с ограниченной ответственностью «Внешнеторговый центр «Тяжпрессмаш», инженер-экономист,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 Рязани, Секретарь первичного отделения местного отделения Всероссийской политической партии «ЕДИНАЯ РОССИЯ» г. Рязани.</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5</w:t>
        <w:br/>
        <w:t>(в границах одномандатного избирательного округа № 15)</w:t>
        <w:br/>
      </w:r>
    </w:p>
    <w:p>
      <w:pPr>
        <w:pStyle w:val="Normal"/>
        <w:spacing w:lineRule="auto" w:line="360"/>
        <w:ind w:firstLine="700"/>
        <w:jc w:val="both"/>
        <w:rPr>
          <w:sz w:val="28"/>
        </w:rPr>
      </w:pPr>
      <w:r>
        <w:rPr>
          <w:sz w:val="28"/>
        </w:rPr>
        <w:t>1. Гребенюк Светлана Валериевна, дата рождения – 5 июля 1973 года, место рождения – гор. Рязань, место жительства – Рязанская область,</w:t>
        <w:br/>
        <w:t>гор. Рязань, профессиональное образование – Московский государственный университет культуры, основное место работы или службы, занимаемая должность/род занятий – Муниципальное автономное учреждение культуры «ДК «Приокский» г. Рязани, директор,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w:t>
        <w:br/>
        <w:t>г. Рязани.</w:t>
      </w:r>
    </w:p>
    <w:p>
      <w:pPr>
        <w:pStyle w:val="Normal"/>
        <w:spacing w:lineRule="auto" w:line="360"/>
        <w:ind w:firstLine="700"/>
        <w:jc w:val="both"/>
        <w:rPr>
          <w:sz w:val="28"/>
        </w:rPr>
      </w:pPr>
      <w:r>
        <w:rPr>
          <w:sz w:val="28"/>
        </w:rPr>
        <w:t>2. Напалков Даниил Александрович, дата рождения – 21 сентября</w:t>
        <w:br/>
        <w:t>1992 года, место рождения – гор. Рязань, место жительства – Рязанская область, Клепиковский р-н, д. Максино, профессиональное образование – Федеральное государственное казенное образовательное учреждение высшего профессионального образования «Московский университет Министерства внутренних дел Российской Федерации», основное</w:t>
        <w:br/>
        <w:t>место работы или службы, занимаемая должность/род занятий – ООО «МК Напалков», генеральный директор, член Всероссийской политической партии «ЕДИНАЯ РОССИЯ».</w:t>
      </w:r>
    </w:p>
    <w:p>
      <w:pPr>
        <w:pStyle w:val="Normal"/>
        <w:spacing w:lineRule="auto" w:line="360"/>
        <w:ind w:firstLine="700"/>
        <w:jc w:val="both"/>
        <w:rPr/>
      </w:pPr>
      <w:r>
        <w:rPr>
          <w:sz w:val="28"/>
        </w:rPr>
        <w:t>3. Моисеенко Андрей Геннадьевич, дата рождения – 4 января</w:t>
        <w:br/>
        <w:t>1992 года, место рождения – гор. Рязань, место жительства – Рязанская область, г. Рязань, профессиональное образование – Федеральное государственное казенное военное образовательное учреждение высшего профессионального образования «Военная академия материально - технического обеспечения имени генерала армии А.В. Хрулева» Министерства обороны Российской Федерации, основное место работы или службы, занимаемая должность/род занятий – Муниципальное бюджетное общеобразовательное учреждение «Школа № 35», директор,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4.</w:t>
      </w:r>
      <w:r>
        <w:rPr>
          <w:sz w:val="28"/>
          <w:szCs w:val="28"/>
        </w:rPr>
        <w:t> </w:t>
      </w:r>
      <w:r>
        <w:rPr>
          <w:sz w:val="28"/>
        </w:rPr>
        <w:t>Никулкина Татьяна Александровна, дата рождения – 3 мая 1980 года, место рождения – г. Москва,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Ивановская государственная текстильная академия», основное место работы или службы, занимаемая должность/род занятий – Общество с ограниченной ответственностью «Завод ЖБИ-5», заместитель генерального директора</w:t>
        <w:br/>
        <w:t>по снабжению.</w:t>
      </w:r>
    </w:p>
    <w:p>
      <w:pPr>
        <w:pStyle w:val="Normal"/>
        <w:jc w:val="center"/>
        <w:rPr>
          <w:sz w:val="28"/>
          <w:szCs w:val="28"/>
        </w:rPr>
      </w:pPr>
      <w:r>
        <w:rPr>
          <w:b/>
          <w:sz w:val="28"/>
        </w:rPr>
        <w:t>внутрирегиональная группа № 16</w:t>
        <w:br/>
        <w:t>(в границах одномандатного избирательного округа № 16)</w:t>
        <w:br/>
      </w:r>
    </w:p>
    <w:p>
      <w:pPr>
        <w:pStyle w:val="Normal"/>
        <w:spacing w:lineRule="auto" w:line="360"/>
        <w:ind w:firstLine="700"/>
        <w:jc w:val="both"/>
        <w:rPr/>
      </w:pPr>
      <w:r>
        <w:rPr>
          <w:sz w:val="28"/>
        </w:rPr>
        <w:t>1. Дронова Татьяна Вячеславовна, дата рождения – 29 августа</w:t>
        <w:br/>
        <w:t>1980 года, место рождения – с. Шумашь Рязанского района Рязанской области, место жительства – Рязанская область, Рязанский район, с. Шумаш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МБДОУ «Детский</w:t>
        <w:br/>
        <w:t>сад № 106», заведующий,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w:t>
        <w:br/>
        <w:t>г. Рязани,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Трофимов Владимир Александрович, дата рождения – 29 января 1964 года, место рождения – гор. Ленск Республика Саха (Якутия), место жительства – Рязанская область, гор. Рязань, основное место работы или службы, занимаемая должность/род занятий – Государственное автономное учреждение дополнительного образования Рязанской области «Спортивная школа олимпийского резерва Центрального спортивного комплекса»,</w:t>
        <w:br/>
        <w:t>тренер - преподаватель.</w:t>
      </w:r>
    </w:p>
    <w:p>
      <w:pPr>
        <w:pStyle w:val="Normal"/>
        <w:spacing w:lineRule="auto" w:line="360"/>
        <w:ind w:firstLine="700"/>
        <w:jc w:val="both"/>
        <w:rPr>
          <w:sz w:val="28"/>
        </w:rPr>
      </w:pPr>
      <w:r>
        <w:rPr>
          <w:sz w:val="28"/>
        </w:rPr>
        <w:t>3. Шибанков Михаил Сергеевич, дата рождения – 16 декабря 1995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администрация города Рязани, главный специалист отдела по работе с общественными проектами</w:t>
        <w:br/>
        <w:t>и развитию самоуправления управления общественных отношений аппарата администрации города Рязани, член Всероссийской политической партии «ЕДИНАЯ РОССИЯ».</w:t>
      </w:r>
    </w:p>
    <w:p>
      <w:pPr>
        <w:pStyle w:val="Normal"/>
        <w:spacing w:lineRule="auto" w:line="360"/>
        <w:ind w:firstLine="700"/>
        <w:jc w:val="both"/>
        <w:rPr>
          <w:sz w:val="28"/>
        </w:rPr>
      </w:pPr>
      <w:r>
        <w:rPr>
          <w:sz w:val="28"/>
        </w:rPr>
        <w:t>4. Копачева Ирина Николаевна, дата рождения – 22 января 1970 года, место рождения – п. Центральный Милославского р-на Рязанской обл.,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Федерального агентства по здравоохранению</w:t>
        <w:br/>
        <w:t>и социальному развитию», основное место работы или службы, занимаемая должность/род занятий – ООО «ДомСервис», юрист.</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7</w:t>
        <w:br/>
        <w:t>(в границах одномандатного избирательного округа № 17)</w:t>
        <w:br/>
      </w:r>
    </w:p>
    <w:p>
      <w:pPr>
        <w:pStyle w:val="Normal"/>
        <w:spacing w:lineRule="auto" w:line="360"/>
        <w:ind w:firstLine="700"/>
        <w:jc w:val="both"/>
        <w:rPr>
          <w:sz w:val="28"/>
        </w:rPr>
      </w:pPr>
      <w:r>
        <w:rPr>
          <w:sz w:val="28"/>
        </w:rPr>
        <w:t>1. Именин Григорий Анатольевич, дата рождения – 12 апреля</w:t>
        <w:br/>
        <w:t>1985 года, место рождения – гор. Кораблино Рязанская обл., место жительства – Рязанская область, г.о. город Рязань г. Рязань, профессиональное образование – Федеральное казенное образовательное учреждение высшего образования «Академия права и управления Федеральной службы исполнения наказаний», основное место работы или службы, занимаемая должность/род занятий – общество с ограниченной ответственностью «Адреса», генеральный директор, член Всероссийской политической партии «ЕДИНАЯ РОССИЯ».</w:t>
      </w:r>
    </w:p>
    <w:p>
      <w:pPr>
        <w:pStyle w:val="Normal"/>
        <w:spacing w:lineRule="auto" w:line="360"/>
        <w:ind w:firstLine="700"/>
        <w:jc w:val="both"/>
        <w:rPr>
          <w:sz w:val="28"/>
        </w:rPr>
      </w:pPr>
      <w:r>
        <w:rPr>
          <w:sz w:val="28"/>
        </w:rPr>
        <w:t>2. Егоров Алексей Александрович, дата рождения – 20 октября</w:t>
        <w:br/>
        <w:t>1978 года, место рождения – гор. Рязань, место жительства – Рязанская область, г. Рязань, профессиональное образование – Рязанский государственной медицинский университет имени академика И.П. Павлова, основное место работы или службы, занимаемая должность/род</w:t>
        <w:br/>
        <w:t>занятий – Государственное бюджетное учреждение Рязанской области «Городская клиническая больница скорой медицинской помощи», заведующий операционным отделением - врач-уролог,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pPr>
      <w:r>
        <w:rPr>
          <w:sz w:val="28"/>
        </w:rPr>
        <w:t>3. Акимушкина Светлана Николаевна, дата рождения – 25 января</w:t>
        <w:br/>
        <w:t>1970 года, место рождения – гор. Рубцовск Алтайского края, место жительства – Рязанская область, гор. Рязань, профессиональное</w:t>
        <w:br/>
        <w:t>образование – Среднее профессионально - техническое училище № 12</w:t>
        <w:br/>
        <w:t>г. Рязани, основное место работы или службы, занимаемая должность/род занятий – ГАУ ДО РО «СШ «КАПИТАН», администратор, член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орода Рязани.</w:t>
      </w:r>
    </w:p>
    <w:p>
      <w:pPr>
        <w:pStyle w:val="Normal"/>
        <w:spacing w:lineRule="auto" w:line="360"/>
        <w:ind w:firstLine="700"/>
        <w:jc w:val="both"/>
        <w:rPr>
          <w:sz w:val="28"/>
        </w:rPr>
      </w:pPr>
      <w:r>
        <w:rPr>
          <w:sz w:val="28"/>
        </w:rPr>
        <w:t>4. Трыканова Светлана Анатольевна, дата рождения – 17 апреля</w:t>
        <w:br/>
        <w:t>1974 года, место рождения – г. Рязань,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род занятий – Областное государственное бюджетное учреждение дополнительного профессионального образования «Рязанский институт развития образования», заведующий кафедрой управления человеческими ресурсами, член Всероссийской политической партии «ЕДИНАЯ РОССИЯ».</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8</w:t>
        <w:br/>
        <w:t>(в границах одномандатного избирательного округа № 18)</w:t>
        <w:br/>
      </w:r>
    </w:p>
    <w:p>
      <w:pPr>
        <w:pStyle w:val="Normal"/>
        <w:spacing w:lineRule="auto" w:line="360"/>
        <w:ind w:firstLine="700"/>
        <w:jc w:val="both"/>
        <w:rPr>
          <w:sz w:val="28"/>
        </w:rPr>
      </w:pPr>
      <w:r>
        <w:rPr>
          <w:sz w:val="28"/>
        </w:rPr>
        <w:t>1. Волкова Екатерина Николаевна, дата рождения – 22 октября</w:t>
        <w:br/>
        <w:t>1980 года, место рождения – город Волгоград, место жительства – Рязанская область, г. Рязань, профессиональное образование – Нижегородская государственная консерватория им. М.И. Глинки, основное место работы или службы, занимаемая должность/род занятий – Муниципальное бюджетное учреждение дополнительного образования «Детская школа искусств № 7 имени Ю.Н. Холопова», заместитель директора по учебно - воспитательной работе, член Всероссийской политической партии «ЕДИНАЯ РОССИЯ»,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Семенюк Андрей Владимирович, дата рождения – 8 октября</w:t>
        <w:br/>
        <w:t>1975 года, место рождения – гор. Магадан, место жительства – Рязанская область, г. Рязань, р-н Солотча, профессиональное образование – Рязанский государственный педагогический университет имени С.А. Есенина,</w:t>
        <w:br/>
        <w:t>основное место работы или службы, занимаемая должность/род</w:t>
        <w:br/>
        <w:t>занятий – Индивидуальный предприниматель, депутат Рязанской областной Думы на непостоянной основе.</w:t>
      </w:r>
    </w:p>
    <w:p>
      <w:pPr>
        <w:pStyle w:val="Normal"/>
        <w:spacing w:lineRule="auto" w:line="360"/>
        <w:ind w:firstLine="700"/>
        <w:jc w:val="both"/>
        <w:rPr>
          <w:sz w:val="28"/>
        </w:rPr>
      </w:pPr>
      <w:r>
        <w:rPr>
          <w:sz w:val="28"/>
        </w:rPr>
        <w:t>3. Шмелев Михаил Сергеевич, дата рождения – 22 августа 1983 года, место рождения – город Рассказово Тамбов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Московский университет Министерства внутренних дел Российской Федерации» Рязанский филиал, основное место работы или службы, занимаемая должность/род занятий – Рязанское региональное отделение Всероссийской политической партии «ЕДИНАЯ РОССИЯ», специалист по обеспечению деятельности местного отделения, член Всероссийской политической партии «ЕДИНАЯ РОССИЯ».</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19</w:t>
        <w:br/>
        <w:t>(в границах одномандатного избирательного округа № 19)</w:t>
        <w:br/>
      </w:r>
    </w:p>
    <w:p>
      <w:pPr>
        <w:pStyle w:val="Normal"/>
        <w:spacing w:lineRule="auto" w:line="360"/>
        <w:ind w:firstLine="700"/>
        <w:jc w:val="both"/>
        <w:rPr>
          <w:sz w:val="28"/>
        </w:rPr>
      </w:pPr>
      <w:r>
        <w:rPr>
          <w:sz w:val="28"/>
        </w:rPr>
        <w:t>1. Кукушкин Сергей Васильевич, дата рождения – 5 апреля 1983 года, место рождения – с. Черная Слобода Шацкого района Рязан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Рязанский государственный медицинский университет имени академика И.П. Павлова Федерального агентства</w:t>
        <w:br/>
        <w:t>по здравоохранению и социальному развитию», основное место работы или службы, занимаемая должность/род занятий – Государственно бюджетное учреждение Рязанской области «Областная клиническая психиатрическая больница им. Н.Н. Баженова», заведующий отделением врач-психиатр</w:t>
        <w:br/>
        <w:t>8 отделения для принудительного лечения в стационарных условиях общего типа, член Всероссийской политической партии «ЕДИНАЯ РОССИЯ».</w:t>
      </w:r>
    </w:p>
    <w:p>
      <w:pPr>
        <w:pStyle w:val="Normal"/>
        <w:spacing w:lineRule="auto" w:line="360"/>
        <w:ind w:firstLine="700"/>
        <w:jc w:val="both"/>
        <w:rPr>
          <w:sz w:val="28"/>
        </w:rPr>
      </w:pPr>
      <w:r>
        <w:rPr>
          <w:sz w:val="28"/>
        </w:rPr>
        <w:t>2. Ставер Тарас Владимирович, дата рождения – 11 марта 1972 года, место рождения – гор. Ичня Черниговской области, место жительства – Рязанская область, г. Рязань, профессиональное образование – Государственное образовательное учреждение высшего профессионального образования «Военная академия связи имени С.М. Буденного» Министерства обороны Российской Федерации, основное место работы или службы, занимаемая должность/род занятий – Публичное акционерное общество завод «Красное знамя», заместитель генерального директора по работе</w:t>
        <w:br/>
        <w:t>с персоналом, Депутат Рязанской областной Думы на непостоянной основе.</w:t>
      </w:r>
    </w:p>
    <w:p>
      <w:pPr>
        <w:pStyle w:val="Normal"/>
        <w:spacing w:lineRule="auto" w:line="360"/>
        <w:ind w:firstLine="700"/>
        <w:jc w:val="both"/>
        <w:rPr>
          <w:sz w:val="28"/>
        </w:rPr>
      </w:pPr>
      <w:r>
        <w:rPr>
          <w:sz w:val="28"/>
        </w:rPr>
        <w:t>3. Дейнего Сергей Викторович, дата рождения – 20 апреля 1976 года, место рождения – гор. Рязань, место жительства – Рязанская область,</w:t>
        <w:br/>
        <w:t>г. Рязань, профессиональное образование – Рязанская государственная сельскохозяйственная академия имени профессора П.А. Костычева, основное место работы или службы, занимаемая должность/род занятий – Публичное акционерное общество завод «Красное знамя», главный бухгалтер.</w:t>
      </w:r>
    </w:p>
    <w:p>
      <w:pPr>
        <w:pStyle w:val="Normal"/>
        <w:ind w:firstLine="697"/>
        <w:jc w:val="both"/>
        <w:rPr>
          <w:sz w:val="28"/>
          <w:szCs w:val="28"/>
        </w:rPr>
      </w:pPr>
      <w:r>
        <w:rPr>
          <w:sz w:val="28"/>
          <w:szCs w:val="28"/>
        </w:rPr>
      </w:r>
    </w:p>
    <w:p>
      <w:pPr>
        <w:pStyle w:val="Normal"/>
        <w:jc w:val="center"/>
        <w:rPr>
          <w:sz w:val="28"/>
          <w:szCs w:val="28"/>
        </w:rPr>
      </w:pPr>
      <w:r>
        <w:rPr>
          <w:b/>
          <w:sz w:val="28"/>
        </w:rPr>
        <w:t>внутрирегиональная группа № 20</w:t>
        <w:br/>
        <w:t>(в границах одномандатного избирательного округа № 20)</w:t>
        <w:br/>
      </w:r>
    </w:p>
    <w:p>
      <w:pPr>
        <w:pStyle w:val="Normal"/>
        <w:spacing w:lineRule="auto" w:line="360"/>
        <w:ind w:firstLine="700"/>
        <w:jc w:val="both"/>
        <w:rPr>
          <w:sz w:val="28"/>
        </w:rPr>
      </w:pPr>
      <w:r>
        <w:rPr>
          <w:sz w:val="28"/>
        </w:rPr>
        <w:t>1. Баринова Татьяна Анатольевна, дата рождения – 15 декабря</w:t>
        <w:br/>
        <w:t>1970 года, место рождения – гор. Рязань, место жительства – Рязанская область, г. Рязань, профессиональное образование – Рязанский сельскохозяйственный институт имени профессора П.А. Костычева, основное место работы или службы, занимаемая должность/род</w:t>
        <w:br/>
        <w:t>занятий – Муниципальное предприятие «Водоканал города Рязани», Советник директора, депутат Рязанской областной Думы на непостоянной основе, член Всероссийской политической партии «ЕДИНАЯ РОССИЯ», член Регионального политического совета Рязанского регионального отделения Всероссийской политической партии «ЕДИНАЯ РОССИЯ», член местного политического совета Местного отделения Всероссийской политической партии «ЕДИНАЯ РОССИЯ» г. Рязани, Секретарь первичного отделения Местного отделения Всероссийской политической партии «ЕДИНАЯ РОССИЯ» г. Рязани.</w:t>
      </w:r>
    </w:p>
    <w:p>
      <w:pPr>
        <w:pStyle w:val="Normal"/>
        <w:spacing w:lineRule="auto" w:line="360"/>
        <w:ind w:firstLine="700"/>
        <w:jc w:val="both"/>
        <w:rPr>
          <w:sz w:val="28"/>
        </w:rPr>
      </w:pPr>
      <w:r>
        <w:rPr>
          <w:sz w:val="28"/>
        </w:rPr>
        <w:t>2. Арендарева Марина Владимировна, дата рождения – 22 февраля</w:t>
        <w:br/>
        <w:t>1972 года, место рождения – г. Рязань, место жительства – Рязанская область, г. Рязань, профессиональное образование – Московский государственный университет культуры и искусств, Рязанский заочный институт (филиал), основное место работы или службы, занимаемая должность/род</w:t>
        <w:br/>
        <w:t>занятий – Муниципальное бюджетное учреждение культуры «Культурно - досуговый центр «Октябрь», хормейстер, член Всероссийской политической партии «ЕДИНАЯ РОССИЯ».</w:t>
      </w:r>
    </w:p>
    <w:p>
      <w:pPr>
        <w:pStyle w:val="Normal"/>
        <w:spacing w:lineRule="auto" w:line="360"/>
        <w:ind w:firstLine="700"/>
        <w:jc w:val="both"/>
        <w:rPr>
          <w:sz w:val="28"/>
        </w:rPr>
      </w:pPr>
      <w:r>
        <w:rPr>
          <w:sz w:val="28"/>
        </w:rPr>
        <w:t>3. Стерлигов Михаил Павлович, дата рождения – 18 мая 1997 года, место рождения – гор. Рязань, место жительства – Рязанская область,</w:t>
        <w:br/>
        <w:t>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Рязанское региональное отделение Всероссийской политической партии «ЕДИНАЯ РОССИЯ», специалист по обеспечению деятельности местного отделения, член Всероссийской политической партии «ЕДИНАЯ РОССИЯ».</w:t>
      </w:r>
    </w:p>
    <w:p>
      <w:pPr>
        <w:pStyle w:val="Normal"/>
        <w:spacing w:lineRule="auto" w:line="360"/>
        <w:ind w:firstLine="700"/>
        <w:jc w:val="both"/>
        <w:rPr/>
      </w:pPr>
      <w:r>
        <w:rPr>
          <w:sz w:val="28"/>
        </w:rPr>
        <w:t>4. Музюкина Елена Александровна, дата рождения – 21 февраля</w:t>
        <w:br/>
        <w:t>1989 года, место рождения – п. Игошино Ермишинский р-н Рязанская обл., место жительства – Рязанская область, г.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род занятий – Муниципальное бюджетное учреждение дополнительного образования «Центр детского творчества</w:t>
        <w:br/>
        <w:t>«Октябрьский», заведующий, член Всероссийской политической партии «ЕДИНАЯ РОССИЯ».</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spacing w:before="0" w:after="60"/>
      <w:ind w:firstLine="851"/>
      <w:jc w:val="both"/>
    </w:pPr>
    <w:rPr>
      <w:sz w:val="28"/>
    </w:rPr>
  </w:style>
  <w:style w:type="paragraph" w:styleId="T14">
    <w:name w:val="T14"/>
    <w:qFormat/>
    <w:pPr>
      <w:keepNext w:val="true"/>
      <w:widowControl/>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SH">
    <w:name w:val="SH"/>
    <w:basedOn w:val="Normal"/>
    <w:qFormat/>
    <w:pPr>
      <w:ind w:left="510" w:right="51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0:00Z</dcterms:created>
  <dc:creator>spex</dc:creator>
  <dc:description/>
  <cp:keywords/>
  <dc:language>en-US</dc:language>
  <cp:lastModifiedBy>secret62</cp:lastModifiedBy>
  <cp:lastPrinted>2025-07-12T11:38:00Z</cp:lastPrinted>
  <dcterms:modified xsi:type="dcterms:W3CDTF">2025-07-12T08:38:00Z</dcterms:modified>
  <cp:revision>5</cp:revision>
  <dc:subject/>
  <dc:title/>
</cp:coreProperties>
</file>