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4"/>
          <w:szCs w:val="24"/>
        </w:rPr>
      </w:pPr>
      <w:r>
        <w:rPr>
          <w:sz w:val="24"/>
          <w:szCs w:val="24"/>
        </w:rPr>
        <w:t>ЗАВЕРЕН</w:t>
        <w:br/>
        <w:t>постановлением Избирательной</w:t>
        <w:br/>
        <w:t>комиссии Рязанской области</w:t>
        <w:br/>
        <w:t>от 21 июля 2025 года № 156/1965-7</w:t>
      </w:r>
    </w:p>
    <w:p>
      <w:pPr>
        <w:pStyle w:val="SH"/>
        <w:keepLines/>
        <w:rPr>
          <w:sz w:val="28"/>
          <w:szCs w:val="28"/>
        </w:rPr>
      </w:pPr>
      <w:r>
        <w:rPr>
          <w:sz w:val="28"/>
          <w:szCs w:val="28"/>
        </w:rPr>
      </w:r>
    </w:p>
    <w:p>
      <w:pPr>
        <w:pStyle w:val="SH"/>
        <w:keepLines/>
        <w:rPr>
          <w:sz w:val="28"/>
          <w:szCs w:val="28"/>
        </w:rPr>
      </w:pPr>
      <w:r>
        <w:rPr>
          <w:sz w:val="28"/>
          <w:szCs w:val="28"/>
        </w:rPr>
      </w:r>
    </w:p>
    <w:p>
      <w:pPr>
        <w:pStyle w:val="Normal"/>
        <w:jc w:val="center"/>
        <w:rPr/>
      </w:pPr>
      <w:r>
        <w:rPr>
          <w:b/>
          <w:sz w:val="28"/>
          <w:szCs w:val="28"/>
        </w:rPr>
        <w:t>СПИСОК</w:t>
        <w:br/>
        <w:t>кандидатов в депутаты Рязанской областной Думы восьмого созыва,</w:t>
        <w:br/>
        <w:t>выдвинутый избирательным объединением «Рязанское областное отделение политической партии «КОММУНИСТИЧЕСКАЯ ПАРТИЯ РОССИЙСКОЙ ФЕДЕРАЦИИ» по единому избирательному округу</w:t>
      </w:r>
    </w:p>
    <w:p>
      <w:pPr>
        <w:pStyle w:val="Normal"/>
        <w:keepLines/>
        <w:ind w:firstLine="709"/>
        <w:jc w:val="center"/>
        <w:rPr>
          <w:b/>
          <w:b/>
          <w:sz w:val="28"/>
          <w:szCs w:val="28"/>
        </w:rPr>
      </w:pPr>
      <w:r>
        <w:rPr>
          <w:b/>
          <w:sz w:val="28"/>
          <w:szCs w:val="28"/>
        </w:rPr>
      </w:r>
    </w:p>
    <w:p>
      <w:pPr>
        <w:pStyle w:val="Normal"/>
        <w:keepLines/>
        <w:ind w:firstLine="709"/>
        <w:jc w:val="center"/>
        <w:rPr>
          <w:b/>
          <w:b/>
          <w:sz w:val="28"/>
          <w:szCs w:val="28"/>
        </w:rPr>
      </w:pPr>
      <w:r>
        <w:rPr>
          <w:b/>
          <w:sz w:val="28"/>
          <w:szCs w:val="28"/>
        </w:rPr>
      </w:r>
    </w:p>
    <w:p>
      <w:pPr>
        <w:pStyle w:val="Normal"/>
        <w:jc w:val="center"/>
        <w:rPr>
          <w:b/>
          <w:b/>
          <w:sz w:val="28"/>
          <w:szCs w:val="28"/>
        </w:rPr>
      </w:pPr>
      <w:r>
        <w:rPr>
          <w:b/>
          <w:sz w:val="28"/>
          <w:szCs w:val="28"/>
        </w:rPr>
        <w:t>ОБЩЕРЕГИОНАЛЬНАЯ ЧАСТЬ</w:t>
      </w:r>
    </w:p>
    <w:p>
      <w:pPr>
        <w:pStyle w:val="Normal"/>
        <w:jc w:val="center"/>
        <w:rPr>
          <w:b/>
          <w:b/>
          <w:sz w:val="28"/>
          <w:szCs w:val="28"/>
        </w:rPr>
      </w:pPr>
      <w:r>
        <w:rPr>
          <w:b/>
          <w:sz w:val="28"/>
          <w:szCs w:val="28"/>
        </w:rPr>
      </w:r>
    </w:p>
    <w:p>
      <w:pPr>
        <w:pStyle w:val="Normal"/>
        <w:spacing w:lineRule="auto" w:line="360"/>
        <w:ind w:firstLine="700"/>
        <w:jc w:val="both"/>
        <w:rPr/>
      </w:pPr>
      <w:r>
        <w:rPr>
          <w:sz w:val="28"/>
        </w:rPr>
        <w:t>1. Сидоров Денис Сергеевич, дата рождения – 15 апреля 1981 года, место рождения – ГОР. ЕССЕНТУКИ СТАВРОПОЛЬСКОГО КРАЯ, место жительства – Рязанская область, город Рязань, основное место работы или службы, занимаемая должность/род занятий – Рязанская областная Дума, заместитель председателя Комитета Рязанской областной Думы по аграрным вопросам на профессиональной основе, член Политической партии «КОММУНИСТИЧЕСКАЯ ПАРТИЯ РОССИЙСКОЙ ФЕДЕРАЦИИ», член Центрального Комитета Политической партии «КОММУНИСТИЧЕСКАЯ ПАРТИЯ РОССИЙСКОЙ ФЕДЕРАЦИИ», первый секретарь Комитета Рязанского областного отделения Политической партии «КОММУНИСТИЧЕСКАЯ ПАРТИЯ РОССИЙСКОЙ ФЕДЕРАЦИИ».</w:t>
      </w:r>
    </w:p>
    <w:p>
      <w:pPr>
        <w:pStyle w:val="Normal"/>
        <w:keepLines/>
        <w:ind w:firstLine="709"/>
        <w:jc w:val="both"/>
        <w:rPr>
          <w:sz w:val="28"/>
          <w:szCs w:val="28"/>
        </w:rPr>
      </w:pPr>
      <w:r>
        <w:rPr>
          <w:sz w:val="28"/>
          <w:szCs w:val="28"/>
        </w:rPr>
      </w:r>
    </w:p>
    <w:p>
      <w:pPr>
        <w:pStyle w:val="Normal"/>
        <w:jc w:val="center"/>
        <w:rPr>
          <w:b/>
          <w:b/>
          <w:sz w:val="28"/>
          <w:szCs w:val="28"/>
        </w:rPr>
      </w:pPr>
      <w:r>
        <w:rPr>
          <w:b/>
          <w:sz w:val="28"/>
          <w:szCs w:val="28"/>
        </w:rPr>
        <w:t>ВНУТРИРЕГИОНАЛЬНЫЕ ГРУППЫ</w:t>
      </w:r>
    </w:p>
    <w:p>
      <w:pPr>
        <w:pStyle w:val="Normal"/>
        <w:jc w:val="center"/>
        <w:rPr>
          <w:b/>
          <w:b/>
          <w:sz w:val="28"/>
          <w:szCs w:val="28"/>
        </w:rPr>
      </w:pPr>
      <w:r>
        <w:rPr>
          <w:b/>
          <w:sz w:val="28"/>
          <w:szCs w:val="28"/>
        </w:rPr>
      </w:r>
    </w:p>
    <w:p>
      <w:pPr>
        <w:pStyle w:val="Normal"/>
        <w:jc w:val="center"/>
        <w:rPr>
          <w:sz w:val="28"/>
          <w:szCs w:val="28"/>
        </w:rPr>
      </w:pPr>
      <w:r>
        <w:rPr>
          <w:b/>
          <w:sz w:val="28"/>
        </w:rPr>
        <w:t>внутрирегиональная группа № 1</w:t>
        <w:br/>
        <w:t>(в границах одномандатного избирательного округа № 1)</w:t>
        <w:br/>
      </w:r>
    </w:p>
    <w:p>
      <w:pPr>
        <w:pStyle w:val="Normal"/>
        <w:spacing w:lineRule="auto" w:line="360"/>
        <w:ind w:firstLine="700"/>
        <w:jc w:val="both"/>
        <w:rPr/>
      </w:pPr>
      <w:r>
        <w:rPr>
          <w:sz w:val="28"/>
        </w:rPr>
        <w:t>1. Заверняев Алексей Степанович, дата рождения – 18 апреля</w:t>
        <w:br/>
        <w:t>1966 года, место рождения – с. Потапово Милославского района Рязанской области, место жительства – Рязанская область, Милославский район,</w:t>
        <w:br/>
        <w:t>с. Потапово, профессиональное образование – Рязанский сельскохозяйственный институт им. профессора П.А. Костычева, основное место работы или службы, занимаемая должность/род занятий –  пенсионер, депутат Совета депутатов муниципального образования - Чернавское сельское поселение Милославского муниципального района Рязанской области, депутат Думы муниципального образования - Милославского муниципального района Рязанской области, член политической партии «КОММУНИСТИЧЕСКАЯ ПАРТИЯ РОССИЙСКОЙ ФЕДЕРАЦИИ».</w:t>
      </w:r>
    </w:p>
    <w:p>
      <w:pPr>
        <w:pStyle w:val="Normal"/>
        <w:spacing w:lineRule="auto" w:line="360"/>
        <w:ind w:firstLine="700"/>
        <w:jc w:val="both"/>
        <w:rPr/>
      </w:pPr>
      <w:r>
        <w:rPr>
          <w:sz w:val="28"/>
        </w:rPr>
        <w:t>2. Захаркин Николай Сергеевич, дата рождения – 27 мая 1952 года, место рождения – С. СЕКИРИНО СКОПИНСКОГО Р-НА</w:t>
        <w:br/>
        <w:t>РЯЗАНСКОЙ ОБЛ., место жительства – Рязанская область, Милославский район, поселок Милославское, профессиональное образование – Рязанский сельскохозяйственный институт имени проф. П.А. Костычева, основное место работы или службы, занимаемая должность/род занятий – пенсионер, член Политической партии «КОММУНИСТИЧЕСКАЯ ПАРТИЯ РОССИЙСКОЙ ФЕДЕРАЦИИ», секретарь Комитета Милослав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3. Лепешков Илья Сергеевич, дата рождения – 9 февраля 1995 года, место рождения – ПОС. КАШИРИН НОВОДЕРЕВЕНСКОГО Р-НА РЯЗАНСКОЙ ОБЛ., место жительства – Рязанская область, Александро-Невский р-н., с. Бурминка, профессиональное образование – ОГБОУ среднего профессионального образования «Агротехнологический техникум г. Кораблино», основное место работы или службы, занимаемая должность/род занятий – АО. «Ряжский авторемонтный завод», слесарь механосборочных работ 2з./ рабочий, член Политической партии «КОММУНИСТИЧЕСКАЯ ПАРТИЯ РОССИЙСКОЙ ФЕДЕРАЦИИ», секретарь Комитета Ряжского районного отделения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sz w:val="28"/>
        </w:rPr>
      </w:pPr>
      <w:r>
        <w:rPr>
          <w:sz w:val="28"/>
        </w:rPr>
        <w:t>4. Паршенков Алексей Сергеевич, дата рождения – 24 ноября</w:t>
        <w:br/>
        <w:t>1985 года, место рождения – С. САЛТЫКИ РЯЖСКИЙ РАЙОН РЯЗАНСКАЯ ОБЛАСТЬ, место жительства – Рязанская область, Ряжский район, село Салтыки, профессиональное образование – ГОУ НПО профессиональное училище № 36 г. Ряжска Рязанской области, основное место работы или службы, занимаемая должность/род занятий – Общество</w:t>
        <w:br/>
        <w:t>с ограниченной ответственностью «ТТМ Центр», маляр, член политической партии «КОММУНИСТИЧЕСКАЯ ПАРТИЯ РОССИЙСКОЙ ФЕДЕРАЦИИ».</w:t>
      </w:r>
    </w:p>
    <w:p>
      <w:pPr>
        <w:pStyle w:val="Normal"/>
        <w:spacing w:before="0" w:after="0"/>
        <w:ind w:firstLine="697"/>
        <w:contextualSpacing/>
        <w:jc w:val="both"/>
        <w:rPr>
          <w:sz w:val="28"/>
          <w:szCs w:val="28"/>
        </w:rPr>
      </w:pPr>
      <w:r>
        <w:rPr>
          <w:sz w:val="28"/>
          <w:szCs w:val="28"/>
        </w:rPr>
      </w:r>
    </w:p>
    <w:p>
      <w:pPr>
        <w:pStyle w:val="Normal"/>
        <w:jc w:val="center"/>
        <w:rPr>
          <w:sz w:val="28"/>
          <w:szCs w:val="28"/>
        </w:rPr>
      </w:pPr>
      <w:r>
        <w:rPr>
          <w:b/>
          <w:sz w:val="28"/>
        </w:rPr>
        <w:t>внутрирегиональная группа № 2</w:t>
        <w:br/>
        <w:t>(в границах одномандатного избирательного округа № 2)</w:t>
        <w:br/>
      </w:r>
    </w:p>
    <w:p>
      <w:pPr>
        <w:pStyle w:val="Normal"/>
        <w:spacing w:lineRule="auto" w:line="360"/>
        <w:ind w:firstLine="700"/>
        <w:jc w:val="both"/>
        <w:rPr/>
      </w:pPr>
      <w:r>
        <w:rPr>
          <w:sz w:val="28"/>
        </w:rPr>
        <w:t>1. Ляхович Леонид Вячеславович, дата рождения – 25 июля 1977 года, место рождения – Г. БАКУ АЗЕРБАЙДЖАНСКАЯ СССР, место</w:t>
        <w:br/>
        <w:t>жительства – Рязанская область, город Скопин, село Старые Кельцы, профессиональное образование – Государственное образовательное учреждение высшего профессионального образования «Московский государственный открытый университет», основное место работы или службы, занимаемая должность/род занятий – Общество с ограниченной ответственностью «Объединенная производственная компания», начальник отдела снабжения, депутат Думы муниципального образования - городской округ город Скопин Рязанской области седьмого созыва, член Политической партии «КОММУНИСТИЧЕСКАЯ ПАРТИЯ РОССИЙСКОЙ ФЕДЕРАЦИИ», секретарь Комитета Скопинского районного отделения Рязанского областного отделения Политической партии «КОММУНИСТИЧЕСКАЯ ПАРТИЯ РОССИЙСКОЙ ФЕДЕРАЦИИ», имелась судимость – пункт «а, в» части 2 статьи 158 «Кража» Уголовного кодекса Российской Федерации, статья 73 Уголовного кодекса Российской Федерации «Условное осуждение», погашена 23.11.2000.</w:t>
      </w:r>
    </w:p>
    <w:p>
      <w:pPr>
        <w:pStyle w:val="Normal"/>
        <w:spacing w:lineRule="auto" w:line="360"/>
        <w:ind w:firstLine="700"/>
        <w:jc w:val="both"/>
        <w:rPr/>
      </w:pPr>
      <w:r>
        <w:rPr>
          <w:sz w:val="28"/>
        </w:rPr>
        <w:t>2. Акиньшин Роман Махмаджонович, дата рождения – 28 апреля</w:t>
        <w:br/>
        <w:t>2001 года, место рождения – ГОР. РЯЗАНЬ, место жительства – Рязанская область, город Рязань, профессиональное образование – Областное государственное бюджетное профессиональное образовательное учреждение «Рязанский строительный колледж имени Героя Советского Союза В.А. Беглова», основное место работы или службы, занимаемая должность/род занятий – Областное государственное бюджетное профессиональное образовательное учреждение «Рязанский строительный колледж имени Героя Советского Союза В.А. Беглова», мастер производственного обучения, член Политической партии «КОММУНИСТИЧЕСКАЯ ПАРТИЯ РОССИЙСКОЙ ФЕДЕРАЦИИ».</w:t>
      </w:r>
    </w:p>
    <w:p>
      <w:pPr>
        <w:pStyle w:val="Normal"/>
        <w:spacing w:lineRule="auto" w:line="360"/>
        <w:ind w:firstLine="700"/>
        <w:jc w:val="both"/>
        <w:rPr/>
      </w:pPr>
      <w:r>
        <w:rPr>
          <w:sz w:val="28"/>
        </w:rPr>
        <w:t>3. Моргунов Максим Александрович, дата рождения – 27 мая</w:t>
        <w:br/>
        <w:t>1978 года, место рождения – ГОР. РЯЗАНЬ, место жительства – Рязанская область, г. Рязань, основное место работы или службы, занимаемая должность/род занятий – временно неработающий, член Политической партии «КОММУНИСТИЧЕСКАЯ ПАРТИЯ РОССИЙСКОЙ ФЕДЕРАЦИИ».</w:t>
      </w:r>
    </w:p>
    <w:p>
      <w:pPr>
        <w:pStyle w:val="Normal"/>
        <w:spacing w:lineRule="auto" w:line="360"/>
        <w:ind w:firstLine="700"/>
        <w:jc w:val="both"/>
        <w:rPr>
          <w:sz w:val="28"/>
        </w:rPr>
      </w:pPr>
      <w:r>
        <w:rPr>
          <w:sz w:val="28"/>
        </w:rPr>
        <w:t>4. Артюхин Владимир Владимирович, дата рождения – 23 августа</w:t>
        <w:br/>
        <w:t>1987 года, место рождения – ДЕР. СОКОЛОВКА РЯЗАНСКОГО Р-НА РЯЗАНСКОЙ ОБЛ., место жительства – Рязанская область, город Рязань, профессиональное образование – ОГОУ НПО «Профессиональный</w:t>
        <w:br/>
        <w:t>лицей № 1 г. Рязани», основное место работы или службы, занимаемая должность/род занятий – Общество с ограниченной ответственностью «Электрон», мастер цеха, член Политической партии «КОММУНИСТИЧЕСКАЯ ПАРТИЯ РОССИЙСКОЙ ФЕДЕРАЦИИ».</w:t>
      </w:r>
    </w:p>
    <w:p>
      <w:pPr>
        <w:pStyle w:val="Normal"/>
        <w:ind w:firstLine="697"/>
        <w:jc w:val="both"/>
        <w:rPr>
          <w:sz w:val="28"/>
        </w:rPr>
      </w:pPr>
      <w:r>
        <w:rPr>
          <w:sz w:val="28"/>
        </w:rPr>
      </w:r>
    </w:p>
    <w:p>
      <w:pPr>
        <w:pStyle w:val="Normal"/>
        <w:jc w:val="center"/>
        <w:rPr>
          <w:sz w:val="28"/>
          <w:szCs w:val="28"/>
        </w:rPr>
      </w:pPr>
      <w:r>
        <w:rPr>
          <w:b/>
          <w:sz w:val="28"/>
        </w:rPr>
        <w:t>внутрирегиональная группа № 3</w:t>
        <w:br/>
        <w:t>(в границах одномандатного избирательного округа № 3)</w:t>
        <w:br/>
      </w:r>
    </w:p>
    <w:p>
      <w:pPr>
        <w:pStyle w:val="Normal"/>
        <w:spacing w:lineRule="auto" w:line="360"/>
        <w:ind w:firstLine="700"/>
        <w:jc w:val="both"/>
        <w:rPr/>
      </w:pPr>
      <w:r>
        <w:rPr>
          <w:sz w:val="28"/>
        </w:rPr>
        <w:t>1. Нистратов Александр Петрович, дата рождения – 25 ноября</w:t>
        <w:br/>
        <w:t>1963 года, место рождения – ГОР. СКОПИН СКОПИНСКОГО Р-НА РЯЗАНСКОЙ ОБЛ., место жительства – Рязанская область, город Новомичуринск, профессиональное образование – Всесоюзный ордена «Знак Почета» сельскохозяйственный институт заочного образования,</w:t>
        <w:br/>
        <w:t>основное место работы или службы, занимаемая должность/род</w:t>
        <w:br/>
        <w:t>занятий – индивидуальный предприниматель, депутат Совета депутатов муниципального образования - Новомичуринское городское поселение Пронского муниципального района Рязанской области пятого созыва, член Политической партии «КОММУНИСТИЧЕСКАЯ ПАРТИЯ РОССИЙСКОЙ ФЕДЕРАЦИИ».</w:t>
      </w:r>
    </w:p>
    <w:p>
      <w:pPr>
        <w:pStyle w:val="Normal"/>
        <w:spacing w:lineRule="auto" w:line="360"/>
        <w:ind w:firstLine="700"/>
        <w:jc w:val="both"/>
        <w:rPr/>
      </w:pPr>
      <w:r>
        <w:rPr>
          <w:sz w:val="28"/>
        </w:rPr>
        <w:t>2. Данилин Геннадий Александрович, дата рождения – 27 ноября</w:t>
        <w:br/>
        <w:t>1972 года, место рождения – ГОР. НОВОМИЧУРИНСК ПРОНСКОГО Р-НА РЯЗАНСКОЙ ОБЛ., место жительства – Рязанская область, город Новомичуринск, профессиональное образование – Средняя школа № 2 Пронского района Рязанской области, основное место работы или службы, занимаемая должность/род занятий – домохозяин, член Политической партии «КОММУНИСТИЧЕСКАЯ ПАРТИЯ РОССИЙСКОЙ ФЕДЕРАЦИИ».</w:t>
      </w:r>
    </w:p>
    <w:p>
      <w:pPr>
        <w:pStyle w:val="Normal"/>
        <w:spacing w:lineRule="auto" w:line="360"/>
        <w:ind w:firstLine="700"/>
        <w:jc w:val="both"/>
        <w:rPr/>
      </w:pPr>
      <w:r>
        <w:rPr>
          <w:sz w:val="28"/>
        </w:rPr>
        <w:t>3. Будукин Николай Николаевич, дата рождения – 3 мая 1959 года, место рождения – С. СТРЕЛЕЦКИЕ ВЫСЕЛКИ МИХАЙЛОВСКОГО Р-НА РЯЗАНСКОЙ ОБЛ., место жительства – Рязанская область, с. Козловка, профессиональное образование – ФГБОУ ВО «РЯЗАНСКИЙ ГОСУДАРСТВЕННЫЙ АГРОТЕХНОЛОГИЧЕСКИЙ УНИВЕРСИТЕТ ИМЕНИ П.А. КОСТЫЧЕВА», основное место работы или службы, занимаемая должность/род занятий – ГОСУДАРСТВЕННОЕ БЮДЖЕТНОЕ УЧРЕЖДЕНИЕ РЯЗАНСКОЙ ОБЛАСТИ «МИХАЙЛОВСКАЯ РАЙОННАЯ ВЕТЕРИНАРНАЯ СТАНЦИЯ», ведущий ветеринарный врач эпизоотолог, член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sz w:val="28"/>
        </w:rPr>
      </w:pPr>
      <w:r>
        <w:rPr>
          <w:sz w:val="28"/>
        </w:rPr>
        <w:t>4. Зинченко Геннадий Михайлович, дата рождения – 12 февраля</w:t>
        <w:br/>
        <w:t>1970 года, место рождения – С. МАКОВО МИХАЙЛОВСКОГО Р-НА РЯЗАНСКОЙ ОБЛ., место жительства – Рязанская область, с. Стрелецкие выселки, профессиональное образование – Московский государственный открытый университет, основное место работы или службы, занимаемая должность/род занятий – МБДОУ «Детский сад № 4», инженер-электрик, член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jc w:val="center"/>
        <w:rPr>
          <w:b/>
          <w:b/>
          <w:sz w:val="28"/>
        </w:rPr>
      </w:pPr>
      <w:r>
        <w:rPr>
          <w:b/>
          <w:sz w:val="28"/>
        </w:rPr>
      </w:r>
    </w:p>
    <w:p>
      <w:pPr>
        <w:pStyle w:val="Normal"/>
        <w:jc w:val="center"/>
        <w:rPr>
          <w:sz w:val="28"/>
          <w:szCs w:val="28"/>
        </w:rPr>
      </w:pPr>
      <w:r>
        <w:rPr>
          <w:b/>
          <w:sz w:val="28"/>
        </w:rPr>
        <w:t>внутрирегиональная группа № 4</w:t>
        <w:br/>
        <w:t>(в границах одномандатного избирательного округа № 4)</w:t>
        <w:br/>
      </w:r>
    </w:p>
    <w:p>
      <w:pPr>
        <w:pStyle w:val="Normal"/>
        <w:spacing w:lineRule="auto" w:line="360"/>
        <w:ind w:firstLine="700"/>
        <w:jc w:val="both"/>
        <w:rPr/>
      </w:pPr>
      <w:r>
        <w:rPr>
          <w:sz w:val="28"/>
        </w:rPr>
        <w:t>1. Торунова Любовь Александровна, дата рождения – 23 апреля</w:t>
        <w:br/>
        <w:t>1963 года, место рождения – УЧ. СВЕТЛЫЙ КАДОМСКОГО Р-НА РЯЗАНСКОЙ ОБЛ., место жительства – Рязанская область, Захаровский район, село Елино, профессиональное образование – Рязанский кооперативный техникум, основное место работы или службы, занимаемая должность/род занятий – Рязанское областное отделение политической партии «КОММУНИСТИЧЕСКАЯ ПАРТИЯ РОССИЙСКОЙ ФЕДЕРАЦИИ», первый секретарь Комитета Захаровского районного отделения КПРФ, депутат Совета депутатов муниципального</w:t>
        <w:br/>
        <w:t>образования - Елинское сельское поселение Захаровского муниципального района Рязанской области, депутат Думы муниципального</w:t>
        <w:br/>
        <w:t>образования - Захаровский муниципальный район Рязанской области, член Политической партии «КОММУНИСТИЧЕСКАЯ ПАРТИЯ РОССИЙСКОЙ ФЕДЕРАЦИИ», член Бюро Комитета Рязанского областного отделения Политической партии «КОММУНИСТИЧЕСКАЯ ПАРТИЯ РОССИЙСКОЙ ФЕДЕРАЦИИ», первый секретарь Комитета Захаровского районного отделения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Торунов Сергей Андреевич, дата рождения – 16 июля 1991 года, место рождения – С. ЕЛИНО ЗАХАРОВСКИЙ РАЙОН РЯЗАНСКАЯ ОБЛАСТЬ, место жительства – Рязанская область, Захаровский район, село Елино, профессиональное образование – Федеральное государственное бюджетное образовательное учреждение высшего образования «Московский политехнический университет г. Москва», основное место работы</w:t>
        <w:br/>
        <w:t>или службы, занимаемая должность/род занятий – индивидуальный предприниматель.</w:t>
      </w:r>
    </w:p>
    <w:p>
      <w:pPr>
        <w:pStyle w:val="Normal"/>
        <w:spacing w:lineRule="auto" w:line="360"/>
        <w:ind w:firstLine="700"/>
        <w:jc w:val="both"/>
        <w:rPr>
          <w:sz w:val="28"/>
        </w:rPr>
      </w:pPr>
      <w:r>
        <w:rPr>
          <w:sz w:val="28"/>
        </w:rPr>
        <w:t>3. Сенюшкина Елена Викторовна, дата рождения – 4 ноября 1978 года, место рождения – С. ЧЕРНАЯ СЛОБОДА ШАЦКИЙ РАЙОН РЯЗАНСКАЯ ОБЛАСТЬ, место жительства – Рязанская область, город Рязань, профессиональное образование – Федеральное государственное образовательное учреждение высшего профессионального образования «Рязанская государственная сельскохозяйственная академия имени профессора П.А. Костычева», основное место работы или службы, занимаемая должность/род занятий – индивидуальный предприниматель, член Политической партии «КОММУНИСТИЧЕСКАЯ ПАРТИЯ РОССИЙСКОЙ ФЕДЕРАЦИ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5</w:t>
        <w:br/>
        <w:t>(в границах одномандатного избирательного округа № 5)</w:t>
        <w:br/>
      </w:r>
    </w:p>
    <w:p>
      <w:pPr>
        <w:pStyle w:val="Normal"/>
        <w:spacing w:lineRule="auto" w:line="360"/>
        <w:ind w:firstLine="700"/>
        <w:jc w:val="both"/>
        <w:rPr/>
      </w:pPr>
      <w:r>
        <w:rPr>
          <w:sz w:val="28"/>
        </w:rPr>
        <w:t>1. Дроздова Надежда Ефимовна, дата рождения – 22 ноября 1961 года, место рождения – ДЕР. ЗАБОРЬЕ ПЕРМСКОГО Р-НА ПЕРМСКОЙ ОБЛ., место жительства – Рязанская область, Рязанская обл., Клепиковский ра-н, дер. Малое-Дарьино, профессиональное образование – Областное государственное бюджетное профессиональное образовательное учреждение «Рязанский технологический колледж» г. Рязань, основное место работы</w:t>
        <w:br/>
        <w:t>или службы, занимаемая должность/род занятий – Филиал</w:t>
        <w:br/>
        <w:t>САО «РЕСО-Гарантия» г. Рязань, Страховой консультант, депутат Совета депутатов муниципального образования - Спас-Клепиковское городское поселение Клепиковского муниципального района Рязанской области</w:t>
        <w:br/>
        <w:t>5 созыва, член Политической партии «КОММУНИСТИЧЕСКАЯ ПАРТИЯ РОССИЙСКОЙ ФЕДЕРАЦИИ», первый секретарь Комитета Клепиковского районного отделения Рязанского областного отделения Политической партии «КОММУНИСТИЧЕСКАЯ ПАРТИЯ РОССИЙСКОЙ ФЕДЕРАЦИИ», член Бюро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Кузнецов Сергей Анатольевич, дата рождения – 10 марта 1964 года, место рождения – С. БУСАЕВО КЛЕПИКОВСКОГО Р-НА</w:t>
        <w:br/>
        <w:t>РЯЗАНСКОЙ ОБЛ., место жительства – Рязанская область, Клепиковский район, село Бусаево, профессиональное образование – Рязанский сельскохозяйственный институт имени профессора П.А. Костычева, основное место работы или службы, занимаемая должность/род</w:t>
        <w:br/>
        <w:t>занятий – самозанятый, депутат Совета депутатов муниципального образования - Спас-Клепиковское городское поселение Клепиковского муниципального района Рязанской области 5 созыва, член Политической партии «КОММУНИСТИЧЕСКАЯ ПАРТИЯ РОССИЙСКОЙ ФЕДЕРАЦИИ», секретарь Комитета Клепиков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3. Мочалов Алексей Сергеевич, дата рождения – 25 сентября 1967 года, место рождения – ГОР. ЧЕЛЯБИНСК ЧЕЛЯБИНСКОЙ ОБЛ., место жительства – Рязанская область, Спасский район, город Спасск-Рязанский, профессиональное образование – Уральский архитектурно-художественный институт, основное место работы или службы, занимаемая должность/род занятий – ООО «Облпроект», главный архитектор проекта, член Политической партии «КОММУНИСТИЧЕСКАЯ ПАРТИЯ РОССИЙСКОЙ ФЕДЕРАЦИИ».</w:t>
      </w:r>
    </w:p>
    <w:p>
      <w:pPr>
        <w:pStyle w:val="Normal"/>
        <w:spacing w:lineRule="auto" w:line="360"/>
        <w:ind w:firstLine="700"/>
        <w:jc w:val="both"/>
        <w:rPr>
          <w:sz w:val="28"/>
        </w:rPr>
      </w:pPr>
      <w:r>
        <w:rPr>
          <w:sz w:val="28"/>
        </w:rPr>
        <w:t>4. Сухов Сергей Юрьевич, дата рождения – 6 февраля 1987 года,</w:t>
        <w:br/>
        <w:t>место рождения – Г. КЛЕПИКИ РЯЗАНСКОЙ ОБЛАСТИ, место</w:t>
        <w:br/>
        <w:t>жительства – Рязанская область, Клепиковский район, д. Уткино, профессиональное образование – Федеральное государственное бюджетное образовательное учреждение высшего профессионального образования «Рязанский государственный агротехнологический университет имени П.А. Костычева", основное место работы или службы, занимаемая должность/род занятий – временно неработающий, депутат Совета депутатов муниципального образования - Уткинское сельское поселение Клепиковского муниципального района Рязанской области, член Политической партии «КОММУНИСТИЧЕСКАЯ ПАРТИЯ РОССИЙСКОЙ ФЕДЕРАЦИ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6</w:t>
        <w:br/>
        <w:t>(в границах одномандатного избирательного округа № 6)</w:t>
        <w:br/>
      </w:r>
    </w:p>
    <w:p>
      <w:pPr>
        <w:pStyle w:val="Normal"/>
        <w:spacing w:lineRule="auto" w:line="360"/>
        <w:ind w:firstLine="700"/>
        <w:jc w:val="both"/>
        <w:rPr/>
      </w:pPr>
      <w:r>
        <w:rPr>
          <w:sz w:val="28"/>
        </w:rPr>
        <w:t>1. Вереин Роман Георгиевич, дата рождения – 20 июня 1969 года, место рождения – ГОР. РЯЗАНЬ, место жительства – Рязанская область, город Рязань, основное место работы или службы, занимаемая должность / род занятий – Рязанская областная Дума, помощник депутата Рязанской областной Думы, член Политической партии «КОММУНИСТИЧЕСКАЯ ПАРТИЯ РОССИЙСКОЙ ФЕДЕРАЦИИ», первый секретарь Комитета Касимовского городского отделения Рязанского областного отделения Политической партии «КОММУНИСТИЧЕСКОЙ ПАРТИИ РОССИЙСКОЙ ФЕДЕРАЦИИ», член Бюро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Сорокин Владимир Иванович, дата рождения – 4 мая 1967 года, место рождения – ГОР. РЯЗАНЬ, место жительства – Рязанская область, город Касимов, профессиональное образование – Рязанский ордена «Знак Почета» государственный пединститут им. Есенина, основное место работы или службы, занимаемая должность/род занятий – индивидуальный предприниматель.</w:t>
      </w:r>
    </w:p>
    <w:p>
      <w:pPr>
        <w:pStyle w:val="Normal"/>
        <w:spacing w:lineRule="auto" w:line="360"/>
        <w:ind w:firstLine="700"/>
        <w:jc w:val="both"/>
        <w:rPr/>
      </w:pPr>
      <w:r>
        <w:rPr>
          <w:sz w:val="28"/>
        </w:rPr>
        <w:t>3. Давыдов Хусаин Николаевич, дата рождения – 22 января 1959 года, место рождения – гор. ЩЁЛКОВО МОСКОВСКОЙ ОБЛ., место</w:t>
        <w:br/>
        <w:t>жительства – Рязанская область, Касимовский район, село Селищи, профессиональное образование – Московский институт химического машиностроения, основное место работы или службы, занимаемая должность/род занятий – пенсионер, член политической партии «КОММУНИСТИЧЕСКАЯ ПАРТИЯ РОССИЙСКОЙ ФЕДЕРАЦИИ».</w:t>
      </w:r>
    </w:p>
    <w:p>
      <w:pPr>
        <w:pStyle w:val="Normal"/>
        <w:spacing w:lineRule="auto" w:line="360"/>
        <w:ind w:firstLine="700"/>
        <w:jc w:val="both"/>
        <w:rPr>
          <w:sz w:val="28"/>
        </w:rPr>
      </w:pPr>
      <w:r>
        <w:rPr>
          <w:sz w:val="28"/>
        </w:rPr>
        <w:t>4. Никитин Алексей Васильевич, дата рождения – 12 августа 1998 года, место рождения – ГОР. КАСИМОВ РЯЗАНСКАЯ ОБЛАСТЬ, место жительства – Рязанская область, город Касимов, профессиональное образование – Областное государственное бюджетное профессиональное образовательное учреждение «Касимовский нефтегазовый колледж», основное место работы или службы, занимаемая должность/род</w:t>
        <w:br/>
        <w:t>занятий – домохозяин.</w:t>
      </w:r>
    </w:p>
    <w:p>
      <w:pPr>
        <w:pStyle w:val="Normal"/>
        <w:ind w:firstLine="697"/>
        <w:jc w:val="both"/>
        <w:rPr>
          <w:sz w:val="28"/>
        </w:rPr>
      </w:pPr>
      <w:r>
        <w:rPr>
          <w:sz w:val="28"/>
        </w:rPr>
      </w:r>
    </w:p>
    <w:p>
      <w:pPr>
        <w:pStyle w:val="Normal"/>
        <w:jc w:val="center"/>
        <w:rPr>
          <w:sz w:val="28"/>
          <w:szCs w:val="28"/>
        </w:rPr>
      </w:pPr>
      <w:r>
        <w:rPr>
          <w:b/>
          <w:sz w:val="28"/>
        </w:rPr>
        <w:t>внутрирегиональная группа № 7</w:t>
        <w:br/>
        <w:t>(в границах одномандатного избирательного округа № 7)</w:t>
        <w:br/>
      </w:r>
    </w:p>
    <w:p>
      <w:pPr>
        <w:pStyle w:val="Normal"/>
        <w:spacing w:lineRule="auto" w:line="360"/>
        <w:ind w:firstLine="700"/>
        <w:jc w:val="both"/>
        <w:rPr/>
      </w:pPr>
      <w:r>
        <w:rPr>
          <w:sz w:val="28"/>
        </w:rPr>
        <w:t>1. Ефремов Василий Николаевич, дата рождения – 14 июля 1973 года, место рождения – ПОС. ЛЕСНОЙ ШИЛОВСКИЙ Р-Н РЯЗАНСКАЯ ОБЛ., место жительства – Рязанская область, Шиловский район, рабочий поселок Лесной, профессиональное образование – Федеральное государственное бюджетное образовательное учреждение высшего образования «Рязанский государственный агротехнологический университет имени П.А. Костычева», основное место работы или службы, занимаемая должность/род</w:t>
        <w:br/>
        <w:t>занятий – Филиал ООО «Гефест-М» «Завод Эластик», главный механик, член Политической партии «КОММУНИСТИЧЕСКАЯ ПАРТИЯ РОССИЙСКОЙ ФЕДЕРАЦИИ», первый секретарь Комитета Шилов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 имелась судимость – пункт "а" части 2 статьи 158 «Кража» Уголовного кодекса Российской Федерации, статья 73 «Условное осуждение» Уголовного кодекса Российской Федерации, погашена 07.11.2001.</w:t>
      </w:r>
    </w:p>
    <w:p>
      <w:pPr>
        <w:pStyle w:val="Normal"/>
        <w:spacing w:lineRule="auto" w:line="360"/>
        <w:ind w:firstLine="700"/>
        <w:jc w:val="both"/>
        <w:rPr/>
      </w:pPr>
      <w:r>
        <w:rPr>
          <w:sz w:val="28"/>
        </w:rPr>
        <w:t>2. Кладов Сергей Александрович, дата рождения – 7 мая 1979 года, место рождения – Р. ПОС. ПИТЕЛИНО ПИТЕЛИНСКИЙ Р-Н</w:t>
        <w:br/>
        <w:t>РЯЗАНСКОЙ ОБЛ., место жительства – Рязанская область, Пителинский район, рабочий поселок Пителино, профессиональное образование – Профессиональное училище № 16 г. Сасово Рязанской области,</w:t>
        <w:br/>
        <w:t>основное место работы или службы, занимаемая должность/род</w:t>
        <w:br/>
        <w:t>занятий – безработный, член политической партии «КОММУНИСТИЧЕСКАЯ ПАРТИЯ РОССИЙСКОЙ ФЕДЕРАЦИИ».</w:t>
      </w:r>
    </w:p>
    <w:p>
      <w:pPr>
        <w:pStyle w:val="Normal"/>
        <w:spacing w:lineRule="auto" w:line="360"/>
        <w:ind w:firstLine="700"/>
        <w:jc w:val="both"/>
        <w:rPr>
          <w:sz w:val="28"/>
        </w:rPr>
      </w:pPr>
      <w:r>
        <w:rPr>
          <w:sz w:val="28"/>
        </w:rPr>
        <w:t>3. Кохов Юрий Викторович, дата рождения – 4 ноября 1991 года,</w:t>
        <w:br/>
        <w:t>место рождения – ГОР. САМАРКАНД РЕСП. УЗБЕКИСТАН, место жительства – Рязанская область, город Рязань, основное место работы или службы, занимаемая должность/род занятий – Рязанское областное отделение Политической партии «КОММУНИСТИЧЕСКАЯ ПАРТИЯ РОССИЙСКОЙ ФЕДЕРАЦИИ», системный администратор, член Политической партии «КОММУНИСТИЧЕСКАЯ ПАРТИЯ РОССИЙСКОЙ ФЕДЕРАЦИИ», член Бюро Комитета Рязанского областного отделения политической партии «КОММУНИСТИЧЕСКАЯ ПАРТИЯ РОССИЙСКОЙ ФЕДЕРАЦИИ».</w:t>
      </w:r>
    </w:p>
    <w:p>
      <w:pPr>
        <w:pStyle w:val="Normal"/>
        <w:ind w:firstLine="697"/>
        <w:jc w:val="both"/>
        <w:rPr>
          <w:sz w:val="28"/>
        </w:rPr>
      </w:pPr>
      <w:r>
        <w:rPr>
          <w:sz w:val="28"/>
        </w:rPr>
      </w:r>
    </w:p>
    <w:p>
      <w:pPr>
        <w:pStyle w:val="Normal"/>
        <w:jc w:val="center"/>
        <w:rPr>
          <w:sz w:val="28"/>
          <w:szCs w:val="28"/>
        </w:rPr>
      </w:pPr>
      <w:r>
        <w:rPr>
          <w:b/>
          <w:sz w:val="28"/>
        </w:rPr>
        <w:t>внутрирегиональная группа № 8</w:t>
        <w:br/>
        <w:t>(в границах одномандатного избирательного округа № 8)</w:t>
        <w:br/>
      </w:r>
    </w:p>
    <w:p>
      <w:pPr>
        <w:pStyle w:val="Normal"/>
        <w:spacing w:lineRule="auto" w:line="360"/>
        <w:ind w:firstLine="700"/>
        <w:jc w:val="both"/>
        <w:rPr/>
      </w:pPr>
      <w:r>
        <w:rPr>
          <w:sz w:val="28"/>
        </w:rPr>
        <w:t>1. Луконин Сергей Васильевич, дата рождения – 4 октября 1970 года, место рождения – С. МАТВЕЕВСКОЕ САСОВСКОГО Р-НА</w:t>
        <w:br/>
        <w:t>РЯЗАНСКОЙ ОБЛ., место жительства – Рязанская область, город Сасово, профессиональное образование – СПТУ-16 г. Сасово Рязанской области, основное место работы или службы, занимаемая должность/род</w:t>
        <w:br/>
        <w:t>занятий – ООО «Транспортная безопасность «Формат», директор, депутат Думы Сасовского муниципального округа Рязанской области I созыва, член Политической партии «КОММУНИСТИЧЕСКАЯ ПАРТИЯ РОССИЙСКОЙ ФЕДЕРАЦИИ», первый секретарь Комитета Сасовского городского отделения Рязанского областного отделения Политической партии «КОММУНИСТИЧЕСКОЙ ПАРТИИ РОССИЙСКОЙ ФЕДЕРАЦИИ», член Бюро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Карпов Александр Викторович, дата рождения – 10 января 1989 года, место рождения – ГОР. САСОВО РЯЗАНСКОЙ ОБЛ., место</w:t>
        <w:br/>
        <w:t>жительства – Рязанская область, Сасовский район, город Сасово, профессиональное образование – г. Москва Негосударственное образовательное учреждение высшего профессионального образования «Московский институт экономики менеджмента и права», основное место работы или службы, занимаемая должность/род занятий – ООО «ОКА МОЛОКО», сторож, член политической партии «КОММУНИСТИЧЕСКАЯ ПАРТИЯ РОССИЙСКОЙ ФЕДЕРАЦИИ».</w:t>
      </w:r>
    </w:p>
    <w:p>
      <w:pPr>
        <w:pStyle w:val="Normal"/>
        <w:spacing w:lineRule="auto" w:line="360"/>
        <w:ind w:firstLine="700"/>
        <w:jc w:val="both"/>
        <w:rPr/>
      </w:pPr>
      <w:r>
        <w:rPr>
          <w:sz w:val="28"/>
        </w:rPr>
        <w:t>3. Корбанкова Татьяна Николаевна, дата рождения – 26 декабря</w:t>
        <w:br/>
        <w:t>1979 года, место рождения – П. ИЗВЕСТЬ ЗУБОВО-ПОЛЯНСКИЙ Р-Н РЕСПУБЛИКА МОРДОВИЯ, место жительства – Рязанская область, Сасовский р-н., п. Сасовский, профессиональное образование –</w:t>
        <w:br/>
        <w:t>Зубово-Полянское педагогическое училище, основное место работы или службы, занимаемая должность/род занятий – домохозяйка, член Политической партии «КОММУНИСТИЧЕСКАЯ ПАРТИЯ РОССИЙСКОЙ ФЕДЕРАЦИ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9</w:t>
        <w:br/>
        <w:t>(в границах одномандатного избирательного округа № 9)</w:t>
        <w:br/>
      </w:r>
    </w:p>
    <w:p>
      <w:pPr>
        <w:pStyle w:val="Normal"/>
        <w:spacing w:lineRule="auto" w:line="360"/>
        <w:ind w:firstLine="700"/>
        <w:jc w:val="both"/>
        <w:rPr/>
      </w:pPr>
      <w:r>
        <w:rPr>
          <w:sz w:val="28"/>
        </w:rPr>
        <w:t>1. Харламов Константин Сергеевич, дата рождения – 24 марта</w:t>
        <w:br/>
        <w:t>1970 года, место рождения – С. НАЗАРОВКА ЧУЧКОВСКОГО Р-НА РЯЗАНСКОЙ ОБЛ., место жительства – Рязанская область, Чучковский район, село Назаровка, профессиональное образование – Рязанский ордена «Знак Почёта» государственный педагогический институт им. С.А. Есенина, основное место работы или службы, занимаемая должность/род</w:t>
        <w:br/>
        <w:t>занятий – Муниципальное образование - Завидовское сельское поселение Чучковского муниципального района Рязанской области, глава муниципального образования - Завидовское сельское поселение Чучковского муниципального района Рязанской области, депутат Чучковской районной Думы Рязанской области, член Политической партии «КОММУНИСТИЧЕСКАЯ ПАРТИЯ РОССИЙСКОЙ ФЕДЕРАЦИИ», член Бюро Комитета Чучковского районного отделения Рязанского областного отделения Политической партии «КОММУНИСТИЧЕСКОЙ ПАРТИИ РОССИЙСКОЙ ФЕДЕРАЦИИ», член Бюро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Рощупкин Алексей Дмитриевич, дата рождения – 27 апреля</w:t>
        <w:br/>
        <w:t>1957 года, место рождения – ДЕР. В-ЛУКИ КОРАБЛИНСКОГО Р-НА РЯЗАНСКОЙ ОБЛ., место жительства – Рязанская область, Чучковский район, рабочий поселок Чучково, профессиональное образование – Калининградская специальная средняя школа милиции МВД СССР, основное место работы или службы, занимаемая должность/род занятий – пенсионер, член Политической партии «КОММУНИСТИЧЕСКАЯ ПАРТИЯ РОССИЙСКОЙ ФЕДЕРАЦИИ», первый секретарь Комитета Чучков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3. Власов Василий Стефанович, дата рождения – 12 января 1949 года, место рождения – с. Усм. Выселки Панинского района Воронежской области, место жительства – Рязанская область, Сараевский район, рабочий поселок Сараи, профессиональное образование – Воронежский ордена Ленина госуниверситет им. Ленинского комсомола, основное место работы или службы, занимаемая должность/род занятий – ОАО «Аграрий», сторож, член Политической партии «КОММУНИСТИЧЕСКАЯ ПАРТИЯ РОССИЙСКОЙ ФЕДЕРАЦИИ», первый секретарь Комитета Сараев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sz w:val="28"/>
        </w:rPr>
      </w:pPr>
      <w:r>
        <w:rPr>
          <w:sz w:val="28"/>
        </w:rPr>
        <w:t>4. Ванюшкин Дмитрий Сергеевич, дата рождения – 12 ноября</w:t>
        <w:br/>
        <w:t>1994 года, место рождения – С. КРИВСКОЕ САРАЕВСКОГО РАЙОНА РЯЗАНСКОЙ ОБЛАСТИ, место жительства – Рязанская область, Сараевский район, село Кривское, профессиональное образование – Муниципальное образовательное учреждение Кривская средняя общеобразовательная школа Сараевского района, основное место работы или службы, занимаемая должность/род занятий – Акционерное общество «Кривское А.О.», заместитель директора, депутат Совета депутатов муниципального образования - Кривское сельское поселение Сараевского муниципального района Рязанской области, член Политической партии «КОММУНИСТИЧЕСКАЯ ПАРТИЯ РОССИЙСКОЙ ФЕДЕРАЦИИ», секретарь Комитета Сараевского районного отделения Рязанского областного отделения Политической партии «КОММУНИСТИЧЕСКАЯ ПАРТИЯ РОССИЙСКОЙ ФЕДЕРАЦИ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0</w:t>
        <w:br/>
        <w:t>(в границах одномандатного избирательного округа № 10)</w:t>
        <w:br/>
      </w:r>
    </w:p>
    <w:p>
      <w:pPr>
        <w:pStyle w:val="Normal"/>
        <w:spacing w:lineRule="auto" w:line="360"/>
        <w:ind w:firstLine="700"/>
        <w:jc w:val="both"/>
        <w:rPr/>
      </w:pPr>
      <w:r>
        <w:rPr>
          <w:sz w:val="28"/>
        </w:rPr>
        <w:t>1. Климкин Александр Викторович, дата рождения – 20 июня</w:t>
        <w:br/>
        <w:t>1978 года, место рождения – Г. КОРАБЛИНО РЯЗАНСКАЯ ОБЛ., место жительства – Рязанская область, Кораблинский район, город Кораблино, профессиональное образование – Ряжский дорожный техникум,</w:t>
        <w:br/>
        <w:t>основное место работы или службы, занимаемая должность/род</w:t>
        <w:br/>
        <w:t>занятий – муниципальное казенное предприятие «Кораблинские тепловые</w:t>
        <w:br/>
        <w:t>и электрические сети» муниципального образования - Кораблинский муниципальный район Рязанской области, слесарь тепловых сетей, член Политической партии «КОММУНИСТИЧЕСКАЯ ПАРТИЯ РОССИЙСКОЙ ФЕДЕРАЦИИ», первый секретарь Комитета Кораблин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Постникова Юлия Юрьевна, дата рождения – 7 февраля 1981 года, место рождения – С. РОВНОЕ РЯЗАНСКОГО Р-НА РЯЗАНСКОЙ ОБЛАСТИ, место жительства – Рязанская область, город Рязань, профессиональное образование – ФЕДЕРАЛЬНОЕ ГОСУДАРСТВЕННОЕ БЮДЖЕТНОЕ ОБРАЗОВАТЕЛЬНОЕ УЧРЕЖДЕНИЕ ВЫСШЕГО ПРОФЕССИОНАЛЬНОГО ОБРАЗОВАНИЯ «РЯЗАНСКИЙ ГОСУДАРСТВЕННЫЙ УНИВЕРСИТЕТ ИМЕНИ С.А. ЕСЕНИНА», основное место работы или службы, занимаемая должность/род</w:t>
        <w:br/>
        <w:t>занятий – ИП Глава КФХ Рустамян Аксинья Владимировна, бухгалтер, член Политической партии «КОММУНИСТИЧЕСКАЯ ПАРТИЯ РОССИЙСКОЙ ФЕДЕРАЦИИ», первый секретарь Комитета Старожилов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3. Номеровская Любовь Геннадьевна, дата рождения – 22 сентября 1986 года, место рождения – Г. РЯЗАНЬ РСФСР, место жительства – Рязанская область, г. Кораблино, основное место работы или службы, занимаемая должность/род занятий – домохозяйка, член политической партии «КОММУНИСТИЧЕСКАЯ ПАРТИЯ РОССИЙСКОЙ ФЕДЕРАЦИИ».</w:t>
      </w:r>
    </w:p>
    <w:p>
      <w:pPr>
        <w:pStyle w:val="Normal"/>
        <w:spacing w:lineRule="auto" w:line="360"/>
        <w:ind w:firstLine="700"/>
        <w:jc w:val="both"/>
        <w:rPr>
          <w:sz w:val="28"/>
        </w:rPr>
      </w:pPr>
      <w:r>
        <w:rPr>
          <w:sz w:val="28"/>
        </w:rPr>
        <w:t>4. Стенина Надежда Константиновна, дата рождения – 5 апреля</w:t>
        <w:br/>
        <w:t>1960 года, место рождения – ДЕР. ГРИГОРЬЕВСК КОРАБЛИНСКОГО Р-НА РЯЗАНСКОЙ ОБЛ., место жительства – Рязанская область, Кораблинский район, село Ключ, основное место работы или службы, занимаемая должность/род занятий – пенсионер, член Политической партии «КОММУНИСТИЧЕСКАЯ ПАРТИЯ РОССИЙСКОЙ ФЕДЕРАЦИ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1</w:t>
        <w:br/>
        <w:t>(в границах одномандатного избирательного округа № 11)</w:t>
        <w:br/>
      </w:r>
    </w:p>
    <w:p>
      <w:pPr>
        <w:pStyle w:val="Normal"/>
        <w:spacing w:lineRule="auto" w:line="360"/>
        <w:ind w:firstLine="700"/>
        <w:jc w:val="both"/>
        <w:rPr/>
      </w:pPr>
      <w:r>
        <w:rPr>
          <w:sz w:val="28"/>
        </w:rPr>
        <w:t>1. Холопов Сергей Алексеевич, дата рождения – 24 января 1955 года, место рождения – Д. НАУМОВО РЯЗАНСКОГО РАЙОНА РЯЗАНСКОЙ ОБЛАСТИ, место жительства – Рязанская область, Рязанский район, деревня Наумово, профессиональное образование – Рязанский строительный техникум им. Ленинского комсомола, основное место работы или службы, занимаемая должность/род занятий – Рязанское областное отделение Политической партии «КОММУНИСТИЧЕСКАЯ ПАРТИЯ РОССИЙСКОЙ ФЕДЕРАЦИИ», первый секретарь Комитета Рязанского районного отделения КПРФ, член Политической партии «КОММУНИСТИЧЕСКАЯ ПАРТИЯ РОССИЙСКОЙ ФЕДЕРАЦИИ», первый секретарь Комитета Рязанского районного отделения Рязанского областного отделения Политической партии «КОММУНИСТИЧЕСКАЯ ПАРТИЯ РОССИЙСКОЙ ФЕДЕРАЦИИ», член Бюро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Кашина Зинаида Сергеевна, дата рождения – 26 февраля 1978 года, место рождения – С. ПЕНЬКИ ПИТЕЛИНСКИЙ Р-Н РЯЗАНСКАЯ ОБЛ., место жительства – Рязанская область, Пителинский район, с. Пеньки, основное место работы или службы, занимаемая должность/род</w:t>
        <w:br/>
        <w:t>занятий – ООО «АГРОТОРГ», администратор, член Политической партии «КОММУНИСТИЧЕСКАЯ ПАРТИЯ РОССИЙСКОЙ ФЕДЕРАЦИИ», член Бюро Комитета Рязан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sz w:val="28"/>
        </w:rPr>
      </w:pPr>
      <w:r>
        <w:rPr>
          <w:sz w:val="28"/>
        </w:rPr>
        <w:t>3. Агапов Александр Алексеевич, дата рождения – 25 мая 1986 года, место рождения – ГОРОД РЯЗАНЬ, место жительства – Рязанская область, город Рязань, профессиональное образование – Федеральное государственное бюджетное образовательное учреждение высшего образования «Московский государственный университет технологий</w:t>
        <w:br/>
        <w:t>и управления имени К.Г. Разумовского», основное место работы или службы, занимаемая должность/род занятий – общество с ограниченной ответственностью «Гурманка», технолог, депутат Совета депутатов муниципального образования - Вышгородского сельское поселение Рязанского муниципального района Рязанской области, член Политической партии «КОММУНИСТИЧЕСКАЯ ПАРТИЯ РОССИЙСКОЙ ФЕДЕРАЦИ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2</w:t>
        <w:br/>
        <w:t>(в границах одномандатного избирательного округа № 12)</w:t>
        <w:br/>
      </w:r>
    </w:p>
    <w:p>
      <w:pPr>
        <w:pStyle w:val="Normal"/>
        <w:spacing w:lineRule="auto" w:line="360"/>
        <w:ind w:firstLine="700"/>
        <w:jc w:val="both"/>
        <w:rPr/>
      </w:pPr>
      <w:r>
        <w:rPr>
          <w:sz w:val="28"/>
        </w:rPr>
        <w:t>1. Вереин Михаил Георгиевич, дата рождения – 13 марта 1972 года, место рождения – ГОР. РЯЗАНЬ, место жительства – Рязанская область, город Рязань, профессиональное образование – Рязанский государственный педагогический университет, основное место работы или службы, занимаемая должность/род занятий – временно неработающий, член Политической партии «КОММУНИСТИЧЕСКАЯ ПАРТИЯ РОССИЙСКОЙ ФЕДЕРАЦИИ», член Комитета Рязанского областного отделения политической партии «КОМУНИСТИЧЕСКАЯ ПАРТИЯ РОССИЙСКОЙ ФЕДЕРАЦИИ».</w:t>
      </w:r>
    </w:p>
    <w:p>
      <w:pPr>
        <w:pStyle w:val="Normal"/>
        <w:spacing w:lineRule="auto" w:line="360"/>
        <w:ind w:firstLine="700"/>
        <w:jc w:val="both"/>
        <w:rPr/>
      </w:pPr>
      <w:r>
        <w:rPr>
          <w:sz w:val="28"/>
        </w:rPr>
        <w:t>2. Милюков Денис Олегович, дата рождения – 25 июля 1978 года, место рождения – г. Рязань, место жительства – Рязанская область, г. Рязань, профессиональное образование – Государственное образовательное учреждение высшего профессионального образования «Рязанский государственный университет имени С.А. Есенина», основное место работы или службы, занимаемая должность/род занятий – Рязанское областное отделение Политической партии «КОММУНИСТИЧЕСКАЯ ПАРТИЯ РОССИЙСКОЙ ФЕДЕРАЦИИ», секретарь Комитета местного отделения КПРФ, «Политическая партия «КОММУНИСТИЧЕСКАЯ ПАРТИЯ РОССИЙСКОЙ ФЕДЕРАЦИИ», секретарь Комитета Железнодорожного районного отделения Рязанского областного отделения Политической партии «КОММУНИСТИЧЕСКАЯ ПАРТИЯ РОССИЙСКОЙ ФЕДЕРАЦИИ», членом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3. Рощин Виктор Викторович, дата рождения – 21 декабря 1976 года, место рождения – ГОР. РЯЗАНЬ, место жительства – Рязанская область, город Рязань, профессиональное образование – СПТУ №40, основное место работы или службы, занимаемая должность/род занятий – временно неработающий, член Политической партии «КОММУНИСТИЧЕСКАЯ ПАРТИЯ РОССИЙСКОЙ ФЕДЕРАЦИИ».</w:t>
      </w:r>
    </w:p>
    <w:p>
      <w:pPr>
        <w:pStyle w:val="Normal"/>
        <w:spacing w:lineRule="auto" w:line="360"/>
        <w:ind w:firstLine="700"/>
        <w:jc w:val="both"/>
        <w:rPr>
          <w:sz w:val="28"/>
        </w:rPr>
      </w:pPr>
      <w:r>
        <w:rPr>
          <w:sz w:val="28"/>
        </w:rPr>
        <w:t>4. Серегин Алексей Станиславович, дата рождения – 18 июля</w:t>
        <w:br/>
        <w:t>1980 года, место рождения – ГОР. РЯЗАНЬ, место жительства – Рязанская область, город Рязань, профессиональное образование – Профессиональный лицей № 39 г. Рязани, основное место работы или службы, занимаемая должность/род занятий – ГБУ РО «Комплексный центр социального обслуживания города Рязань», помощник по уходу.</w:t>
      </w:r>
    </w:p>
    <w:p>
      <w:pPr>
        <w:pStyle w:val="Normal"/>
        <w:ind w:firstLine="697"/>
        <w:jc w:val="both"/>
        <w:rPr>
          <w:sz w:val="28"/>
        </w:rPr>
      </w:pPr>
      <w:r>
        <w:rPr>
          <w:sz w:val="28"/>
        </w:rPr>
      </w:r>
    </w:p>
    <w:p>
      <w:pPr>
        <w:pStyle w:val="Normal"/>
        <w:jc w:val="center"/>
        <w:rPr>
          <w:sz w:val="28"/>
          <w:szCs w:val="28"/>
        </w:rPr>
      </w:pPr>
      <w:r>
        <w:rPr>
          <w:b/>
          <w:sz w:val="28"/>
        </w:rPr>
        <w:t>внутрирегиональная группа № 13</w:t>
        <w:br/>
        <w:t>(в границах одномандатного избирательного округа № 13)</w:t>
        <w:br/>
      </w:r>
    </w:p>
    <w:p>
      <w:pPr>
        <w:pStyle w:val="Normal"/>
        <w:spacing w:lineRule="auto" w:line="360"/>
        <w:ind w:firstLine="700"/>
        <w:jc w:val="both"/>
        <w:rPr/>
      </w:pPr>
      <w:r>
        <w:rPr>
          <w:sz w:val="28"/>
        </w:rPr>
        <w:t>1. Иваничкин Дмитрий Владимирович, дата рождения – 29 декабря 1981 года, место рождения – ГОР. ВЫШНИЙ ВОЛОЧЕК</w:t>
        <w:br/>
        <w:t>КАЛИНИНСКОЙ ОБЛ., место жительства – Рязанская область, город Рязань, профессиональное образование – Негосударственное образовательное учреждение высшего профессионального образования «Московский психолого-социальный университет», основное место работы или службы, занимаемая должность/род занятий – Автономная некоммерческая организация «Рязанская областная общественно-политическая газета «Приокская правда», главный редактор, член Политической партии «КОММУНИСТИЧЕСКАЯ ПАРТИЯ РОССИЙСКОЙ ФЕДЕРАЦИИ», секретарь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Балалин Юрий Максимович, дата рождения – 24 января 2003 года, место рождения – ГОР. КОМСОМОЛЬСК-НА-АМУРЕ ХАБАРОВСКИЙ КРАЙ, место жительства – Рязанская область, город Рязань, профессиональное образование – Муниципальное бюджетное общеобразовательное учреждение «Школа № 13», основное место работы или службы, занимаемая должность/род занятий – студент, депутат Совета депутатов муниципального образования - Семеновское сельское поселение Рязанского муниципального района Рязанской области, член Политической партии «КОММУНИСТИЧЕСКАЯ ПАРТИЯ РОССИЙСКОЙ ФЕДЕРАЦИИ», секретарь Комитета Железнодорожного районного отделения Рязанского областного отделения Политической партии «КОММУНИСТИЧЕСКАЯ ПАРТИЯ РОССИЙСКОЙ ФЕДЕРАЦИИ», заместитель председателя Контрольно-ревизионной Комиссии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3. Охрименко Александр Иванович, дата рождения – 19 сентября</w:t>
        <w:br/>
        <w:t>1988 года, место рождения – ДЕР. ВАСИЛЬЕВКА МАРЬЯНОВСКОГО Р-НА ОМСКОЙ ОБЛ., место жительства – Рязанская область, город Рязань, основное место работы или службы, занимаемая должность/род</w:t>
        <w:br/>
        <w:t>занятий – Общество с ограниченной ответственностью «Завод точного литья», мастер участка, депутат Совета депутатов Безлыченского сельского поселения Захаровского муниципального района Рязанской области</w:t>
        <w:br/>
        <w:t>на непостоянной основе, член Политической партии «КОММУНИСТИЧЕСКАЯ ПАРТИЯ РОССИЙСКОЙ ФЕДЕРАЦИИ», член Бюро Комитета Железнодорожного районного отделения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4. Афанасьева Лариса Константиновна, дата рождения – 30 марта</w:t>
        <w:br/>
        <w:t>1953 года, место рождения – ГОРОД САМАРКАНД РЕСП. УЗБЕКИСТАН, место жительства – Рязанская область, город Рязань, профессиональное образование – Самаркандский Государственный архитектурно-строительный институт, основное место работы или службы, занимаемая должность/род занятий – пенсионер, член Политической партии «КОММУНИСТИЧЕСКАЯ ПАРТИЯ РОССИЙСКОЙ ФЕДЕРАЦИ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4</w:t>
        <w:br/>
        <w:t>(в границах одномандатного избирательного округа № 14)</w:t>
        <w:br/>
      </w:r>
    </w:p>
    <w:p>
      <w:pPr>
        <w:pStyle w:val="Normal"/>
        <w:spacing w:lineRule="auto" w:line="360"/>
        <w:ind w:firstLine="700"/>
        <w:jc w:val="both"/>
        <w:rPr/>
      </w:pPr>
      <w:r>
        <w:rPr>
          <w:sz w:val="28"/>
        </w:rPr>
        <w:t>1. Карпычева Ольга Викторовна, дата рождения – 17 февраля 1987 года, место рождения – ГОР. РЯЗАНЬ, место жительства – Рязанская область, город Рязань, профессиональное образование – Федеральное государственное образовательное учреждение высшего профессионального образования «Рязанский государственный агротехнологический университет имени П.А. Костычева», основное место работы или службы, занимаемая должность/род занятий – индивидуальный предприниматель, депутат Совета депутатов муниципального образования - Полянское сельское поселение Рязанского муниципального района Рязанской области 5 созыва, член Политической партии «КОММУНИСТИЧЕСКАЯ ПАРТИЯ РОССИЙСКОЙ ФЕДЕРАЦИИ», первый секретарь Комитета Рыбнов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Афанасенко Ирина Викторовна, дата рождения – 4 июня 1983 года, место рождения – ГОРОД РЯЗАНЬ, место жительства – Рязанская область, город Рязань, профессиональное образование – Федеральное государственное бюджетное образовательное учреждение высшего образования «Рязанский государственный агротехнологический университет имени П.А. Костычева», основное место работы или службы, занимаемая должность/род занятий – индивидуальный предприниматель, член Политической партии «КОММУНИСТИЧЕСКАЯ ПАРТИЯ РОССИЙСКОЙ ФЕДЕРАЦИИ».</w:t>
      </w:r>
    </w:p>
    <w:p>
      <w:pPr>
        <w:pStyle w:val="Normal"/>
        <w:spacing w:lineRule="auto" w:line="360"/>
        <w:ind w:firstLine="700"/>
        <w:jc w:val="both"/>
        <w:rPr/>
      </w:pPr>
      <w:r>
        <w:rPr>
          <w:sz w:val="28"/>
        </w:rPr>
        <w:t>3. Проценко Геннадий Васильевич, дата рождения – 30 марта</w:t>
        <w:br/>
        <w:t>1943 года, место рождения – С. Е-КОЛЕНО ТАЛОВСКОГО Р-НА ВОРОНЕЖСКОЙ ОБЛ., место жительства – Рязанская область, город Рязань, профессиональное образование – Федеральное государственное образовательное учреждение среднего профессионального образования «Рязанский станкостроительный колледж», основное место работы или службы, занимаемая должность/род занятий – пенсионер.</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5</w:t>
        <w:br/>
        <w:t>(в границах одномандатного избирательного округа № 15)</w:t>
        <w:br/>
      </w:r>
    </w:p>
    <w:p>
      <w:pPr>
        <w:pStyle w:val="Normal"/>
        <w:spacing w:lineRule="auto" w:line="360"/>
        <w:ind w:firstLine="700"/>
        <w:jc w:val="both"/>
        <w:rPr/>
      </w:pPr>
      <w:r>
        <w:rPr>
          <w:sz w:val="28"/>
        </w:rPr>
        <w:t>1. Зерицкий Сергей Викторович, дата рождения – 28 февраля 1986 года, место рождения – ГОР. РЯЗАНЬ, место жительства – Рязанская область, город Рязань, профессиональное образование – Государственное образовательное учреждение высшего профессионального образования «Рязанский государственный радиотехнический университет», основное место работы или службы, занимаемая должность/род занятий – АО «360 Авиационный ремонтный завод», главный специалист по закупкам</w:t>
        <w:br/>
        <w:t>и обеспечению ПКИ, член Политической партии «КОММУНИСТИЧЕСКАЯ ПАРТИЯ РОССИЙСКОЙ ФЕДЕРАЦИИ», первый секретарь Комитета Московского районного отделения Рязанского областного отделения Политической партии «КОММУНИСТИЧЕСКАЯ ПАРТИЯ РОССИЙСКОЙ ФЕДЕРАЦИИ», член Бюро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Ворнаков Алексей Владимирович, дата рождения – 27 июня</w:t>
        <w:br/>
        <w:t>1976 года, место рождения – ГОР. РЯЗАНЬ, место жительства – Рязанская область, город Рязань, профессиональное образование – Курганское военное авиационно-техническое училище, основное место работы или службы, занимаемая должность/род занятий – АО «360 АРЗ», слесарь по ремонту агрегатов, член Политической партии «КОММУНИСТИЧЕСКАЯ ПАРТИЯ РОССИЙСКОЙ ФЕДЕРАЦИИ», член Бюро Комитета Москов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3. Казакова Наталья Викторовна, дата рождения – 4 октября 1987 года, место рождения – ГОР. КУРГАН, место жительства – Курганская область, город Курган, профессиональное образование – Образовательное учреждение профсоюзов «Академия труда и социальных отношений», основное место работы или службы, занимаемая должность/род занятий – акционерное общество «Государственный Рязанский приборный завод», инженер</w:t>
        <w:br/>
        <w:t>по нормированию труда 2 категории, член Политической партии «КОММУНИСТИЧЕСКАЯ ПАРТИЯ РОССИЙСКОЙ ФЕДЕРАЦИИ».</w:t>
      </w:r>
    </w:p>
    <w:p>
      <w:pPr>
        <w:pStyle w:val="Normal"/>
        <w:spacing w:lineRule="auto" w:line="360"/>
        <w:ind w:firstLine="700"/>
        <w:jc w:val="both"/>
        <w:rPr>
          <w:sz w:val="28"/>
        </w:rPr>
      </w:pPr>
      <w:r>
        <w:rPr>
          <w:sz w:val="28"/>
        </w:rPr>
        <w:t>4. Зубкова Лидия Алексеевна, дата рождения – 10 декабря 1997 года, место рождения – Рязанская область, город Ряжск, место жительства – Рязанская область, г. Рязань, профессиональное образование – МГИК, основное место работы или службы, занимаемая должность/род</w:t>
        <w:br/>
        <w:t>занятий – МБУДО ДШИ № 9, преподаватель.</w:t>
      </w:r>
    </w:p>
    <w:p>
      <w:pPr>
        <w:pStyle w:val="Normal"/>
        <w:ind w:firstLine="697"/>
        <w:jc w:val="both"/>
        <w:rPr>
          <w:sz w:val="28"/>
        </w:rPr>
      </w:pPr>
      <w:r>
        <w:rPr>
          <w:sz w:val="28"/>
        </w:rPr>
      </w:r>
    </w:p>
    <w:p>
      <w:pPr>
        <w:pStyle w:val="Normal"/>
        <w:jc w:val="center"/>
        <w:rPr>
          <w:sz w:val="28"/>
          <w:szCs w:val="28"/>
        </w:rPr>
      </w:pPr>
      <w:r>
        <w:rPr>
          <w:b/>
          <w:sz w:val="28"/>
        </w:rPr>
        <w:t>внутрирегиональная группа № 16</w:t>
        <w:br/>
        <w:t>(в границах одномандатного избирательного округа № 16)</w:t>
        <w:br/>
      </w:r>
    </w:p>
    <w:p>
      <w:pPr>
        <w:pStyle w:val="Normal"/>
        <w:spacing w:lineRule="auto" w:line="360"/>
        <w:ind w:firstLine="700"/>
        <w:jc w:val="both"/>
        <w:rPr/>
      </w:pPr>
      <w:r>
        <w:rPr>
          <w:sz w:val="28"/>
        </w:rPr>
        <w:t>1. Соколов Антон Валентинович, дата рождения – 29 июня 1999 года, место рождения – ГОР. РЯЗАНЬ, место жительства – Рязанская область, город Рязань, профессиональное образование – Федеральное государственное бюджетное образовательное учреждение высшего образования «Рязанский государственный радиотехнический университет В.Ф. Уткина», основное место работы или службы, занимаемая должность/род занятий – ПАО завод «Красное знамя», инженер-технолог</w:t>
        <w:br/>
        <w:t>3 категории, член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sz w:val="28"/>
        </w:rPr>
      </w:pPr>
      <w:r>
        <w:rPr>
          <w:sz w:val="28"/>
        </w:rPr>
        <w:t>2. Зотиков Денис Алексеевич, дата рождения – 15 июля 1999 года, место рождения – ГОР. РЯЗАНЬ, место жительства – Рязанская область, город Рязань, профессиональное образование – Федеральное государственное бюджетное образовательное учреждение высшего образования «Рязанский государственный радиотехнический университет В.Ф. Уткина», основное место работы или службы, занимаемая должность/род занятий – ПАО завод «Красное знамя», инженер-технолог</w:t>
        <w:br/>
        <w:t>3 категори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7</w:t>
        <w:br/>
        <w:t>(в границах одномандатного избирательного округа № 17)</w:t>
        <w:br/>
      </w:r>
    </w:p>
    <w:p>
      <w:pPr>
        <w:pStyle w:val="Normal"/>
        <w:spacing w:lineRule="auto" w:line="360"/>
        <w:ind w:firstLine="700"/>
        <w:jc w:val="both"/>
        <w:rPr/>
      </w:pPr>
      <w:r>
        <w:rPr>
          <w:sz w:val="28"/>
        </w:rPr>
        <w:t>1. Морозов Евгений Николаевич, дата рождения – 15 октября</w:t>
        <w:br/>
        <w:t>1989 года, место рождения – ГОР. РЯЗАНЬ, место жительства – Рязанская область, город Рязань, профессиональное образование – Санкт-Петербургский университет управления и экономики, основное место работы или службы, занимаемая должность/род занятий – Рязанское областное отделение Политической партии «КОММУНИСТИЧЕСКАЯ ПАРТИЯ РОССИЙСКОЙ ФЕДЕРАЦИИ», инструктор по работе с молодёжью, член Политической партии «КОММУНИСТИЧЕСКАЯ ПАРТИЯ РОССИЙСКОЙ ФЕДЕРАЦИИ», секретарь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Кашин Сергей Михайлович, дата рождения – 29 января 1980 года, место рождения – ГОР. РЯЗАНЬ, место жительства – Рязанская область,</w:t>
        <w:br/>
        <w:t>г. Рязань, профессиональное образование – Рязанский институт</w:t>
        <w:br/>
        <w:t>воздушно-десантных войск, основное место работы или службы, занимаемая должность/род занятий индивидуальный предприниматель.</w:t>
      </w:r>
    </w:p>
    <w:p>
      <w:pPr>
        <w:pStyle w:val="Normal"/>
        <w:spacing w:lineRule="auto" w:line="360"/>
        <w:ind w:firstLine="700"/>
        <w:jc w:val="both"/>
        <w:rPr/>
      </w:pPr>
      <w:r>
        <w:rPr>
          <w:sz w:val="28"/>
        </w:rPr>
        <w:t>3. Тихомиров Павел Васильевич, дата рождения – 16 августа 1982 года, место рождения – ГОР. ПЕТРОЗАВОДСК КАРЕЛЬСКОЙ АССР, место жительства – Рязанская область, город Рязань, основное место работы или службы, занимаемая должность/род занятий – Областное государственное бюджетное профессиональное образовательное учреждение «Рязанский колледж электроники», лаборант, член Политической партии «КОММУНИСТИЧЕСКАЯ ПАРТИЯ РОССИЙСКОЙ ФЕДЕРАЦИИ».</w:t>
      </w:r>
    </w:p>
    <w:p>
      <w:pPr>
        <w:pStyle w:val="Normal"/>
        <w:spacing w:lineRule="auto" w:line="360"/>
        <w:ind w:firstLine="700"/>
        <w:jc w:val="both"/>
        <w:rPr>
          <w:sz w:val="28"/>
        </w:rPr>
      </w:pPr>
      <w:r>
        <w:rPr>
          <w:sz w:val="28"/>
        </w:rPr>
        <w:t>4. Седов Никита Евгеньевич, дата рождения – 18 ноября 1998 года, место рождения – ГОР. РЯЗАНЬ, место жительства – Рязанская область, город Рязань, профессиональное образование – Федеральное государственное бюджетное образовательное учреждение высшего образования «Рязанский государственный агротехнологический университет имени П.А. Костычева», основное место работы или службы, занимаемая должность/род занятий – общество с ограниченной ответственностью «ФОРТ», аппаратчик 3 разряда участка производства вакцины гриппа цеха производства вакцин, депутат Совета депутатов муниципального образования — Искровское сельское поселение Рязанского муниципального района Рязанской области, член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8</w:t>
        <w:br/>
        <w:t>(в границах одномандатного избирательного округа № 18)</w:t>
        <w:br/>
      </w:r>
    </w:p>
    <w:p>
      <w:pPr>
        <w:pStyle w:val="Normal"/>
        <w:spacing w:lineRule="auto" w:line="360"/>
        <w:ind w:firstLine="700"/>
        <w:jc w:val="both"/>
        <w:rPr/>
      </w:pPr>
      <w:r>
        <w:rPr>
          <w:sz w:val="28"/>
        </w:rPr>
        <w:t>1. Кривцова Лилия Матвеевна, дата рождения – 7 января 1959 года, место рождения – ГОР. РЯЗАНЬ, место жительства – Рязанская область, поселок Соколовка, профессиональное образование – Рязанский радиотехнический институт, основное место работы или службы, занимаемая должность/род занятий – Рязанское областное отделение Политической партии «КОММУНИСТИЧЕСКАЯ ПАРТИЯ РОССИЙСКОЙ ФЕДЕРАЦИИ», первый секретарь Комитета Октябрьского районного отделения КПРФ, член Политической партии «КОММУНИСТИЧЕСКАЯ ПАРТИЯ РОССИЙСКОЙ ФЕДЕРАЦИИ», первый секретарь Комитета Октябрьского районного отделения Рязанского областного отделения Политической партии «КОММУНИСТИЧЕСКАЯ ПАРТИЯ РОССИЙСКОЙ ФЕДЕРАЦИИ», секретарь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Стежкин Александр Николаевич, дата рождения – 30 июля 1962 года, место рождения – ГОР. РЯЗАНЬ, место жительства – Рязанская область, город Рязань, основное место работы или службы, занимаемая должность/род занятий – АО «Рязанский завод металлокерамических приборов», мастер, член Политической партии «КОММУНИСТИЧЕСКАЯ ПАРТИЯ РОССИЙСКОЙ ФЕДЕРАЦИИ», секретарь Комитета Октябрьского районного отделения Рязанского областного отделения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3. Неганов Анатолий Геннадьевич, дата рождения – 7 мая 1961 года, место рождения – УЧ-К  ЛАЖБОРОВИЦА ВОХОМСКОГО Р-НА КОСТРОМСКОЙ ОБЛ., место жительства – Рязанская область, город Рязань, профессиональное образование – Черноморское высшее военно-морское училище имени П.С. Нахимова, основное место работы или службы, занимаемая должность/род занятий – пенсионер.</w:t>
      </w:r>
    </w:p>
    <w:p>
      <w:pPr>
        <w:pStyle w:val="Normal"/>
        <w:spacing w:lineRule="auto" w:line="360"/>
        <w:ind w:firstLine="700"/>
        <w:jc w:val="both"/>
        <w:rPr/>
      </w:pPr>
      <w:r>
        <w:rPr>
          <w:sz w:val="28"/>
        </w:rPr>
        <w:t>4. Астахова Дарья Дмитриевна, дата рождения – 5 марта 1997 года, место рождения – ГОР. РЯЗАНЬ, место жительства – Рязанская область, город Рязань, профессиональное образование – Федеральное государственное бюджетное образовательное учреждение высшего образования «Рязанский государственный университет имени С.А. Есенина», основное место работы или службы, занимаемая должность/род</w:t>
        <w:br/>
        <w:t>занятий – казенное учреждение Центр занятости населения Рязанской области, инспектор сектора регистрации и трудоустройства отдела по городу Рязани, член Политической партии «КОММУНИСТИЧЕСКАЯ ПАРТИЯ РОССИЙСКОЙ ФЕДЕРАЦИ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9</w:t>
        <w:br/>
        <w:t>(в границах одномандатного избирательного округа № 19)</w:t>
        <w:br/>
      </w:r>
    </w:p>
    <w:p>
      <w:pPr>
        <w:pStyle w:val="Normal"/>
        <w:spacing w:lineRule="auto" w:line="360"/>
        <w:ind w:firstLine="700"/>
        <w:jc w:val="both"/>
        <w:rPr/>
      </w:pPr>
      <w:r>
        <w:rPr>
          <w:sz w:val="28"/>
        </w:rPr>
        <w:t>1. Егоров Алексей Евгеньевич, дата рождения – 15 июня 1954 года, место рождения – ГОР. РЯЗАНЬ, место жительства – Рязанская область, город Рязань, профессиональное образование – Рязанское высшее военное командное училище связи имени Маршала Советского Союза М.В. Захарова, основное место работы или службы, занимаемая должность/род</w:t>
        <w:br/>
        <w:t>занятий – пенсионер, член Политической партии «КОММУНИСТИЧЕСКАЯ ПАРТИЯ РОССИЙСКОЙ ФЕДЕРАЦИИ», член контрольно-ревизионной комиссии Советского районного отделения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Ларин Виктор Николаевич, дата рождения – 5 апреля 1962 года, место рождения – Г. МАКЕЕВКА КИРОВСКИЙ Р-Н ДОНЕЦКАЯ ОБЛ. УССР, место жительства – Рязанская область, город Рязань, профессиональное образование – Государственное образовательное учреждение высшего профессионального образования «Рязанский государственный радиотехнический университет», основное место работы или службы, занимаемая должность/род занятий – общество с ограниченной ответственностью «Корзинка-6», электромеханик, член Политической партии «КОММУНИСТИЧЕСКАЯ ПАРТИЯ РОССИЙСКОЙ ФЕДЕРАЦИИ».</w:t>
      </w:r>
    </w:p>
    <w:p>
      <w:pPr>
        <w:pStyle w:val="Normal"/>
        <w:spacing w:lineRule="auto" w:line="360"/>
        <w:ind w:firstLine="700"/>
        <w:jc w:val="both"/>
        <w:rPr/>
      </w:pPr>
      <w:r>
        <w:rPr>
          <w:sz w:val="28"/>
        </w:rPr>
        <w:t>3. Бахарева Виктория Алексеевна, дата рождения – 18 марта 1965 года, место рождения – ГОР. РЯЗАНЬ, место жительства – Рязанская область, город Рязань, профессиональное образование – Рязанские ордена «Знак Почета» гос. педагогический институт им. С.А. Есенина, основное место работы или службы, занимаемая должность/род занятий – Государственное бюджетное учреждение Рязанской области «Областная детская клиническая больница им. Н.В. Дмитриевой», уборщик производственных помещений отдела хозяйственного и технического обеспечения, член Политической партии «КОММУНИСТИЧЕСКАЯ ПАРТИЯ РОССИЙСКОЙ ФЕДЕРАЦИ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20</w:t>
        <w:br/>
        <w:t>(в границах одномандатного избирательного округа № 20)</w:t>
        <w:br/>
      </w:r>
    </w:p>
    <w:p>
      <w:pPr>
        <w:pStyle w:val="Normal"/>
        <w:spacing w:lineRule="auto" w:line="360"/>
        <w:ind w:firstLine="700"/>
        <w:jc w:val="both"/>
        <w:rPr/>
      </w:pPr>
      <w:r>
        <w:rPr>
          <w:sz w:val="28"/>
        </w:rPr>
        <w:t>1. Якунин Владимир Васильевич, дата рождения – 9 октября 1958 года, место рождения – ГОР. КАСИМОВ РЯЗАНСКОЙ ОБЛАСТИ, место жительства – Рязанская область, город Рязань, профессиональное образование – Российская академия государственной службы при Президенте Российской Федерации, основное место работы или службы, занимаемая должность/род занятий – Рязанская городская Дума, помощник депутата, член Политической партии «КОММУНИСТИЧЕСКАЯ ПАРТИЯ РОССИЙСКОЙ ФЕДЕРАЦИИ», первый секретарь Комитета Советского районного отделения Рязанского областного отделения политической партии «КОММУНИСТИЧЕСКАЯ ПАРТИЯ РОССИЙСКОЙ ФЕДЕРАЦИИ», член Бюро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2. Пыленок Петр Иванович, дата рождения – 15 декабря 1952 года, место рождения – С. ВЕРЕЩАКИ НОВОЗЫБКОВСКОГО РАЙОНА БРЯНСКОЙ ОБЛАСТИ, место жительства – Рязанская область, посёлок Солотча, профессиональное образование – Белорусская ордена Трудового Красного Знамени сельскохозяйственная академия, основное место работы или службы, занимаемая должность/род занятий – Мещерский филиал ФГБНУ «ФНЦ ВНИИГиМ им. А.Н. Костякова», главный научный сотрудник, член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w:t>
      </w:r>
    </w:p>
    <w:p>
      <w:pPr>
        <w:pStyle w:val="Normal"/>
        <w:spacing w:lineRule="auto" w:line="360"/>
        <w:ind w:firstLine="700"/>
        <w:jc w:val="both"/>
        <w:rPr/>
      </w:pPr>
      <w:r>
        <w:rPr>
          <w:sz w:val="28"/>
        </w:rPr>
        <w:t>3. Канунников Александр Дмитриевич, дата рождения – 18 июня</w:t>
        <w:br/>
        <w:t>1947 года, место рождения – С. ПЕТРОВО-ГОРОДИЩЕ</w:t>
        <w:br/>
        <w:t>ГАВРИЛОВО-ПОСАДСКОГО Р-НА ИВАНОВСКОЙ ОБЛ, место</w:t>
        <w:br/>
        <w:t>жительства – Рязанская область, город Рязань, профессиональное образование – Рязанский государственный педагогический институт, основное место работы или службы, занимаемая должность/род</w:t>
        <w:br/>
        <w:t>занятий – пенсионер, член Политической партии «КОММУНИСТИЧЕСКАЯ ПАРТИЯ РОССИЙСКОЙ ФЕДЕРАЦИИ».</w:t>
      </w:r>
    </w:p>
    <w:p>
      <w:pPr>
        <w:pStyle w:val="Normal"/>
        <w:spacing w:lineRule="auto" w:line="360"/>
        <w:ind w:firstLine="700"/>
        <w:jc w:val="both"/>
        <w:rPr/>
      </w:pPr>
      <w:r>
        <w:rPr>
          <w:sz w:val="28"/>
        </w:rPr>
        <w:t>4. Карасева Ольга Сергеевна, дата рождения – 29 сентября 1981 года, место рождения – ГОРОД РЯЗАНЬ, место жительства – Рязанская область, город Рязань, профессиональное образование – Государственное образовательное учреждение высшего профессионального образования «Рязанский государственный медицинский университет имени академика И.П. Павлова Министерства здравоохранения Российской Федерации», основное место работы или службы, занимаемая должность/род</w:t>
        <w:br/>
        <w:t>занятий – индивидуальный предприниматель, член Политической партии «КОММУНИСТИЧЕСКАЯ ПАРТИЯ РОССИЙСКОЙ ФЕДЕРАЦИ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spacing w:before="0" w:after="60"/>
      <w:ind w:firstLine="851"/>
      <w:jc w:val="both"/>
    </w:pPr>
    <w:rPr>
      <w:sz w:val="28"/>
    </w:rPr>
  </w:style>
  <w:style w:type="paragraph" w:styleId="T14">
    <w:name w:val="T14"/>
    <w:qFormat/>
    <w:pPr>
      <w:keepNext w:val="true"/>
      <w:widowControl/>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SH">
    <w:name w:val="SH"/>
    <w:basedOn w:val="Normal"/>
    <w:qFormat/>
    <w:pPr>
      <w:ind w:left="510" w:right="510"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9:34:00Z</dcterms:created>
  <dc:creator>spex</dc:creator>
  <dc:description/>
  <cp:keywords/>
  <dc:language>en-US</dc:language>
  <cp:lastModifiedBy>secret62</cp:lastModifiedBy>
  <cp:lastPrinted>2025-07-21T12:29:00Z</cp:lastPrinted>
  <dcterms:modified xsi:type="dcterms:W3CDTF">2025-07-21T09:29:00Z</dcterms:modified>
  <cp:revision>4</cp:revision>
  <dc:subject/>
  <dc:title/>
</cp:coreProperties>
</file>