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sz w:val="32"/>
        </w:rPr>
        <w:t xml:space="preserve"> </w:t>
      </w:r>
      <w:r>
        <w:rPr>
          <w:szCs w:val="36"/>
        </w:rPr>
        <w:t xml:space="preserve">МИНИСТЕРСТВО  СЕЛЬСКОГО  ХОЗЯЙСТВА  </w:t>
      </w:r>
    </w:p>
    <w:p>
      <w:pPr>
        <w:pStyle w:val="Style19"/>
        <w:spacing w:lineRule="auto" w:line="240"/>
        <w:rPr/>
      </w:pPr>
      <w:r>
        <w:rPr>
          <w:szCs w:val="36"/>
        </w:rPr>
        <w:t>И  ПРОДОВОЛЬСТВИЯ  РЯЗАНСКОЙ  ОБЛАСТИ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/>
      </w:pPr>
      <w:r>
        <w:rPr/>
        <w:t>«____» _______ 2025 год                                                                                 № __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министер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Рязан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17 июля 2024 года № 17 «Об утверждении порядка про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бора муниципальных образований Рязанской област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на реализацию прое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ельских территорий (агломераций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роверки условий их предоставления»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Минсельхозпрода Ряза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1.2024 № 26, от 01.04.2025 № 2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Ряза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министерства сельского хозяйства и продовольствия Рязанской области от 17 июля 2024 года № 17 «Об утверждении порядка проведения отбора муниципальных образований Рязанской области для предоставления субсидий на реализацию проектов комплексного развития сельских территорий (агломераций) и проверки условий их предоставле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девятый пункта 3.7 раздела 3 «Отбор заявочной документации, проверка условий предоставления субсидий, определение получателей субсидий» словами «, за исключением закупок, муниципальные контракты по которым заключаются в соответствии с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роме закупок, осуществляемых в соответствии с частью 12 статьи 93 указанного Федерального зак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раздел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</w:t>
      </w:r>
      <w:r>
        <w:rPr>
          <w:sz w:val="28"/>
          <w:szCs w:val="28"/>
        </w:rPr>
        <w:t>Проверка условий предоставления субсидий и обязательств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Для подтверждения соблюдения условий предоставления субсидий, определенных в абзаце втором подпункта 2 пункта 4 Правил № 377, абзаце третьем пункта 4 и абзаце пятом пункта 10 Правил</w:t>
      </w:r>
      <w:r>
        <w:rPr/>
        <w:t xml:space="preserve"> </w:t>
      </w:r>
      <w:r>
        <w:rPr>
          <w:sz w:val="28"/>
          <w:szCs w:val="28"/>
        </w:rPr>
        <w:t>предоставления и распределения субсидий из областного бюджета бюджетам муниципальных образований Рязанской области на реализацию проектов комплексного развития сельских территорий (агломераций) Программы, муниципальные образования – получатели субсидии однократно до планируемого перечисления субсидии в бюджет муниципального образования представляют в Министерство сопроводительное письмо, которое регистрируется в соответствии с п. 2.6 настоящего Порядка, с прилож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сводной бюджетной росписи местного бюджета о наличии в местном бюджет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а подведения итогов определения поставщика (подрядчика, исполнителя). В случае заключения муниципального контракта </w:t>
      </w:r>
      <w:r>
        <w:rPr>
          <w:spacing w:val="-4"/>
          <w:sz w:val="28"/>
          <w:szCs w:val="28"/>
        </w:rPr>
        <w:t>в соответствии с частью 1</w:t>
      </w:r>
      <w:r>
        <w:rPr>
          <w:sz w:val="28"/>
          <w:szCs w:val="28"/>
        </w:rPr>
        <w:t xml:space="preserve">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кумент, подтверждающий право заключения да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соблюдения условия предоставления субсидий осуществляется Комиссией в течение 5 рабочих дней с момента регистрации сопроводительного письма и оформляется протоколом, который в течение трех рабочих дней размещается на официальном сайте Министерства в информационно-телекоммуникационной сети "Интернет"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ryazagro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приложения № 2 к Порядку проведения отбора муниципальных образований Рязанской области для предоставления субсидий на реализацию проектов комплексного развития сельских территорий (агломераций) и проверки условий их предоставления пункт 2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1701"/>
      </w:tblGrid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завершенного проекта, начатого в предыдущие годы, ранее отобранного и включенного в перечень проектов, отобранных для субсид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84" w:leader="none"/>
              </w:tabs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84" w:leader="none"/>
              </w:tabs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Министр                                                                                        Д.И. Филипп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840" w:after="10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 СЕЛЬСКОГО  ХОЗЯЙСТВА.dotx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7:00Z</dcterms:created>
  <dc:creator>Рыбакова Алевтина</dc:creator>
  <dc:description/>
  <cp:keywords/>
  <dc:language>en-US</dc:language>
  <cp:lastModifiedBy>Волкова Ольга Юрьевна</cp:lastModifiedBy>
  <cp:lastPrinted>2025-07-28T12:17:00Z</cp:lastPrinted>
  <dcterms:modified xsi:type="dcterms:W3CDTF">2025-07-28T09:17:00Z</dcterms:modified>
  <cp:revision>46</cp:revision>
  <dc:subject/>
  <dc:title/>
</cp:coreProperties>
</file>