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194945</wp:posOffset>
                </wp:positionV>
                <wp:extent cx="607758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840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65pt;mso-wrap-distance-left:7.05pt;mso-wrap-distance-right:7.05pt;mso-wrap-distance-top:0pt;mso-wrap-distance-bottom:0pt;margin-top:-15.3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9840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480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bookmarkStart w:id="1" w:name="REGDATESTAMP"/>
            <w:bookmarkEnd w:id="1"/>
            <w:r>
              <w:rPr>
                <w:sz w:val="24"/>
                <w:szCs w:val="24"/>
              </w:rPr>
              <w:t>14 июля 2025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-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>6921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 2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Рязани от 06.07.2021 № 2583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состава и Положения о комиссии по приемке после переустройства </w:t>
      </w:r>
    </w:p>
    <w:p>
      <w:pPr>
        <w:pStyle w:val="Normal"/>
        <w:spacing w:lineRule="auto" w:line="276"/>
        <w:jc w:val="center"/>
        <w:rPr>
          <w:sz w:val="12"/>
          <w:szCs w:val="14"/>
        </w:rPr>
      </w:pPr>
      <w:r>
        <w:rPr>
          <w:sz w:val="24"/>
          <w:szCs w:val="24"/>
        </w:rPr>
        <w:t>и (или) перепланировки помещений в многоквартирных домах города Рязани»</w:t>
      </w:r>
    </w:p>
    <w:p>
      <w:pPr>
        <w:pStyle w:val="Normal"/>
        <w:spacing w:lineRule="auto" w:line="36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123" w:leader="none"/>
        </w:tabs>
        <w:spacing w:lineRule="auto" w:line="33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организационно-штатными изменениями в администрации города Рязани, </w:t>
        <w:br/>
        <w:t xml:space="preserve">в соответствии с Жилищным кодексом Российской Федерации, руководствуясь </w:t>
      </w:r>
      <w:hyperlink r:id="rId4">
        <w:r>
          <w:rPr>
            <w:rStyle w:val="InternetLink"/>
            <w:sz w:val="24"/>
            <w:szCs w:val="24"/>
          </w:rPr>
          <w:t xml:space="preserve">статьями </w:t>
          <w:br/>
          <w:t>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12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Внести в </w:t>
      </w:r>
      <w:hyperlink r:id="rId6">
        <w:r>
          <w:rPr>
            <w:rStyle w:val="InternetLink"/>
            <w:sz w:val="24"/>
            <w:szCs w:val="24"/>
          </w:rPr>
          <w:t>приложение № 2</w:t>
        </w:r>
      </w:hyperlink>
      <w:r>
        <w:rPr>
          <w:sz w:val="24"/>
          <w:szCs w:val="24"/>
        </w:rPr>
        <w:t xml:space="preserve"> к постановлению администрации города Рязани </w:t>
        <w:br/>
        <w:t xml:space="preserve">от 06.07.2021 № 2583 «Об утверждении состава и Положения о комиссии по приемке </w:t>
        <w:br/>
        <w:t xml:space="preserve">после переустройства и (или) перепланировки помещений в многоквартирных домах </w:t>
        <w:br/>
        <w:t xml:space="preserve">города Рязани» (в редакции постановлений администрации города Рязани от 05.09.2022 </w:t>
        <w:br/>
        <w:t>№ 6861, от 05.04.2023 № 3831, от 28.07.2023 № 10092, от 08.12.2023 № 15704, от 08.02.2024 № 1524)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Управлению информационной политики и социальных коммуникаций аппарата администрации города Рязани (Жалыбина Т.В.) разместить настоящее постановление </w:t>
        <w:br/>
        <w:t>в сетевом издании «Рязанские ведомости» www.rv-ryazan.ru и на официальном сайте администрации города Рязани сети Интернет www.admrzn.ru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/>
        <w:ind w:firstLine="709"/>
        <w:jc w:val="both"/>
        <w:rPr/>
      </w:pPr>
      <w:r>
        <w:rPr>
          <w:sz w:val="24"/>
          <w:szCs w:val="24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В.Е. Артемов</w:t>
      </w:r>
    </w:p>
    <w:p>
      <w:pPr>
        <w:pStyle w:val="Normal"/>
        <w:tabs>
          <w:tab w:val="clear" w:pos="708"/>
          <w:tab w:val="left" w:pos="360" w:leader="none"/>
          <w:tab w:val="left" w:pos="737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7371" w:leader="none"/>
        </w:tabs>
        <w:suppressAutoHyphens w:val="true"/>
        <w:rPr/>
      </w:pPr>
      <w:r>
        <w:rPr/>
      </w:r>
    </w:p>
    <w:p>
      <w:pPr>
        <w:pStyle w:val="Normal"/>
        <w:snapToGrid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остановлению </w:t>
        <w:br/>
        <w:t>администрации города Рязани</w:t>
      </w:r>
    </w:p>
    <w:p>
      <w:pPr>
        <w:pStyle w:val="Style25"/>
        <w:tabs>
          <w:tab w:val="clear" w:pos="708"/>
          <w:tab w:val="left" w:pos="690" w:leader="none"/>
        </w:tabs>
        <w:spacing w:lineRule="auto" w:line="360"/>
        <w:ind w:left="5103" w:hanging="0"/>
        <w:jc w:val="right"/>
        <w:rPr>
          <w:sz w:val="24"/>
          <w:szCs w:val="29"/>
        </w:rPr>
      </w:pPr>
      <w:r>
        <w:rPr>
          <w:sz w:val="24"/>
          <w:szCs w:val="29"/>
        </w:rPr>
        <w:t>от 14 июля 2025г. № 6921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/>
        <w:ind w:left="-142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ИЕМКЕ ПОСЛЕ ПЕРЕУСТРОЙСТВА И (ИЛИ)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ОВКИ ПОМЕЩЕНИЙ В МНОГОКВАРТИРНЫХ ДОМАХ</w:t>
      </w:r>
    </w:p>
    <w:p>
      <w:pPr>
        <w:pStyle w:val="Normal"/>
        <w:spacing w:lineRule="atLeast" w:line="200"/>
        <w:jc w:val="center"/>
        <w:rPr>
          <w:sz w:val="12"/>
          <w:szCs w:val="14"/>
        </w:rPr>
      </w:pPr>
      <w:r>
        <w:rPr>
          <w:sz w:val="24"/>
          <w:szCs w:val="24"/>
        </w:rPr>
        <w:t>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410"/>
        <w:gridCol w:w="3402"/>
        <w:gridCol w:w="3543"/>
      </w:tblGrid>
      <w:tr>
        <w:trPr>
          <w:trHeight w:val="1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работника, ответственного за подписание документов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работника, ответственного за подписание документов Комиссии на период отсутствия работника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ков С.А. – начальник управления капитального строительства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еев Д.Е. - начальник отдела капитального ремонта </w:t>
              <w:br/>
              <w:t>и мониторинга жилищного фон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правления энергетики </w:t>
              <w:br/>
              <w:t xml:space="preserve">и жилищно-коммунального хозяйства </w:t>
            </w:r>
          </w:p>
        </w:tc>
      </w:tr>
      <w:tr>
        <w:trPr>
          <w:trHeight w:val="1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еев Д.Е. - начальник отдела капитального ремонта </w:t>
              <w:br/>
              <w:t>и мониторинга жилищного фон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правления энергетики </w:t>
              <w:br/>
              <w:t>и жилищно-коммун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анова Е.В. - заместитель начальника отдела - начальник сектора мониторинга и учета жилищного фонда управления энергетики </w:t>
              <w:br/>
              <w:t>и жилищно-коммунального хозяйства</w:t>
            </w:r>
          </w:p>
        </w:tc>
      </w:tr>
      <w:tr>
        <w:trPr>
          <w:trHeight w:val="1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в А.В. - консультант отдела выдачи разрешений управления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ливина Ю.В. - консультант отдела выдачи разрешений управления капитального строительства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правового 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гин А.Н. – консультант отдела правового обеспечения в сфере строительства и архитектуры правового управ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нов А.А.- консультант отдела правового обеспечения </w:t>
              <w:br/>
              <w:t>в сфере строительства и архитектуры правового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управления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ьшина Л.Н. - начальник отдела территориального план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ного зонирования управления градостроительства и архитекту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А. - заместитель начальника отдела территориального планирования и градостроительного зонирования управления градостроительства и архитектуры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37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371" w:leader="none"/>
        </w:tabs>
        <w:suppressAutoHyphens w:val="tru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7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7D71227EDB78F3916CE9093F8EFDD78287452CE0987D0E2DFABB95A59FD88EB7453126AE465BA5C8A589261F77B0B87B34C8D72546A3BB7BBA9E57iAq6K" TargetMode="External"/><Relationship Id="rId5" Type="http://schemas.openxmlformats.org/officeDocument/2006/relationships/hyperlink" Target="consultantplus://offline/ref=927D71227EDB78F3916CE9093F8EFDD78287452CE0987D0E2DFABB95A59FD88EB7453126AE465BA5C8A58B2F1A77B0B87B34C8D72546A3BB7BBA9E57iAq6K" TargetMode="External"/><Relationship Id="rId6" Type="http://schemas.openxmlformats.org/officeDocument/2006/relationships/hyperlink" Target="consultantplus://offline/ref=DBBAEB1774FFAEF4E0DA35431CA1C608C9122DB0DE146C4FA5990A3F3A1DC652A9142B2FA7F23A3454DA570EA4850646074C7BE0882AD3D5304281F5E8x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1:00Z</dcterms:created>
  <dc:creator>Шлегель В.П.</dc:creator>
  <dc:description/>
  <dc:language>en-US</dc:language>
  <cp:lastModifiedBy>OlgaDT</cp:lastModifiedBy>
  <cp:lastPrinted>2024-01-23T17:46:00Z</cp:lastPrinted>
  <dcterms:modified xsi:type="dcterms:W3CDTF">2025-07-14T12:11:00Z</dcterms:modified>
  <cp:revision>2</cp:revision>
  <dc:subject/>
  <dc:title/>
</cp:coreProperties>
</file>