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808990" cy="808990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32"/>
        </w:rPr>
        <w:t>ГЛАВНОЕ  УПРАВЛЕНИЕ  ВЕТЕРИНАРИИ</w:t>
      </w:r>
    </w:p>
    <w:p>
      <w:pPr>
        <w:pStyle w:val="Heading1"/>
        <w:rPr>
          <w:b/>
          <w:b/>
        </w:rPr>
      </w:pPr>
      <w:r>
        <w:rPr>
          <w:b/>
        </w:rPr>
        <w:t>РЯЗАНСКОЙ  ОБЛАСТИ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6296660" cy="6540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65520"/>
                          <a:chOff x="0" y="0"/>
                          <a:chExt cx="62967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29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8pt;width:495.75pt;height:5.1pt" coordorigin="6,76" coordsize="9915,102">
                <v:line id="shape_0" from="6,76" to="9921,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,179" to="9921,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2 июля 2025 года  №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ветеринарии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 xml:space="preserve">30 сентября 2011 г. № 24 </w:t>
      </w:r>
      <w:r>
        <w:rPr>
          <w:sz w:val="28"/>
          <w:szCs w:val="28"/>
        </w:rPr>
        <w:t xml:space="preserve">«Об утверждении Примерного положения </w:t>
        <w:br/>
        <w:t xml:space="preserve">об оплате труда работников государственных бюджетных учреждений ветеринарии Рязанской области, подведомственных главному управлению ветеринарии Рязанской области» (в редакции постановлений главного управления ветеринарии Рязанской области от 15.08.2013 № 8, от 17.06.2014 № 11, от 28.01.2016 № 2, от 21.12.2016 № 16, от 16.08.2018 № 14, </w:t>
        <w:br/>
        <w:t>от 08.10.2019 № 12, от 27.03.2024 № 8, от 31.10.2024 № 3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ветеринарии Рязанской области ПОСТАНОВЛЯЕТ:</w:t>
      </w:r>
    </w:p>
    <w:p>
      <w:pPr>
        <w:pStyle w:val="Normal"/>
        <w:ind w:firstLine="1069"/>
        <w:jc w:val="both"/>
        <w:rPr>
          <w:spacing w:val="-2"/>
          <w:sz w:val="28"/>
          <w:szCs w:val="28"/>
        </w:rPr>
      </w:pPr>
      <w:bookmarkStart w:id="0" w:name="sub_4"/>
      <w:r>
        <w:rPr>
          <w:spacing w:val="-2"/>
          <w:sz w:val="28"/>
          <w:szCs w:val="28"/>
        </w:rPr>
        <w:t>1. Внести в постановление главного управления ветеринарии Рязанской области от 30 сентября 2011 г. № 24 «Об утверждении Примерного положения об оплате труда работников государственных бюджетных учреждений ветеринарии Рязанской области, подведомственных главному управлению ветеринарии Рязанской области» следующие измен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bookmarkStart w:id="1" w:name="sub_4"/>
      <w:r>
        <w:rPr>
          <w:spacing w:val="-2"/>
          <w:sz w:val="28"/>
          <w:szCs w:val="28"/>
        </w:rPr>
        <w:t>1) в Приложение № 1:</w:t>
      </w:r>
      <w:bookmarkStart w:id="2" w:name="sub_1"/>
      <w:bookmarkEnd w:id="1"/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азделе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«Порядок и условия оплаты тру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пункта 3.1» заменить словами «пунктах </w:t>
        <w:br/>
        <w:t>3.1-3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после слов «общеотраслевые должности:» дополнить словом «лаборант,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 </w:t>
      </w:r>
      <w:r>
        <w:rPr>
          <w:sz w:val="28"/>
          <w:szCs w:val="28"/>
        </w:rPr>
        <w:t xml:space="preserve">в таблице пункта 3.2 </w:t>
      </w:r>
      <w:r>
        <w:rPr>
          <w:spacing w:val="-2"/>
          <w:sz w:val="28"/>
          <w:szCs w:val="28"/>
        </w:rPr>
        <w:t xml:space="preserve">разделе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</w:t>
      </w:r>
      <w:r>
        <w:rPr/>
        <w:t>«Порядок и условия оплаты труда ветеринарных специалистов» после строк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5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ветеринарной лаборатории </w:t>
              <w:br/>
              <w:t xml:space="preserve">(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5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ый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3,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онер по племенному животно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3,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Порядок и условия оплаты труда работников, занимающих общеотраслевые должности руководителей, специалистов </w:t>
        <w:br/>
        <w:t xml:space="preserve">и </w:t>
      </w:r>
      <w:r>
        <w:rPr>
          <w:spacing w:val="-2"/>
          <w:sz w:val="28"/>
          <w:szCs w:val="28"/>
        </w:rPr>
        <w:t>служащих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дополнить пунктом 4.3 следующего содержа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екомендуемые размеры окладов (должностных окладов) работников, занимающих должности, не отнесенные к ПКГ:</w:t>
      </w:r>
    </w:p>
    <w:tbl>
      <w:tblPr>
        <w:tblW w:w="9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3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мендуемый размер оклада (должностного оклада) (руб.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учебным центр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26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 Испытательной лаборатор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26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в области охраны тру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679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по качеств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518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стемный администратор информационно-коммуникационных систе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518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административно-хозяйственной деятель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518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518,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4.3-4.7 считать пунктами 4.4-4.8 соответственно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азделе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 «Порядок и условия оплаты труда работников, осуществляющих профессиональную деятельность по профессиям рабочих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ункт 5.2 исключить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ункт 5.4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5.</w:t>
      </w:r>
      <w:r>
        <w:rPr>
          <w:sz w:val="28"/>
          <w:szCs w:val="28"/>
        </w:rPr>
        <w:t xml:space="preserve">4 Персональный повышающий коэффициент может устанавливаться согласно </w:t>
      </w:r>
      <w:hyperlink w:anchor="P110">
        <w:r>
          <w:rPr>
            <w:rStyle w:val="InternetLink"/>
            <w:sz w:val="28"/>
            <w:szCs w:val="28"/>
          </w:rPr>
          <w:t>пункту 2.6</w:t>
        </w:r>
      </w:hyperlink>
      <w:r>
        <w:rPr>
          <w:sz w:val="28"/>
          <w:szCs w:val="28"/>
        </w:rPr>
        <w:t xml:space="preserve"> настоящего Примерно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5.5 «5.5 Работникам Учреждений устанавливаются также стимулирующие и компенсационные</w:t>
      </w:r>
      <w:r>
        <w:rPr>
          <w:spacing w:val="-2"/>
          <w:sz w:val="28"/>
          <w:szCs w:val="28"/>
        </w:rPr>
        <w:t xml:space="preserve"> выплаты в соответствии с </w:t>
      </w:r>
      <w:hyperlink w:anchor="P331">
        <w:r>
          <w:rPr>
            <w:rStyle w:val="InternetLink"/>
            <w:spacing w:val="-2"/>
            <w:sz w:val="28"/>
            <w:szCs w:val="28"/>
          </w:rPr>
          <w:t>разделами 6</w:t>
        </w:r>
      </w:hyperlink>
      <w:r>
        <w:rPr>
          <w:spacing w:val="-2"/>
          <w:sz w:val="28"/>
          <w:szCs w:val="28"/>
        </w:rPr>
        <w:t xml:space="preserve">, </w:t>
      </w:r>
      <w:hyperlink w:anchor="P358">
        <w:r>
          <w:rPr>
            <w:rStyle w:val="InternetLink"/>
            <w:spacing w:val="-2"/>
            <w:sz w:val="28"/>
            <w:szCs w:val="28"/>
          </w:rPr>
          <w:t>7</w:t>
        </w:r>
      </w:hyperlink>
      <w:r>
        <w:rPr>
          <w:spacing w:val="-2"/>
          <w:sz w:val="28"/>
          <w:szCs w:val="28"/>
        </w:rPr>
        <w:t xml:space="preserve"> настоящего Примерного положения.» изложить в новой редакци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5.6 Работникам Учреждений устанавливаются также стимулирующие </w:t>
        <w:br/>
        <w:t>и компенсационные</w:t>
      </w:r>
      <w:r>
        <w:rPr>
          <w:spacing w:val="-2"/>
          <w:sz w:val="28"/>
          <w:szCs w:val="28"/>
        </w:rPr>
        <w:t xml:space="preserve"> выплаты в соответствии с </w:t>
      </w:r>
      <w:hyperlink w:anchor="P331">
        <w:r>
          <w:rPr>
            <w:rStyle w:val="InternetLink"/>
            <w:spacing w:val="-2"/>
            <w:sz w:val="28"/>
            <w:szCs w:val="28"/>
          </w:rPr>
          <w:t>разделами 6</w:t>
        </w:r>
      </w:hyperlink>
      <w:r>
        <w:rPr>
          <w:spacing w:val="-2"/>
          <w:sz w:val="28"/>
          <w:szCs w:val="28"/>
        </w:rPr>
        <w:t xml:space="preserve">, </w:t>
      </w:r>
      <w:hyperlink w:anchor="P358">
        <w:r>
          <w:rPr>
            <w:rStyle w:val="InternetLink"/>
            <w:spacing w:val="-2"/>
            <w:sz w:val="28"/>
            <w:szCs w:val="28"/>
          </w:rPr>
          <w:t>7</w:t>
        </w:r>
      </w:hyperlink>
      <w:r>
        <w:rPr>
          <w:spacing w:val="-2"/>
          <w:sz w:val="28"/>
          <w:szCs w:val="28"/>
        </w:rPr>
        <w:t xml:space="preserve"> настоящего Примерного положения.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разделе VI. «Компенсационные выпла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ыплаты за работу в ночное врем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13. Доплата за работу в ночное время производится работникам Учреждений за каждый час работы в ночное время в соответствии со </w:t>
      </w:r>
      <w:hyperlink r:id="rId3">
        <w:r>
          <w:rPr>
            <w:rStyle w:val="InternetLink"/>
          </w:rPr>
          <w:t>статьей 154</w:t>
        </w:r>
      </w:hyperlink>
      <w:r>
        <w:rPr>
          <w:sz w:val="28"/>
          <w:szCs w:val="28"/>
        </w:rPr>
        <w:t xml:space="preserve"> Трудового кодекса Российской Федерации и постановлением Правительства Российской Федерации от 22 июля 2008 г. № 554 </w:t>
        <w:br/>
        <w:t>«О минимальном размере повышения оплаты труда за работу в ночное врем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VII. «Стимулирующие выпла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7.1 слова «по соответствующим ПКГ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7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 пя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надбавка за почетные звания, ведомственные награды, за наличие ученой степен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восьмым-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надбавка за оказанную помощь при ликвидации очагов особо опасных болезней животных, в том числе общих для человека 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развитие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заданий особой важности и сло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7.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первом после слов «Почетного звания» дополнить словами </w:t>
        <w:br/>
        <w:t>«, ведомственной награ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или» заменить словами «и (ил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за каждое почетное звани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ботникам, имеющим ведомственную награду Министерства сельского хозяйства Российской Федерации, в размере 10 процентов за каждую ведомственную награду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7.14-7.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14. Надбавка за оказанную помощь при ликвидации очагов особо опасных болезней животных, в том числе общих для человека и животных, устанавливается в процентном отношении к окладу (должностному оклад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е назначения и порядок расчета выплаты устанавливается приказом главного управления ветеринарии Ряза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 Надбавка за развитие предпринимательской деятельности Учреждения может устанавливаться заместителю руководителя и (или) главному бухгалтеру в процентном отношении к окладу (должностному окладу) при условии выполнения критериев, позволяющих оценить степень развития предпринимательской деятельности Учреждения и выплачивается за счет средств от предпринимательской  деятельности Учрежд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Условие назначения и порядок расчета ежемесячной выплаты, а также перечень критериев,</w:t>
      </w:r>
      <w:r>
        <w:rPr>
          <w:sz w:val="28"/>
          <w:szCs w:val="28"/>
        </w:rPr>
        <w:t xml:space="preserve"> устанавливается приказом Учреждения по согласованию с главным управлением ветеринар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6. Премия за выполнение заданий особой важности и сложности выплачивается работникам Учреждений за выполнение в полном объеме на профессиональном уровне особо важных заданий, отвечающих уставным задачам Учреждений, по согласованию с главным управлением ветеринарии Рязанской области.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в Приложении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ведующий ветеринарной аптек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Испытательной лабора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едущий ветеринарный врач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етеринарно-санитарный экспе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етеринарный фельдш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лекционер по племенному животноводству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в Приложении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меститель директ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ведующий учебным центром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в Приложении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по кадр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тивно-хозяйственн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информационно-коммуникационных сист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женер по метролог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по каче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М.А. Балак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55BE04CDC138CF53CB849DF18B5BE984B032D4802201DD9A36E0565A2268C02C419067F35269A1U9z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9:00Z</dcterms:created>
  <dc:creator>1</dc:creator>
  <dc:description/>
  <cp:keywords/>
  <dc:language>en-US</dc:language>
  <cp:lastModifiedBy>user</cp:lastModifiedBy>
  <cp:lastPrinted>2025-07-22T12:50:00Z</cp:lastPrinted>
  <dcterms:modified xsi:type="dcterms:W3CDTF">2025-07-22T10:13:00Z</dcterms:modified>
  <cp:revision>7</cp:revision>
  <dc:subject/>
  <dc:title>Представление по незаразным болезням</dc:title>
</cp:coreProperties>
</file>