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808990" cy="808990"/>
            <wp:effectExtent l="0" t="0" r="0" b="0"/>
            <wp:docPr id="1" name="Gerb_69K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69K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rPr/>
      </w:pPr>
      <w:r>
        <w:rPr>
          <w:sz w:val="32"/>
        </w:rPr>
        <w:t>ГЛАВНОЕ  УПРАВЛЕНИЕ  ВЕТЕРИНАРИИ</w:t>
      </w:r>
    </w:p>
    <w:p>
      <w:pPr>
        <w:pStyle w:val="Heading1"/>
        <w:rPr>
          <w:b/>
          <w:b/>
        </w:rPr>
      </w:pPr>
      <w:r>
        <w:rPr>
          <w:b/>
        </w:rPr>
        <w:t>РЯЗАНСКОЙ  ОБЛАСТИ</w:t>
      </w:r>
    </w:p>
    <w:p>
      <w:pPr>
        <w:pStyle w:val="Normal"/>
        <w:spacing w:lineRule="auto" w:line="19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48260</wp:posOffset>
                </wp:positionV>
                <wp:extent cx="6296660" cy="65405"/>
                <wp:effectExtent l="635" t="12700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6760" cy="65520"/>
                          <a:chOff x="0" y="0"/>
                          <a:chExt cx="6296760" cy="6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96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520"/>
                            <a:ext cx="6296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3.8pt;width:495.75pt;height:5.1pt" coordorigin="6,76" coordsize="9915,102">
                <v:line id="shape_0" from="6,76" to="9921,7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,179" to="9921,1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19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19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т 22 июля 2025 года № 11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ного управления ветеринарии Рязан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</w:t>
      </w:r>
      <w:r>
        <w:rPr>
          <w:spacing w:val="-2"/>
          <w:sz w:val="28"/>
          <w:szCs w:val="28"/>
        </w:rPr>
        <w:t xml:space="preserve">8 сентября 2016 г. № 10 </w:t>
      </w:r>
      <w:r>
        <w:rPr>
          <w:sz w:val="28"/>
          <w:szCs w:val="28"/>
        </w:rPr>
        <w:t xml:space="preserve">«Об утверждении положения по оплате труда руководителей, их заместителей и главных бухгалтеров государственных бюджетных учреждений Рязанской области, подведомственных главному управлению ветеринарии Рязанской области» (в редакции постановлений главного управления ветеринарии Рязанской области от 18.09.2017 № 9, </w:t>
        <w:br/>
        <w:t xml:space="preserve">от 28.12.2017 № 15, от 19.03.2019 № 2, от 08.10.2019 № 13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4.04.2023 № 11, от 26.12.2023 № 38, от 28.05.2024 № 22, </w:t>
        <w:br/>
        <w:t>от 31.10.2024 № 37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ое управление ветеринарии Рязанской области ПОСТАНОВЛЯЕТ:</w:t>
      </w:r>
    </w:p>
    <w:p>
      <w:pPr>
        <w:pStyle w:val="Normal"/>
        <w:ind w:firstLine="709"/>
        <w:jc w:val="both"/>
        <w:rPr/>
      </w:pPr>
      <w:bookmarkStart w:id="0" w:name="sub_4"/>
      <w:bookmarkEnd w:id="0"/>
      <w:r>
        <w:rPr>
          <w:spacing w:val="-2"/>
          <w:sz w:val="28"/>
          <w:szCs w:val="28"/>
        </w:rPr>
        <w:t>1. Внести в приложение к постановлению ГУ ветеринарии Рязанской области следующие изменения: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1) в  разделе </w:t>
      </w:r>
      <w:r>
        <w:rPr>
          <w:spacing w:val="-2"/>
          <w:sz w:val="28"/>
          <w:szCs w:val="28"/>
          <w:lang w:val="en-US"/>
        </w:rPr>
        <w:t>II</w:t>
      </w:r>
      <w:r>
        <w:rPr>
          <w:spacing w:val="-2"/>
          <w:sz w:val="28"/>
          <w:szCs w:val="28"/>
        </w:rPr>
        <w:t>. «Порядок и условия оплаты труда руководящего состава учреждения»: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пункт 2.9 дополнить абзацами третьим и четвертым следующего содержания: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«- ежемесячная выплата за развитие предпринимательской деятельности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- надбавка за почетные звания, ведомственные награды, за наличие ученой степени;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пункт 2.10 дополнить третьим и четвертым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«- ежемесячная выплата за развитие предпринимательской деятельности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- надбавка за почетные звания, ведомственные награды, за наличие ученой степени;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- в пункте 2.13 слова «1 (одной) штатной единицы» заменить словами </w:t>
        <w:br/>
        <w:t>«3 (трех) штатных единиц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2) в разделе III. «Условия стимулирующих выплат руководителям учреждений»: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- в пункте 3.4: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ополнить третьим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«- выявление в учреждении нарушений правил противопожарной безопасности;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абзаце четвертом слово «нарушения» заменить словом «нарушение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ополнить абзацем 3.5, 3.6 следующего содержания: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«3.5. Ежемесячная выплата за развитие предпринимательской деятельности устанавливается в процентном отношении к должностному окладу при условии выполнения критериев, позволяющих оценить степень развития предпринимательской деятельности учреждения, и выплачивается </w:t>
        <w:br/>
        <w:t>за счет средств от предпринимательской деятельности учрежд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2"/>
          <w:sz w:val="28"/>
          <w:szCs w:val="28"/>
        </w:rPr>
        <w:t>Условие назначения и порядок расчета ежемесячной выплаты, а также перечень критериев, устанавливаются приказом главного управл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3.6. Надбавка к должностному окладу за наличие Почетного звания </w:t>
        <w:br/>
        <w:t>и (или) ученой степени выплачивается: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- руководителям учреждений, имеющим Почетное звание «Заслуженный работник сельского хозяйства Российской Федерации» и (или) «Заслуженный ветеринарный врач Российской Федерации», в размере 10 процентов за каждое почетное звание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- руководителям учреждений, имеющим ведомственную награду Министерства сельского хозяйства Российской Федерации, в размере </w:t>
        <w:br/>
        <w:t>10 процентов за каждую ведомственную награду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руководителям учреждений, имеющим ученую степень кандидата наук и работающим по соответствующему профилю, в размере 10 процентов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- руководителям учреждений, имеющим ученую степень доктора наук </w:t>
        <w:br/>
        <w:t>и работающим по соответствующему профилю, в размере 15 процентов.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пункты 3.5-3.11 считать пунктами 3.7-3.13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- пункты 3.13-3.14 считать пунктами 3.14-3.15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- в абзаце третьем пункта 3.8 слова «в первом квартале» заменить словами «не позднее окончания первого квартала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- в абзаце пятом пункта 3.14 слова «в том числе по собственному желанию» заменить словами «за исключением абзаца 7 пункта 3.15.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- в абзаце первом пункта 4.2 раздела </w:t>
      </w:r>
      <w:r>
        <w:rPr>
          <w:spacing w:val="-2"/>
          <w:sz w:val="28"/>
          <w:szCs w:val="28"/>
          <w:lang w:val="en-US"/>
        </w:rPr>
        <w:t>IV</w:t>
      </w:r>
      <w:r>
        <w:rPr>
          <w:spacing w:val="-2"/>
          <w:sz w:val="28"/>
          <w:szCs w:val="28"/>
        </w:rPr>
        <w:t>. «Другие вопросы оплаты труда» цифры «0,5» заменить словами «1 (одного)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3) Внести в приложение к Положению по оплате труда руководителей государственных бюджетных учреждений ветеринарии Рязанской области, подведомственных главному управлению ветеринарии Рязанской области следующие изменения: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- в таблице 4: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раздел 1 «Критерии по основной деятельности учреждения» изложить </w:t>
        <w:br/>
        <w:t>в новой редакции: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102"/>
        <w:gridCol w:w="2126"/>
        <w:gridCol w:w="148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1. Критерии по основной деятельности учрежде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ыполнение плана противоэпизоотических мероприятий, в том числе государственного задания, за отчет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ыполне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евыполне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.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ыполнение карантинных мероприятий и своевременное представление информации о проделанной работе в главное управление в отчетном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ыполне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евыполне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.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Взаимодействие со средствами массовой информации (пресса, социальные сети, телевидение): от 8 и более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ыполне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евыполне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.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воевременное предоставление отчета о выполнении государственного задания в отчетном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ыполне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евыполне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раздел 3 «Критерии по деятельности учреждения, направленные </w:t>
        <w:br/>
      </w:r>
      <w:r>
        <w:rPr/>
        <w:t>на работу с кадрами» изложить в новой редакции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102"/>
        <w:gridCol w:w="2126"/>
        <w:gridCol w:w="148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</w:t>
            </w:r>
          </w:p>
        </w:tc>
      </w:tr>
    </w:tbl>
    <w:p>
      <w:pPr>
        <w:pStyle w:val="Normal"/>
        <w:ind w:firstLine="709"/>
        <w:jc w:val="both"/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102"/>
        <w:gridCol w:w="2126"/>
        <w:gridCol w:w="148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spacing w:val="-2"/>
                <w:sz w:val="28"/>
                <w:szCs w:val="28"/>
              </w:rPr>
              <w:t xml:space="preserve">«3. Критерии по деятельности учреждения, направленные на работу </w:t>
              <w:br/>
              <w:t>с кадрам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.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ыполнение плана мероприятий по профессиональной подготовке (переподготовке) персонала с целью повышения квалификации и соблюдение сроков повышения квалификации сотрудников учреждения за отчет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ыполне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евыполне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.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комплектованность учреждения основным персоналом (не менее 60 процентов от штатного расписания) на отчетную да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ыполне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евыполне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.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ведение специальной оценки условий труда в соответствии с действующим законодатель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ыполне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евыполне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таблицу 5 «Целевые показатели и критерии оценки эффективности деятельности учреждения и его руководителя при расчете премиальной выплаты по итогам работы за квартал (первый, второй, третий, четвертый)»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Таблица 5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  <w:bookmarkStart w:id="1" w:name="P663"/>
      <w:bookmarkStart w:id="2" w:name="P663"/>
      <w:bookmarkEnd w:id="2"/>
    </w:p>
    <w:p>
      <w:pPr>
        <w:pStyle w:val="Normal"/>
        <w:widowControl w:val="false"/>
        <w:autoSpaceDE w:val="fals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Целевые показатели</w:t>
      </w:r>
    </w:p>
    <w:p>
      <w:pPr>
        <w:pStyle w:val="Normal"/>
        <w:widowControl w:val="false"/>
        <w:autoSpaceDE w:val="fals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 критерии оценки эффективности деятельности учреждения</w:t>
      </w:r>
    </w:p>
    <w:p>
      <w:pPr>
        <w:pStyle w:val="Normal"/>
        <w:widowControl w:val="false"/>
        <w:autoSpaceDE w:val="fals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 его руководителя при расчете премиальной выплаты по итогам</w:t>
      </w:r>
    </w:p>
    <w:p>
      <w:pPr>
        <w:pStyle w:val="Normal"/>
        <w:widowControl w:val="false"/>
        <w:autoSpaceDE w:val="fals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аботы за квартал (первый, второй, третий, четвертый)</w:t>
      </w:r>
    </w:p>
    <w:p>
      <w:pPr>
        <w:pStyle w:val="Normal"/>
        <w:widowControl w:val="false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5421"/>
        <w:gridCol w:w="1984"/>
        <w:gridCol w:w="127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Целевые показатели эффективности и результативности деятельности руководителей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ритерии оценки эффективности и результативности деятельности руководителей учрежд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ценка (баллы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ритерии по основной деятельности учреждения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лучшение качества деятельности, осуществляемой учреждением в соответствии с Уста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ы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евыполн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2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сутствие замечаний в части эксплуатации зданий и сооружений, автомоби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ы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евы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3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сутствие нарушений сроков исполнения поручений главного управления, в том числе руководителей структурных подразделений, курирующих деятельность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ы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евыполн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ритерии по финансово-экономической деятельности, исполнительной дисциплине учреждения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.1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Соблюдение установленного уровня соотношения (кратности) средней заработной платы руководителей к средней заработной плате всех работников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ы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евы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.2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епревышение расчетного среднемесячного уровня заработной платы работников учреждения и расчетного среднемесячного уровня оплаты труда государственных гражданских служащих и работников, замещающих должности, не являющиеся должностями государственной службы главного 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ы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евы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.3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Соблюдение установленного уровня доли административно-управленческого, вспомогательного персонала к основному персоналу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ы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евы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ритерии по деятельности учреждения, направленные на работу с кадрами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.1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ынесение дисциплинарного взыскания руководителю в расчетном периоде (замеч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личие замеч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сутствие замеч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.2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ыполнение квоты по приему на работу инвалидов (в случаях, предусмотренных законодательством Российской Федерации и Рязанской обла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ыполнение кв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евыполнение кв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bookmarkStart w:id="3" w:name="sub_4"/>
      <w:bookmarkStart w:id="4" w:name="sub_1"/>
      <w:bookmarkEnd w:id="3"/>
      <w:bookmarkEnd w:id="4"/>
      <w:r>
        <w:rPr>
          <w:sz w:val="28"/>
          <w:szCs w:val="28"/>
        </w:rPr>
        <w:t xml:space="preserve">2. Настоящее постановление вступает в силу на следующий день после его официального опубликования, за исключением абзаца восемнадцатого подпункта 2 пункта 1 настоящего постановления, вступающего в силу </w:t>
        <w:br/>
        <w:t>с 1 января 2026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йствие абзаца восьмого подпункта 1 пункта 1 настоящего постановления распространяется на правоотношения, возникшие с 1 мая 2025 года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bookmarkStart w:id="5" w:name="sub_1"/>
      <w:bookmarkStart w:id="6" w:name="sub_1"/>
      <w:bookmarkEnd w:id="6"/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                                                                                       М.А. Балакире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lang w:val="en-US" w:bidi="ar-SA"/>
    </w:rPr>
  </w:style>
  <w:style w:type="character" w:styleId="Style13">
    <w:name w:val="Верхний колонтитул Знак"/>
    <w:qFormat/>
    <w:rPr>
      <w:sz w:val="26"/>
    </w:rPr>
  </w:style>
  <w:style w:type="character" w:styleId="Style14">
    <w:name w:val="Нижний колонтитул Знак"/>
    <w:qFormat/>
    <w:rPr>
      <w:sz w:val="26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 w:before="120" w:after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88"/>
      <w:jc w:val="center"/>
    </w:pPr>
    <w:rPr>
      <w:b/>
      <w:sz w:val="3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4:15:00Z</dcterms:created>
  <dc:creator>1</dc:creator>
  <dc:description/>
  <cp:keywords/>
  <dc:language>en-US</dc:language>
  <cp:lastModifiedBy>user</cp:lastModifiedBy>
  <cp:lastPrinted>2025-07-21T15:58:00Z</cp:lastPrinted>
  <dcterms:modified xsi:type="dcterms:W3CDTF">2025-07-21T14:40:00Z</dcterms:modified>
  <cp:revision>22</cp:revision>
  <dc:subject/>
  <dc:title>Представление по незаразным болезням</dc:title>
</cp:coreProperties>
</file>