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405880" cy="52705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560"/>
                          <a:chOff x="0" y="0"/>
                          <a:chExt cx="6405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504.35pt;height:4.05pt" coordorigin="-105,11" coordsize="10087,81">
                <v:line id="shape_0" from="-105,11" to="9982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94" to="998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-140" w:right="-420" w:hanging="0"/>
        <w:rPr/>
      </w:pPr>
      <w:r>
        <w:rPr/>
        <w:t>______________________                                                                                   № __________________</w:t>
      </w:r>
    </w:p>
    <w:p>
      <w:pPr>
        <w:pStyle w:val="Normal"/>
        <w:ind w:left="-140" w:right="-18" w:hanging="0"/>
        <w:rPr/>
      </w:pPr>
      <w:r>
        <w:rPr/>
        <w:t xml:space="preserve">       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709" w:right="8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министерства культуры и туризма Рязанской области от 15.01.2018 № 1 «Об утверждении перечня работ и услуг для формирования регионального перечня государственных и муниципальных услуг» (в редакции постановлений министерства культуры Рязанской области от 25.05.2018 № 4, от 08.10.2018 № 6, от 28.05.2019 № 5, </w:t>
        <w:br/>
        <w:t xml:space="preserve">от 29.11.2022 № 13, от 11.12.2023 № 12, от 30.07.2024 № 12, </w:t>
        <w:br/>
        <w:t>от 25.11.2024 № 17)</w:t>
      </w:r>
    </w:p>
    <w:p>
      <w:pPr>
        <w:pStyle w:val="Normal"/>
        <w:ind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формирования, ведения </w:t>
        <w:br/>
        <w:t xml:space="preserve">и утверждения регионального перечня (классификатора) государственных </w:t>
        <w:br/>
        <w:t xml:space="preserve">и муниципаль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утвержденного постановлением Правительства Рязанской области от 31.10.2017 № 268 «О формировании, ведении и утверждении регионального перечня (классификатора) государственных и муниципальных услуг, не включенных в общероссийские базовые (отраслевые) перечни (классификаторы) государственных </w:t>
        <w:br/>
        <w:t>и муниципальных услуг, оказываемых физическим лицам, и работ», министерство культуры Рязанской области ПОСТАНОВЛЯЕТ:</w:t>
      </w:r>
    </w:p>
    <w:p>
      <w:pPr>
        <w:pStyle w:val="Normal"/>
        <w:ind w:right="-18"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министерства культуры </w:t>
        <w:br/>
        <w:t xml:space="preserve">и туризма Рязанской области от 15.01.2018 № 1 «Об утверждении перечня работ и услуг для формирования регионального перечня государственных </w:t>
        <w:br/>
        <w:t xml:space="preserve">и муниципальных услуг» следующие изменения: 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рафу «Код ОКВЭД» строк 60, 61 дополнить цифрами «91.02»; 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перечень работ и услуг для формирования регионального перечня государственных и муниципальных услуг новыми строками 63–68 согласно приложению к настоящему постановлению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официального опубликования и распространяет свое действие на правоотношения, возникшие </w:t>
        <w:br/>
        <w:t>с 1 июля 2025 года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4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Е.А. Солохин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министерств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ультуры Рязанской области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№ ______</w:t>
      </w:r>
    </w:p>
    <w:p>
      <w:pPr>
        <w:pStyle w:val="Normal"/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417"/>
        <w:gridCol w:w="284"/>
        <w:gridCol w:w="283"/>
        <w:gridCol w:w="709"/>
        <w:gridCol w:w="284"/>
        <w:gridCol w:w="850"/>
        <w:gridCol w:w="992"/>
        <w:gridCol w:w="709"/>
        <w:gridCol w:w="709"/>
        <w:gridCol w:w="1134"/>
        <w:gridCol w:w="1276"/>
        <w:gridCol w:w="708"/>
        <w:gridCol w:w="851"/>
        <w:gridCol w:w="567"/>
        <w:gridCol w:w="709"/>
        <w:gridCol w:w="1559"/>
        <w:gridCol w:w="822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«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ктак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спектак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раздела 1, подпункты 1, 2 пункта 2 раздела 2 По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(организация показа) концерт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,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цертов с участием штатных колле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раздела 1, подпункты 1, 2 пункта 2 раздела 2 По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экскурсио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 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,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физ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скур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 раздела 1, подпункты 4, 7 пункта 1 раздела 3 Положения,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6 Зак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 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 раздела 1, подпункты 4, 7 пункта 1 раздела 3 Положения,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6 Зак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(семинар, конференция, областная методическая секц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 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, автоном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 раздела 1, подпункты 4, 5, 7, 15 пункта 1 раздела 3 Положения,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6 Зак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о-изд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онно-издательская деятельность, связанная с выпуском социально-значимой литератур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1,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иража год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раздела 1, подпункты 1, 2 пункта 2 раздела 2, подпункт 11 пункта 1 раздела 3 По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2:00Z</dcterms:created>
  <dc:creator>head1_org</dc:creator>
  <dc:description/>
  <cp:keywords/>
  <dc:language>en-US</dc:language>
  <cp:lastModifiedBy>Екатерина Сергеевна Анисимова</cp:lastModifiedBy>
  <cp:lastPrinted>2023-10-24T11:38:00Z</cp:lastPrinted>
  <dcterms:modified xsi:type="dcterms:W3CDTF">2025-07-31T05:51:00Z</dcterms:modified>
  <cp:revision>46</cp:revision>
  <dc:subject/>
  <dc:title> </dc:title>
</cp:coreProperties>
</file>