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45" w:right="3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245" w:right="3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245" w:right="321" w:hanging="0"/>
        <w:rPr>
          <w:sz w:val="28"/>
          <w:szCs w:val="28"/>
        </w:rPr>
      </w:pPr>
      <w:r>
        <w:rPr>
          <w:sz w:val="28"/>
          <w:szCs w:val="28"/>
        </w:rPr>
        <w:t>министерства сельского</w:t>
      </w:r>
    </w:p>
    <w:p>
      <w:pPr>
        <w:pStyle w:val="Normal"/>
        <w:autoSpaceDE w:val="false"/>
        <w:ind w:left="5245" w:right="321" w:hanging="0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autoSpaceDE w:val="false"/>
        <w:ind w:left="5245" w:right="321" w:hanging="0"/>
        <w:rPr>
          <w:sz w:val="28"/>
          <w:szCs w:val="28"/>
        </w:rPr>
      </w:pPr>
      <w:r>
        <w:rPr>
          <w:sz w:val="28"/>
          <w:szCs w:val="28"/>
        </w:rPr>
        <w:t>Рязанской области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____» __________ 2025 г. № ___</w:t>
      </w:r>
    </w:p>
    <w:p>
      <w:pPr>
        <w:pStyle w:val="Normal"/>
        <w:widowControl w:val="false"/>
        <w:autoSpaceDE w:val="false"/>
        <w:ind w:left="524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left="5245" w:right="32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right="321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numPr>
          <w:ilvl w:val="0"/>
          <w:numId w:val="0"/>
        </w:numPr>
        <w:autoSpaceDE w:val="false"/>
        <w:ind w:left="5245" w:right="321" w:hanging="0"/>
        <w:jc w:val="left"/>
        <w:outlineLvl w:val="0"/>
        <w:rPr/>
      </w:pPr>
      <w:r>
        <w:rPr>
          <w:sz w:val="28"/>
          <w:szCs w:val="28"/>
        </w:rPr>
        <w:t>к Порядку формирования, утверждения и изменения списков граждан Российской Федерации, проживающих на сельских территориях, территориях опорных населенных пунктов и прилегающих территориях – получателей жилья по договору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ind w:left="5040" w:right="321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2268"/>
        <w:gridCol w:w="284"/>
        <w:gridCol w:w="124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2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</w:rPr>
              <w:t>от гражданина (гражданки)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2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</w:rPr>
              <w:t>проживающего (ей) по адресу: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2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/>
            </w:pPr>
            <w:r>
              <w:rPr/>
              <w:t>тел.</w:t>
            </w:r>
            <w:r>
              <w:rPr>
                <w:u w:val="single"/>
              </w:rPr>
              <w:t xml:space="preserve">              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ET;Times New Roman" w:hAnsi="TimesET;Times New Roman" w:cs="TimesET;Times New Roman"/>
                <w:sz w:val="20"/>
                <w:szCs w:val="20"/>
                <w:u w:val="single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  <w:u w:val="single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2"/>
              <w:rPr>
                <w:rFonts w:ascii="TimesET;Times New Roman" w:hAnsi="TimesET;Times New Roman" w:cs="TimesET;Times New Roman"/>
                <w:sz w:val="28"/>
                <w:szCs w:val="28"/>
                <w:u w:val="single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hanging="0"/>
        <w:jc w:val="left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2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0" w:name="P441"/>
            <w:bookmarkEnd w:id="0"/>
            <w:r>
              <w:rPr/>
              <w:t>ЗАЯВЛ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о включении  в состав участников мероприят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по строительству (приоретению) жилья на сельских территориях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территориях опорных населенных пунктов, прилегающих территориях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едоставляемого по договору найма жилого помещ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>Прошу включить меня</w:t>
            </w:r>
            <w:r>
              <w:rPr>
                <w:sz w:val="20"/>
                <w:szCs w:val="20"/>
              </w:rPr>
              <w:t>, ________________________________________________________________,</w:t>
              <w:b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"/>
                <w:szCs w:val="2"/>
              </w:rPr>
            </w:pPr>
            <w:r>
              <w:rPr/>
              <w:t>паспорт</w:t>
            </w:r>
            <w:r>
              <w:rPr>
                <w:sz w:val="20"/>
                <w:szCs w:val="20"/>
              </w:rPr>
              <w:t xml:space="preserve"> ____________________, </w:t>
            </w:r>
            <w:r>
              <w:rPr/>
              <w:t>выданный</w:t>
            </w:r>
            <w:r>
              <w:rPr>
                <w:sz w:val="20"/>
                <w:szCs w:val="20"/>
              </w:rPr>
              <w:t xml:space="preserve"> _________________________________________________</w:t>
              <w:br/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серия, номер)                                                        (кем, когда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 «__» ________ 20___ г.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/>
              <w:t xml:space="preserve">в состав участников мероприятий по строительству (приобретению) жилья на сельских территориях, территориях опорных населенных пунктов, прилегающих территориях, предоставляемого по договору найма жилого помещения, в рамках государственн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Комплексное развитие сельских территорий» 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 </w:t>
              <w:br/>
              <w:t>(</w:t>
            </w:r>
            <w:r>
              <w:rPr>
                <w:spacing w:val="-4"/>
                <w:sz w:val="20"/>
                <w:szCs w:val="20"/>
              </w:rPr>
              <w:t>наименование муниципального образования, в котором гражданин желает реализовать право 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ение жильем, предоставляемым по договору найма жилого помещения)</w:t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  <w:t>Состав семьи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жена (муж) </w:t>
            </w:r>
            <w:r>
              <w:rPr>
                <w:sz w:val="20"/>
                <w:szCs w:val="20"/>
              </w:rPr>
              <w:t>______________________________________________________ _____________________________</w:t>
              <w:br/>
              <w:t xml:space="preserve">                                                                     (Ф.И.О.)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оживает по адресу</w:t>
            </w:r>
            <w:r>
              <w:rPr>
                <w:sz w:val="20"/>
                <w:szCs w:val="20"/>
              </w:rPr>
              <w:t>: 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br/>
            </w:r>
            <w:r>
              <w:rPr/>
              <w:t>дети: </w:t>
            </w:r>
            <w:r>
              <w:rPr>
                <w:sz w:val="20"/>
                <w:szCs w:val="20"/>
              </w:rPr>
              <w:t>____________________________________________________________________ 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оживает по адресу:</w:t>
            </w:r>
            <w:r>
              <w:rPr>
                <w:sz w:val="20"/>
                <w:szCs w:val="20"/>
              </w:rPr>
              <w:t> 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_ _________________________________</w:t>
              <w:br/>
              <w:t xml:space="preserve">                                                                     (Ф.И.О.)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оживает по адресу:</w:t>
            </w:r>
            <w:r>
              <w:rPr>
                <w:sz w:val="20"/>
                <w:szCs w:val="20"/>
              </w:rPr>
              <w:t xml:space="preserve"> 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  <w:t>Кроме того, со мной постоянно проживают в качестве членов семьи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        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        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        ____________________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       (дата рождения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firstLine="460"/>
              <w:rPr>
                <w:sz w:val="20"/>
                <w:szCs w:val="20"/>
              </w:rPr>
            </w:pPr>
            <w:r>
              <w:rPr/>
              <w:t xml:space="preserve">С условиями участия в мероприятиях по строительству (приобретению) жилья               на сельских территориях, территориях опорных населенных пунктов, прилегающих территориях, предоставляемого по договору найма жилого помещения, в рамках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Комплексное развитие сельских территорий» ознакомлен и обязуюсь их выполня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" w:first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/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О. заявителя)                                        (подпись заявителя)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firstLine="460"/>
              <w:rPr/>
            </w:pPr>
            <w:r>
              <w:rPr/>
              <w:t>Совершеннолетние члены семь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       _____________________          _______________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  <w:t>Настоящим заявлением я и члены моей семьи даем согласие администрации МО ___________________________________________________ Рязанской области, министерству сельского хозяйства и продовольствия Рязанской области, Министерству сельского хозяйства Российской Федерации в соответствии со статьей 9 Федерального закона от 27.07.2006         № 152-ФЗ «О персональных данных» на автоматизированную, а также без использования средств автоматизации обработку и использование (в том числе обработку персональных данных посредством внесения их в электронную базу данных, включения в списки, реестры и отчетные формы, а также запрашивать информацию и необходимые документы) моих персональных данных, представленных в администрацию МО _____________________________________________ Рязанской области, в целях организации получения жилья, предоставляемого по договору найма жилого помещения.</w:t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  <w:t>Настоящие согласие дается на период до истечения сроков хранения соответствующей информации или документов, содержащих указанную информации, определяемых                  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О. заявителя)                                        (подпись заявителя)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firstLine="460"/>
              <w:rPr/>
            </w:pPr>
            <w:r>
              <w:rPr/>
              <w:t>Совершеннолетние члены семь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       _____________________          _______________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  <w:t>Я и члены моей семьи ранее не реализовывали право на строительство (приобретение) жилья на сельских территориях, территориях опорных населенных пунктов, прилегающих территориях с использованием средств государственной поддержки за счет средств федерального бюджета, бюджета субъекта Российской Федерации и (или) местных бюджетов.</w:t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О. заявителя)                                      (подпись заявителя)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firstLine="460"/>
              <w:rPr/>
            </w:pPr>
            <w:r>
              <w:rPr/>
              <w:t>Совершеннолетние члены семь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       _____________________          _______________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       _____________________          _______________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.И.О.)                                                           (подпись)                                  (дата)</w:t>
            </w:r>
          </w:p>
          <w:p>
            <w:pPr>
              <w:pStyle w:val="Normal"/>
              <w:widowControl w:val="false"/>
              <w:autoSpaceDE w:val="false"/>
              <w:ind w:first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  <w:t xml:space="preserve">К заявлению прилагаются документы, указанные в пункте 8 </w:t>
            </w:r>
            <w:r>
              <w:rPr>
                <w:rFonts w:eastAsia="Calibri"/>
                <w:spacing w:val="-4"/>
                <w:lang w:eastAsia="en-US"/>
              </w:rPr>
              <w:t xml:space="preserve">Положения. </w:t>
            </w:r>
            <w:r>
              <w:rPr/>
              <w:t>Копии документов представляются вместе с оригиналами для удостоверения их идентичности          (о чем делается отметка лицом, осуществляющим прием документов) либо заверяются            в установленном законодательством Российской Федерации порядке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  <w:t>Приложени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_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________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_______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наименование документа и его реквизит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60"/>
              <w:rPr/>
            </w:pPr>
            <w:r>
              <w:rPr/>
              <w:t>Достоверность сведений, содержащихся в заявлении и представленных документах подтверждаю. В случае изменения обстоятельств, изложенных в прилагаемых документах, обязуюсь сообщить об этом в десятидневный срок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       _________________________          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О. заявителя)                                      (подпись заявителя)                               (дата)»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0AD50A4F9573BF5D995BF594D08714519C95037D29BD3F297085E5B3B66232BF0EE3744318A1COAp8L" TargetMode="External"/><Relationship Id="rId3" Type="http://schemas.openxmlformats.org/officeDocument/2006/relationships/hyperlink" Target="consultantplus://offline/ref=73A0AD50A4F9573BF5D995BF594D08714519C95037D29BD3F297085E5B3B66232BF0EE3744318A1COAp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3:00Z</dcterms:created>
  <dc:creator>Podyachev</dc:creator>
  <dc:description/>
  <cp:keywords/>
  <dc:language>en-US</dc:language>
  <cp:lastModifiedBy>Волкова Ольга Юрьевна</cp:lastModifiedBy>
  <cp:lastPrinted>2025-05-07T11:10:00Z</cp:lastPrinted>
  <dcterms:modified xsi:type="dcterms:W3CDTF">2025-06-16T07:36:00Z</dcterms:modified>
  <cp:revision>51</cp:revision>
  <dc:subject/>
  <dc:title>Приложение № 1</dc:title>
</cp:coreProperties>
</file>