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июля 2025 г. № 1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5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2025 год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345"/>
        <w:gridCol w:w="1974"/>
      </w:tblGrid>
      <w:tr>
        <w:trPr>
          <w:trHeight w:val="27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11 590 848,4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871 8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3000 01 0000 1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на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28 0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977 048,4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00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77 048,4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77 048,4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1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благоустройство территории в районе домов № 40 и № 26/6 по улице Грибоедова. 1 этап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2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благоустройство территории в районе домов № 40 и № 26/6 по улице Грибоедова. 2 этап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3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квера у памятника Петрову в районе ООТ «Дом художника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4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благоустройство территории в районе ул. Кольцов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5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квера у Дома печати в районе ул. Горького,  д. 14. 1 этап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6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квера у Дома печати в районе ул. Горького,  д. 14. 2 этап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7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ремонту участка дороги по улице 1-й Новопавловский проез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8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ремонту участка дороги по ул. Новостройка г. Рязан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39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ремонту участка дороги в районе улицы Чапаева поселка Канищево города Рязан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4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ремонту участка дороги по ул. Карьерная г. Рязань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41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ннисных кортов по адресу: г. Рязань, Центральный парк культуры и отдых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42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ивные платежи, зачисляемые в бюджеты городских округов (выполнение работ по благоустройству территории муниципального бюджетного общеобразовательного учреждения «Школа № 29» (дошкольное структурное подразделение) по адресу: г. Рязань, </w:t>
              <w:br/>
              <w:t>ул. 3-ий район, д. 3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43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досуговой площадки МАУК «Дворец молодежи города Рязан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44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нижнего парка МАУДО «РГДДТ» по адресу: г. Рязань, ул. Есенина, д. 4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45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МБОУ «Школа № 22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46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 районе дома 51 по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е Горьког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47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и дворовой территории МБОУ «Школа № 17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82 079 051,61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82 079 051,61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356 830 154,31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154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505 181,4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154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 реализацию мероприятий по модернизации коммунальной инфраструк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505 181,4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5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новых мест в общеобразовательных организациях в связи с ростом числа обучающихся, вызванным демографическим фактор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530 587,5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5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530 587,5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251,52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 поддержку отрасли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251,52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 980 669,0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 980 669,0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 143 065 466,87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5 334 791,7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5 334 791,7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13 551,47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 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13 551,47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193 669 900,01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7:00Z</dcterms:created>
  <dc:creator>ГАМОВА</dc:creator>
  <dc:description/>
  <dc:language>en-US</dc:language>
  <cp:lastModifiedBy>Людмила Евгеньевна Жукова</cp:lastModifiedBy>
  <cp:lastPrinted>2025-07-30T09:52:00Z</cp:lastPrinted>
  <dcterms:modified xsi:type="dcterms:W3CDTF">2025-07-30T14:47:00Z</dcterms:modified>
  <cp:revision>2</cp:revision>
  <dc:subject/>
  <dc:title/>
</cp:coreProperties>
</file>